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ט</w:t>
      </w:r>
      <w:r>
        <w:rPr>
          <w:color w:val="FF00FF"/>
          <w:rtl w:val="true"/>
        </w:rPr>
        <w:t xml:space="preserve">', </w:t>
      </w:r>
      <w:r>
        <w:rPr>
          <w:color w:val="FF00FF"/>
          <w:rtl w:val="true"/>
        </w:rPr>
        <w:t>הגבעונ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rFonts w:cs="David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יהוש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 xml:space="preserve">'  -  </w:t>
      </w:r>
      <w:r>
        <w:rPr>
          <w:rFonts w:cs="David"/>
          <w:b/>
          <w:b/>
          <w:bCs/>
          <w:u w:val="single"/>
          <w:rtl w:val="true"/>
        </w:rPr>
        <w:t>הגבעונ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ִשְׁמ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לְ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ֱמֹ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לְ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ְנַע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ֵ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וֹב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פ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מַּס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בָב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ִשְׁמ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ְלָכִי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בָּה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ַשְּׁפֵ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כ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ֹ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ָם</w:t>
      </w:r>
      <w:r>
        <w:rPr>
          <w:rFonts w:cs="David"/>
          <w:sz w:val="20"/>
          <w:szCs w:val="20"/>
          <w:rtl w:val="true"/>
        </w:rPr>
        <w:t>... {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נוס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עי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תְקַבְּצ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ַחְדָּ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הִלָּחֵ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ִ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ְהוֹשֻׁע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עִ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"{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9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שמוע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גוב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מ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ושב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ר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צי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רד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___________________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_________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י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___________________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וב</w:t>
      </w:r>
      <w:r>
        <w:rPr>
          <w:rFonts w:cs="David"/>
          <w:sz w:val="20"/>
          <w:szCs w:val="20"/>
          <w:rtl w:val="true"/>
        </w:rPr>
        <w:t>? {=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שיאים</w:t>
      </w:r>
      <w:r>
        <w:rPr>
          <w:rFonts w:cs="David"/>
          <w:sz w:val="20"/>
          <w:szCs w:val="20"/>
          <w:rtl w:val="true"/>
        </w:rPr>
        <w:t xml:space="preserve">?}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עונים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וד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עוני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שב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י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עון</w:t>
      </w:r>
      <w:r>
        <w:rPr>
          <w:rFonts w:cs="David"/>
          <w:sz w:val="20"/>
          <w:szCs w:val="20"/>
          <w:rtl w:val="true"/>
        </w:rPr>
        <w:t xml:space="preserve">?     {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ועה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עון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}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ג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אות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נעו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 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{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David"/>
          <w:b/>
          <w:bCs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ש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אידך</w:t>
      </w:r>
      <w:r>
        <w:rPr>
          <w:rFonts w:cs="David"/>
          <w:b/>
          <w:bCs/>
          <w:sz w:val="20"/>
          <w:szCs w:val="20"/>
          <w:rtl w:val="true"/>
        </w:rPr>
        <w:t>{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</w:t>
      </w:r>
      <w:r>
        <w:rPr>
          <w:rFonts w:cs="David"/>
          <w:b/>
          <w:bCs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בע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בע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יותם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ה</w:t>
      </w:r>
      <w:r>
        <w:rPr>
          <w:rFonts w:cs="David"/>
          <w:sz w:val="20"/>
          <w:szCs w:val="20"/>
          <w:rtl w:val="true"/>
        </w:rPr>
        <w:t>?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}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ע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ר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ק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ט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ע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/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ו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שונ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ַעֲשׂ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עָרְ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לְ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צְטַיָּר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Cs w:val="20"/>
          <w:rtl w:val="true"/>
        </w:rPr>
        <w:t>..."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נֹאד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ַיִ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ל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מְבֻקָּע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ְצֹרָר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נְעָל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ל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מְטֻלָּ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ַגְלֵיה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שְׁמ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רֹ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בְקִרְבּ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ֵ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ֹשְׁב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}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ֶצ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ְבוּ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שְׁבַּע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ה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תְּנ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ֹטְב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ֵצ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שֹׁאֲב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עֵ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מִזְב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תְּנ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ֹטְב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צ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ֹאֲב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עֵד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לְמִזְבַּח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"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 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0"/>
      <w:szCs w:val="2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4:14:00Z</dcterms:created>
  <dc:creator>משפחת לב</dc:creator>
  <dc:description/>
  <cp:keywords/>
  <dc:language>en-US</dc:language>
  <cp:lastModifiedBy>Daat</cp:lastModifiedBy>
  <dcterms:modified xsi:type="dcterms:W3CDTF">2006-02-07T07:59:00Z</dcterms:modified>
  <cp:revision>2</cp:revision>
  <dc:subject/>
  <dc:title>בס"ד                                                                יהושוע פרק ט'  -  הגבעונים </dc:title>
</cp:coreProperties>
</file>