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16050"/>
                <wp:effectExtent l="5080" t="5080" r="5715" b="248285"/>
                <wp:wrapNone/>
                <wp:docPr id="2" name=""/>
                <a:graphic xmlns:a="http://schemas.openxmlformats.org/drawingml/2006/main">
                  <a:graphicData uri="http://schemas.microsoft.com/office/word/2010/wordprocessingShape">
                    <wps:wsp>
                      <wps:cNvSpPr/>
                      <wps:spPr>
                        <a:xfrm>
                          <a:off x="0" y="0"/>
                          <a:ext cx="2322720" cy="141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1.4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307784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במדב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מרתי לכם שלא כדאי לתת לדני לארגן את הערב כיתה! ידעתי שזה לא יצליח. הוא בכלל לא מסוגל לארגן פעילות כזאת" אמר אבי לכל הכיתה. גם דני ישב שם בשקט ושמ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מורה ביקשה מוועדת כיתה לארגן ערב כיתה. דני שנבחר לנהל את הוועדה ארגן את הערב כיתה. הוא דאג לילדים שיביאו כיבוד. דני דאג להביא סרט שכל הילדים רצו לראות. דני ביקש מהורים להכין משחקים, ולבוא לשחק את המשחקים איתנו. הוא בחר את ההורים שיודעים להכין משחקים יפים מאוד. דני וכל הכיתה התרגשה מאוד לקראת הערב כיתה. קבענו שהערב כיתה התקיים במועדון של אחד היישובים בסביבה. דני קיבל אישור מהאחראי על המועדון, וכולנו חיכינו לערב כיתה. כאשר הגענו למועדון, שום דבר לא הצליח. המועדון שהיה אמור להיות פתוח – היה נעול. במשך חצי שעה דני רץ וחיפש מפתח. (האחראי שכח לפתוח, ונסע, וחיפשנו למי יש עוד מפתח). ואז כאשר נכנסנו, הדלקנו את האור, וקרתה תקלה בחשמל, ונשארנו ללא אור. לאחר שהגיעו לתקן את האור, התברר כי חלק מהאוכל שדני קנה היה מקולקל. לכולם נמאס, דני היה עצוב על הערב שנכשל .. וז למחרת בכיתה – זו הייתה קבלת הפנים שקיבל "אמרתי לכם...", כאילו הכל קרה בגללו!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דני פרץ בבכי. ניגשתי אליו ונסיתי להרגיע אותו, אבל הוא לא נרגע. "אני אשם, הערב שאני ארגנתי לא הצליח! הם צודקים!" הוא אמר בבכי. "אבל כל מה שקרה, לא קרה בגללך!" עני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רה הגיע לכיתה, וראתה את דני בוכה, סיפרתי לה מה שקרה. היא ביקשה שנשב במקומות, ואז פתחה את פרשת השבוע, והקריאה לנו את סוף הפרשה  "אל תכריתו את שבט משפחות הקהתי" ושאלה: האם התורה חושבת שבני ישראל ילכו להרוג את משפחות הקהתי? ("אל תכריתו" = אל תהרגו), הרי ברור שלא. אבל בני קהת קיבלו משימה חשובה וקשה – לשאת את קודש הקודשים בזמן המסע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ם בני ישראל יתחילו לריב ולטעון "למה אתם עושים כך או אחרת?" יתחילו לתת הערות פוגעות למשפחת הקהתי, משפחת קהת תעבוד בלי חשק, תהיה עצובה, ואז תעשה טעויות, ומי שטועה בעבודה בקודש הקודשים עלול למות! לכן בני ישראל צריכים להיזהר, לעודד את משפחת קהת שיעשו את תפקידם בנאמנות, בלי לחשוש. נכון, הם צריכים להיעזר באלעזר הכהן הגדול, אבל תפקיד בני ישראל לעודד אותם – לעודד את מי שעובד בשביל עם ישראל. הדבר נכון במשכן, אבל הוא נכון גם אצלנו. צריך לעודד את דני, שהתאמץ, וממש שלא באשמתו הערב לא הצליח. צריך לחזור ולהגיד לדני תודה על המאמץ, ולחזק אותו, כי הוא לא אש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במדב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מרתי לכם שלא כדאי לתת לדני לארגן את הערב כיתה! ידעתי שזה לא יצליח. הוא בכלל לא מסוגל לארגן פעילות כזאת" אמר אבי לכל הכיתה. גם דני ישב שם בשקט ושמ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מורה ביקשה מוועדת כיתה לארגן ערב כיתה. דני שנבחר לנהל את הוועדה ארגן את הערב כיתה. הוא דאג לילדים שיביאו כיבוד. דני דאג להביא סרט שכל הילדים רצו לראות. דני ביקש מהורים להכין משחקים, ולבוא לשחק את המשחקים איתנו. הוא בחר את ההורים שיודעים להכין משחקים יפים מאוד. דני וכל הכיתה התרגשה מאוד לקראת הערב כיתה. קבענו שהערב כיתה התקיים במועדון של אחד היישובים בסביבה. דני קיבל אישור מהאחראי על המועדון, וכולנו חיכינו לערב כיתה. כאשר הגענו למועדון, שום דבר לא הצליח. המועדון שהיה אמור להיות פתוח – היה נעול. במשך חצי שעה דני רץ וחיפש מפתח. (האחראי שכח לפתוח, ונסע, וחיפשנו למי יש עוד מפתח). ואז כאשר נכנסנו, הדלקנו את האור, וקרתה תקלה בחשמל, ונשארנו ללא אור. לאחר שהגיעו לתקן את האור, התברר כי חלק מהאוכל שדני קנה היה מקולקל. לכולם נמאס, דני היה עצוב על הערב שנכשל .. וז למחרת בכיתה – זו הייתה קבלת הפנים שקיבל "אמרתי לכם...", כאילו הכל קרה בגללו!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דני פרץ בבכי. ניגשתי אליו ונסיתי להרגיע אותו, אבל הוא לא נרגע. "אני אשם, הערב שאני ארגנתי לא הצליח! הם צודקים!" הוא אמר בבכי. "אבל כל מה שקרה, לא קרה בגללך!" עני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רה הגיע לכיתה, וראתה את דני בוכה, סיפרתי לה מה שקרה. היא ביקשה שנשב במקומות, ואז פתחה את פרשת השבוע, והקריאה לנו את סוף הפרשה  "אל תכריתו את שבט משפחות הקהתי" ושאלה: האם התורה חושבת שבני ישראל ילכו להרוג את משפחות הקהתי? ("אל תכריתו" = אל תהרגו), הרי ברור שלא. אבל בני קהת קיבלו משימה חשובה וקשה – לשאת את קודש הקודשים בזמן המסע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ם בני ישראל יתחילו לריב ולטעון "למה אתם עושים כך או אחרת?" יתחילו לתת הערות פוגעות למשפחת הקהתי, משפחת קהת תעבוד בלי חשק, תהיה עצובה, ואז תעשה טעויות, ומי שטועה בעבודה בקודש הקודשים עלול למות! לכן בני ישראל צריכים להיזהר, לעודד את משפחת קהת שיעשו את תפקידם בנאמנות, בלי לחשוש. נכון, הם צריכים להיעזר באלעזר הכהן הגדול, אבל תפקיד בני ישראל לעודד אותם – לעודד את מי שעובד בשביל עם ישראל. הדבר נכון במשכן, אבל הוא נכון גם אצלנו. צריך לעודד את דני, שהתאמץ, וממש שלא באשמתו הערב לא הצליח. צריך לחזור ולהגיד לדני תודה על המאמץ, ולחזק אותו, כי הוא לא אש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72233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44"/>
                                <w:szCs w:val="44"/>
                                <w:rFonts w:ascii="Times New Roman" w:hAnsi="Times New Roman" w:eastAsia="Times New Roman" w:cs="Guttman Yad-Brush"/>
                                <w:color w:val="auto"/>
                                <w:lang w:val="en-US" w:bidi="he-IL"/>
                              </w:rPr>
                              <w:t>חג שבועות</w:t>
                            </w:r>
                          </w:p>
                          <w:p>
                            <w:pPr>
                              <w:overflowPunct w:val="false"/>
                              <w:bidi w:val="1"/>
                              <w:spacing w:lineRule="auto" w:line="276"/>
                              <w:ind w:left="0" w:right="0" w:hanging="0"/>
                              <w:jc w:val="right"/>
                              <w:rPr/>
                            </w:pPr>
                            <w:r>
                              <w:rPr>
                                <w:kern w:val="2"/>
                                <w:sz w:val="32"/>
                                <w:b/>
                                <w:szCs w:val="32"/>
                                <w:b/>
                                <w:bCs/>
                                <w:rFonts w:ascii="Arial" w:hAnsi="Arial" w:eastAsia="Times New Roman" w:cs="Arial"/>
                                <w:color w:val="auto"/>
                                <w:lang w:val="en-US" w:bidi="he-IL"/>
                              </w:rPr>
                              <w:t>לחגוג את מתן תורה באמ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זה "חג מתן תורה? כיצד חוגגים אותו?" זה נשמע שאלה טיפשית. מי לא יודע? הרי כבר בגן סיפרו לנו שלומדים תורה בלילה, אוכלים מאכלי חלב וכל מיני מנהגים נוספים. אבל לא לכך אני מתכו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ם זו הדרך לחגוג את קבלת התורה, באכילה ושתיה? וגרוע מכך, האם המנהג לשפוך מים אחד על השני בשבועות זה צורה לחגוג את קבלת התורה? אני חושב שלא!</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ומנם אינני מזלזל חס וחלילה במנג ישראל, כי הרי חז"ל לימדונו כי "מנהג ישראל – דין הוא". מנהג שמקובל בעם ישראל, הוא הופך להיות כמו מצווה. (אבל אני מרשה לעצמי להצטרף לרבנים רבים שקוראים להפסיק את המנהג לשפוך מים זה על זה, כי זה ממש לא נותן אוירה מתאימה לחג מתן תור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י מבקש שלא נתנהג כמו קוף המציג הצגות. לאכול? גם החיות אוכלות. אז אני חיה? אבל הנכון הוא לחגוג את חג מתן תורה מתוך התחושה שאנו מודים לקב"ה על המתנה הגדולה שקיבלנו ממנו – את התורה הקדושה. נאכל בליל החג, אבל לא יותר מידי, כדי שלא נירדם, אלא שיהיה לנו כוח ללמוד תורה (ולא קצת ללמוד והרבה לשחק, העיקר שנישאר ערים עד לבוקר...). נאכל מאכלי חלב ודבש, ונחשוב על הפסוק "דבש וחלב תחת לשונך" שמתאר את התורה שהיא מתוקה ובריאה כמו דבש וחלב, ונודה לקב"ה באכילתנו על קבלת התורה המתוקה והחשובה. קל לעשות את זה? אולי לא, אבל תנסו, זה חשו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פתע תגלו שכל החג נראה אחר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44"/>
                          <w:szCs w:val="44"/>
                          <w:rFonts w:ascii="Times New Roman" w:hAnsi="Times New Roman" w:eastAsia="Times New Roman" w:cs="Guttman Yad-Brush"/>
                          <w:color w:val="auto"/>
                          <w:lang w:val="en-US" w:bidi="he-IL"/>
                        </w:rPr>
                        <w:t>חג שבועות</w:t>
                      </w:r>
                    </w:p>
                    <w:p>
                      <w:pPr>
                        <w:overflowPunct w:val="false"/>
                        <w:bidi w:val="1"/>
                        <w:spacing w:lineRule="auto" w:line="276"/>
                        <w:ind w:left="0" w:right="0" w:hanging="0"/>
                        <w:jc w:val="right"/>
                        <w:rPr/>
                      </w:pPr>
                      <w:r>
                        <w:rPr>
                          <w:kern w:val="2"/>
                          <w:sz w:val="32"/>
                          <w:b/>
                          <w:szCs w:val="32"/>
                          <w:b/>
                          <w:bCs/>
                          <w:rFonts w:ascii="Arial" w:hAnsi="Arial" w:eastAsia="Times New Roman" w:cs="Arial"/>
                          <w:color w:val="auto"/>
                          <w:lang w:val="en-US" w:bidi="he-IL"/>
                        </w:rPr>
                        <w:t>לחגוג את מתן תורה באמ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זה "חג מתן תורה? כיצד חוגגים אותו?" זה נשמע שאלה טיפשית. מי לא יודע? הרי כבר בגן סיפרו לנו שלומדים תורה בלילה, אוכלים מאכלי חלב וכל מיני מנהגים נוספים. אבל לא לכך אני מתכו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ם זו הדרך לחגוג את קבלת התורה, באכילה ושתיה? וגרוע מכך, האם המנהג לשפוך מים אחד על השני בשבועות זה צורה לחגוג את קבלת התורה? אני חושב שלא!</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ומנם אינני מזלזל חס וחלילה במנג ישראל, כי הרי חז"ל לימדונו כי "מנהג ישראל – דין הוא". מנהג שמקובל בעם ישראל, הוא הופך להיות כמו מצווה. (אבל אני מרשה לעצמי להצטרף לרבנים רבים שקוראים להפסיק את המנהג לשפוך מים זה על זה, כי זה ממש לא נותן אוירה מתאימה לחג מתן תור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י מבקש שלא נתנהג כמו קוף המציג הצגות. לאכול? גם החיות אוכלות. אז אני חיה? אבל הנכון הוא לחגוג את חג מתן תורה מתוך התחושה שאנו מודים לקב"ה על המתנה הגדולה שקיבלנו ממנו – את התורה הקדושה. נאכל בליל החג, אבל לא יותר מידי, כדי שלא נירדם, אלא שיהיה לנו כוח ללמוד תורה (ולא קצת ללמוד והרבה לשחק, העיקר שנישאר ערים עד לבוקר...). נאכל מאכלי חלב ודבש, ונחשוב על הפסוק "דבש וחלב תחת לשונך" שמתאר את התורה שהיא מתוקה ובריאה כמו דבש וחלב, ונודה לקב"ה באכילתנו על קבלת התורה המתוקה והחשובה. קל לעשות את זה? אולי לא, אבל תנסו, זה חשו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פתע תגלו שכל החג נראה אחר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29781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מילה עם שני מובנים. מה המיל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והל זמן החג. (א' 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תרימו ותספרו. (א' 2).</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נתן הוראה לספור. (א' 4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עליית מרבד הקסמים" מהדרום. (ב' 10).</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בן שלא שכח. (ג' 15).</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ות ראשונה עם שלושה עיגולים. (ג' 39).</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סיים את הרשת נגד יתושים. (ד' 15).</w:t>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מילה עם שני מובנים. מה המיל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והל זמן החג. (א' 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תרימו ותספרו. (א' 2).</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נתן הוראה לספור. (א' 4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עליית מרבד הקסמים" מהדרום. (ב' 10).</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בן שלא שכח. (ג' 15).</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ות ראשונה עם שלושה עיגולים. (ג' 39).</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סיים את הרשת נגד יתושים. (ד' 15).</w:t>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38:00Z</dcterms:created>
  <dc:creator>לאה רוזנברג</dc:creator>
  <dc:description/>
  <dc:language>en-US</dc:language>
  <cp:lastModifiedBy>יהודה</cp:lastModifiedBy>
  <dcterms:modified xsi:type="dcterms:W3CDTF">2010-04-28T15:40:00Z</dcterms:modified>
  <cp:revision>3</cp:revision>
  <dc:subject/>
  <dc:title>באורי מילים</dc:title>
</cp:coreProperties>
</file>