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1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1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ילך</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יום</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כיפורים</w:t>
      </w:r>
      <w:r>
        <w:rPr>
          <w:rFonts w:ascii="Castellar" w:hAnsi="Castellar" w:eastAsia="Castellar" w:cs="Castellar"/>
          <w:b/>
          <w:b/>
          <w:bCs/>
          <w:sz w:val="72"/>
          <w:sz w:val="72"/>
          <w:szCs w:val="72"/>
          <w:rtl w:val="true"/>
        </w:rPr>
        <w:t xml:space="preserve"> </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773160"/>
                <wp:effectExtent l="22225" t="22225" r="22860" b="2127250"/>
                <wp:wrapTight wrapText="bothSides">
                  <wp:wrapPolygon edited="0">
                    <wp:start x="3600" y="0"/>
                    <wp:lineTo x="3600" y="0"/>
                    <wp:lineTo x="2968" y="0"/>
                    <wp:lineTo x="2347" y="132"/>
                    <wp:lineTo x="1800" y="383"/>
                    <wp:lineTo x="1253" y="634"/>
                    <wp:lineTo x="798" y="995"/>
                    <wp:lineTo x="482" y="1430"/>
                    <wp:lineTo x="166" y="1865"/>
                    <wp:lineTo x="0" y="2358"/>
                    <wp:lineTo x="0" y="2860"/>
                    <wp:lineTo x="0" y="18741"/>
                    <wp:lineTo x="0" y="18742"/>
                    <wp:lineTo x="0" y="19244"/>
                    <wp:lineTo x="166" y="19737"/>
                    <wp:lineTo x="482" y="20172"/>
                    <wp:lineTo x="798" y="20606"/>
                    <wp:lineTo x="1253" y="20967"/>
                    <wp:lineTo x="1800" y="21218"/>
                    <wp:lineTo x="2347" y="21469"/>
                    <wp:lineTo x="2968" y="21602"/>
                    <wp:lineTo x="3600" y="21602"/>
                    <wp:lineTo x="18000" y="21602"/>
                    <wp:lineTo x="18002" y="21602"/>
                    <wp:lineTo x="18634" y="21602"/>
                    <wp:lineTo x="19254" y="21469"/>
                    <wp:lineTo x="19802" y="21218"/>
                    <wp:lineTo x="20349" y="20967"/>
                    <wp:lineTo x="20804" y="20606"/>
                    <wp:lineTo x="21120" y="20172"/>
                    <wp:lineTo x="21436" y="19737"/>
                    <wp:lineTo x="21602" y="19244"/>
                    <wp:lineTo x="21602" y="18742"/>
                    <wp:lineTo x="21602" y="2859"/>
                    <wp:lineTo x="21602" y="2860"/>
                    <wp:lineTo x="21602" y="2860"/>
                    <wp:lineTo x="21602" y="2358"/>
                    <wp:lineTo x="21436" y="1865"/>
                    <wp:lineTo x="21120" y="1430"/>
                    <wp:lineTo x="20804" y="995"/>
                    <wp:lineTo x="20349" y="634"/>
                    <wp:lineTo x="19802" y="383"/>
                    <wp:lineTo x="19254" y="132"/>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773200"/>
                        </a:xfrm>
                        <a:custGeom>
                          <a:avLst/>
                          <a:gdLst>
                            <a:gd name="textAreaLeft" fmla="*/ 192600 w 3950640"/>
                            <a:gd name="textAreaRight" fmla="*/ 3758040 w 3950640"/>
                            <a:gd name="textAreaTop" fmla="*/ 192600 h 4973760"/>
                            <a:gd name="textAreaBottom" fmla="*/ 4781160 h 4973760"/>
                          </a:gdLst>
                          <a:ahLst/>
                          <a:rect l="textAreaLeft" t="textAreaTop" r="textAreaRight" b="textAreaBottom"/>
                          <a:pathLst>
                            <a:path w="21600" h="27193">
                              <a:moveTo>
                                <a:pt x="3600" y="0"/>
                              </a:moveTo>
                              <a:arcTo wR="3600" hR="3600" stAng="16200000" swAng="-5400000"/>
                              <a:lnTo>
                                <a:pt x="0" y="23593"/>
                              </a:lnTo>
                              <a:arcTo wR="3600" hR="3600" stAng="10800000" swAng="-5400000"/>
                              <a:lnTo>
                                <a:pt x="18000" y="2719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36"/>
                                <w:szCs w:val="36"/>
                                <w:rFonts w:ascii="Times New Roman" w:hAnsi="Times New Roman" w:eastAsia="Times New Roman" w:cs="Guttman Stam"/>
                                <w:color w:val="auto"/>
                                <w:lang w:val="en-US" w:bidi="he-IL"/>
                              </w:rPr>
                              <w:t>חזק ואמץ. כי אתה תבוא... ואתה תנחילנה</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דברים פרק לא  6)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רציתי שהכל יהיה טוב! רציתי שכולם בכיתה יהיו חברים של כולם. שכל אחד ינסה לעזור לשני, שנהיה כיתה מגובשת, שכולם ילמדו ממנה איך להתנהג. כיתה שבמקום לחפש איך לריב, יחפשו כל הזמן איך לעזור. כיתה כזו שבמקום שינסו להרוס ולשבור (לפחות חלק קטן מהתלמידים עושים זאת מידי פעם ... אבל לא כולם!), אותם התלמידים יחד עם כל השאר יחפשו איך לבנות ולקן, לשפר ולחזק את מה שיש, ומה שהם יוכלו לעשות כדי שיהיה יותר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בלילה, אני חולם על כיתה כזו, אך בבוקר אני מגיע לכיתה, ומצא שוב ילדים רבים, וילדים המנסים לעצבן ילד שכולם יודעים שמספיק להגיד לו משהו קטן, או לעשות לו פרצוף או לדחוף אותו כאילו בלי כוונה, הוא מיד יתרגז, ייתן מכות, ויזרוק חפצים. אז למה הם מרגיזים אותו? כי זה נחמד וכיף להם לראות אותו מתעצבן, מעיף ומרביץ, וכמובן מקבל בסוף גם עונש לשמחת כל הכיתה.  זה פשוט כאילו הצגה נחמדה חינם, אז למה לא לעשות א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שואל אותם, למה אתם מרגיזים בכוונה? למה לגרום לילד שקשה לו לא להגיב – לסבול? למה לגרום לו לקבל עונש? וכאשר הוא יקבל את העונש, האם הילדים שעיצבנו ידעו להגיד שגם הם א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גשתי לילדים והתחננתי אליהם להפסיק. ניסיתי להרגיע את הילד, לפני שייתן מכות או יעיף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חלום שלי לכיתה שונה התנפץ, הכל כל כך כמו שלא רציתי שיה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חזרתי הביתה, סיפרתי לאמא על החלום שלי, ומה מצאתי בכיתה. אמא ליטפה את ראשי, חיבקה אותי חיבוק אוהב, הושיבה אותי לידה, ואמרה לי כי היא שמחה על החלום. נכון, מה שראיתי היה כל כך שונה ממה שרציתי, אבל אסור לי להיבהל. אסור לי להפסיק לרצות שהכל יראה אחרת. כי אם אנסה לשפר ולהסביר לילדים האחרים כמה טוב יהיה בכיתה המתנהגת לפי החלום שלי, לאט לאט גם הם ינסו להתנהג כמוני, וכך כל הכיתה תשתנה לט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פרשת וילך, משה עומד לפני מותו. הוא כבר מעביר את התפקיד ליהושע בן נון. הוא רוצה להגיד ליהושע כי הכל יהיה טוב, בני ישראל התנהגו יפה, כולם יקיימו מצוות, הוא רוצה להגיד, אבל לא מוכן לשקר. משה יודע את האמת הכואבת. משה אומר ליהושע כי אכן בני ישראל יחטאו, הקב"ה יכעס עליהם, וייתן להם עונש. העונש יהיה "הסתרת פנים" – הקב"ה יעשה את עצמו כאילו הוא לא רואה מה קורה לעם ישראל, ואז בני ישראל יתחילו לסבול כל כך, עד שיגידו "אין אלוקים, אם יש אלוקים, למה הוא לא עוזר לנו?". אבל המטרה של הקב"ה היא לא סתם להכאיב לנו, אלא לגרום לנו להבין כי טעינו, כי בגלל ההתנהגות שלנו יש לנו בעיות וצרות, כדי שנחזור ב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מדבר עם יהושע לפני כל ישראל – הוא מתחיל בטוב, אל תפחדו מהגויים, תשמעו בקול הקב"ה, הקב"ה יעזור לכם וליהושע, כך שהכל יכול להיות טוב! טוב לרצות שכך יהיה, כי אם יודעים שיכול להיות טוב באמת, והכל תלוי בנו, כיצד נתנהג ומה נעשה? אז גם כאשר לא הכל יהיה כל כך טוב, גם שלא נתנהג כל כך יפה ונקבל עונש, נוכל להיזכר במה שאמרו לנו שאם נרצה, ונחליט להתנהג אחרת, אכן יהיה הרבה יותר נחמד ל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ני בואנו לתפילות יום הכיפורים, חובה עלינו לבקש סליחה מכל אחד, להחליט להשתדל יותר להתנהג יפה וטוב יותר בשנה החדשה, ולהאמין כי החלום שהכל יהיה הרבה יותר נחמד, ובלי מריבות – יכול להתגש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0.7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36"/>
                          <w:szCs w:val="36"/>
                          <w:rFonts w:ascii="Times New Roman" w:hAnsi="Times New Roman" w:eastAsia="Times New Roman" w:cs="Guttman Stam"/>
                          <w:color w:val="auto"/>
                          <w:lang w:val="en-US" w:bidi="he-IL"/>
                        </w:rPr>
                        <w:t>חזק ואמץ. כי אתה תבוא... ואתה תנחילנה</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דברים פרק לא  6)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רציתי שהכל יהיה טוב! רציתי שכולם בכיתה יהיו חברים של כולם. שכל אחד ינסה לעזור לשני, שנהיה כיתה מגובשת, שכולם ילמדו ממנה איך להתנהג. כיתה שבמקום לחפש איך לריב, יחפשו כל הזמן איך לעזור. כיתה כזו שבמקום שינסו להרוס ולשבור (לפחות חלק קטן מהתלמידים עושים זאת מידי פעם ... אבל לא כולם!), אותם התלמידים יחד עם כל השאר יחפשו איך לבנות ולקן, לשפר ולחזק את מה שיש, ומה שהם יוכלו לעשות כדי שיהיה יותר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בלילה, אני חולם על כיתה כזו, אך בבוקר אני מגיע לכיתה, ומצא שוב ילדים רבים, וילדים המנסים לעצבן ילד שכולם יודעים שמספיק להגיד לו משהו קטן, או לעשות לו פרצוף או לדחוף אותו כאילו בלי כוונה, הוא מיד יתרגז, ייתן מכות, ויזרוק חפצים. אז למה הם מרגיזים אותו? כי זה נחמד וכיף להם לראות אותו מתעצבן, מעיף ומרביץ, וכמובן מקבל בסוף גם עונש לשמחת כל הכיתה.  זה פשוט כאילו הצגה נחמדה חינם, אז למה לא לעשות א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שואל אותם, למה אתם מרגיזים בכוונה? למה לגרום לילד שקשה לו לא להגיב – לסבול? למה לגרום לו לקבל עונש? וכאשר הוא יקבל את העונש, האם הילדים שעיצבנו ידעו להגיד שגם הם א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גשתי לילדים והתחננתי אליהם להפסיק. ניסיתי להרגיע את הילד, לפני שייתן מכות או יעיף ד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חלום שלי לכיתה שונה התנפץ, הכל כל כך כמו שלא רציתי שיה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חזרתי הביתה, סיפרתי לאמא על החלום שלי, ומה מצאתי בכיתה. אמא ליטפה את ראשי, חיבקה אותי חיבוק אוהב, הושיבה אותי לידה, ואמרה לי כי היא שמחה על החלום. נכון, מה שראיתי היה כל כך שונה ממה שרציתי, אבל אסור לי להיבהל. אסור לי להפסיק לרצות שהכל יראה אחרת. כי אם אנסה לשפר ולהסביר לילדים האחרים כמה טוב יהיה בכיתה המתנהגת לפי החלום שלי, לאט לאט גם הם ינסו להתנהג כמוני, וכך כל הכיתה תשתנה לט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פרשת וילך, משה עומד לפני מותו. הוא כבר מעביר את התפקיד ליהושע בן נון. הוא רוצה להגיד ליהושע כי הכל יהיה טוב, בני ישראל התנהגו יפה, כולם יקיימו מצוות, הוא רוצה להגיד, אבל לא מוכן לשקר. משה יודע את האמת הכואבת. משה אומר ליהושע כי אכן בני ישראל יחטאו, הקב"ה יכעס עליהם, וייתן להם עונש. העונש יהיה "הסתרת פנים" – הקב"ה יעשה את עצמו כאילו הוא לא רואה מה קורה לעם ישראל, ואז בני ישראל יתחילו לסבול כל כך, עד שיגידו "אין אלוקים, אם יש אלוקים, למה הוא לא עוזר לנו?". אבל המטרה של הקב"ה היא לא סתם להכאיב לנו, אלא לגרום לנו להבין כי טעינו, כי בגלל ההתנהגות שלנו יש לנו בעיות וצרות, כדי שנחזור בתשו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מדבר עם יהושע לפני כל ישראל – הוא מתחיל בטוב, אל תפחדו מהגויים, תשמעו בקול הקב"ה, הקב"ה יעזור לכם וליהושע, כך שהכל יכול להיות טוב! טוב לרצות שכך יהיה, כי אם יודעים שיכול להיות טוב באמת, והכל תלוי בנו, כיצד נתנהג ומה נעשה? אז גם כאשר לא הכל יהיה כל כך טוב, גם שלא נתנהג כל כך יפה ונקבל עונש, נוכל להיזכר במה שאמרו לנו שאם נרצה, ונחליט להתנהג אחרת, אכן יהיה הרבה יותר נחמד ל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ני בואנו לתפילות יום הכיפורים, חובה עלינו לבקש סליחה מכל אחד, להחליט להשתדל יותר להתנהג יפה וטוב יותר בשנה החדשה, ולהאמין כי החלום שהכל יהיה הרבה יותר נחמד, ובלי מריבות – יכול להתגש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513695"/>
                <wp:effectExtent l="20955" t="21590" r="21590" b="126159260"/>
                <wp:wrapTight wrapText="bothSides">
                  <wp:wrapPolygon edited="0">
                    <wp:start x="3600" y="-1"/>
                    <wp:lineTo x="3601" y="-1"/>
                    <wp:lineTo x="2969" y="-1"/>
                    <wp:lineTo x="2348" y="45"/>
                    <wp:lineTo x="1800" y="130"/>
                    <wp:lineTo x="1253" y="216"/>
                    <wp:lineTo x="798" y="340"/>
                    <wp:lineTo x="482" y="489"/>
                    <wp:lineTo x="166" y="637"/>
                    <wp:lineTo x="0" y="806"/>
                    <wp:lineTo x="0" y="978"/>
                    <wp:lineTo x="0" y="20621"/>
                    <wp:lineTo x="0" y="20622"/>
                    <wp:lineTo x="0" y="20794"/>
                    <wp:lineTo x="166" y="20963"/>
                    <wp:lineTo x="482" y="21111"/>
                    <wp:lineTo x="798" y="21260"/>
                    <wp:lineTo x="1253" y="21384"/>
                    <wp:lineTo x="1800" y="21470"/>
                    <wp:lineTo x="2348" y="21555"/>
                    <wp:lineTo x="2969" y="21601"/>
                    <wp:lineTo x="3601" y="21601"/>
                    <wp:lineTo x="18000" y="21601"/>
                    <wp:lineTo x="18004" y="21601"/>
                    <wp:lineTo x="18636" y="21601"/>
                    <wp:lineTo x="19257" y="21555"/>
                    <wp:lineTo x="19804" y="21470"/>
                    <wp:lineTo x="20352" y="21384"/>
                    <wp:lineTo x="20806" y="21260"/>
                    <wp:lineTo x="21122" y="21111"/>
                    <wp:lineTo x="21438" y="20963"/>
                    <wp:lineTo x="21605" y="20794"/>
                    <wp:lineTo x="21605" y="20622"/>
                    <wp:lineTo x="21605" y="978"/>
                    <wp:lineTo x="21605" y="978"/>
                    <wp:lineTo x="21605" y="978"/>
                    <wp:lineTo x="21605" y="806"/>
                    <wp:lineTo x="21438" y="637"/>
                    <wp:lineTo x="21122" y="489"/>
                    <wp:lineTo x="20806" y="340"/>
                    <wp:lineTo x="20352" y="216"/>
                    <wp:lineTo x="19804" y="130"/>
                    <wp:lineTo x="19257" y="45"/>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857680" cy="10513800"/>
                        </a:xfrm>
                        <a:custGeom>
                          <a:avLst/>
                          <a:gdLst>
                            <a:gd name="textAreaLeft" fmla="*/ 78840 w 1620000"/>
                            <a:gd name="textAreaRight" fmla="*/ 1541160 w 1620000"/>
                            <a:gd name="textAreaTop" fmla="*/ 78840 h 5960520"/>
                            <a:gd name="textAreaBottom" fmla="*/ 5881680 h 5960520"/>
                          </a:gdLst>
                          <a:ahLst/>
                          <a:rect l="textAreaLeft" t="textAreaTop" r="textAreaRight" b="textAreaBottom"/>
                          <a:pathLst>
                            <a:path w="21600" h="79461">
                              <a:moveTo>
                                <a:pt x="3600" y="0"/>
                              </a:moveTo>
                              <a:arcTo wR="3600" hR="3600" stAng="16200000" swAng="-5400000"/>
                              <a:lnTo>
                                <a:pt x="0" y="75861"/>
                              </a:lnTo>
                              <a:arcTo wR="3600" hR="3600" stAng="10800000" swAng="-5400000"/>
                              <a:lnTo>
                                <a:pt x="18000" y="7946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תוך התפיל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בכן, תן פחדך על כל מעשיך, ואימתך על כל מה שברא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האם פגשתם אדם המבקש "תפחיד אותי! תאיים עלי!"? האם לא הגיוני לבקש "שלא יצליחו להפחיד א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ם כתבו תפילה זו, וכמובן שאין זה לחינ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אני רואה ילד קטן רץ לכביש, עלי לרוץ, לתפוס אותו, ולנסות להסביר לו כי מסוכן לרוץ לכביש, כי הוא עלול להידרס ע"י מכוניות. אך מה נעשה אם הילד הקטן יצעק "לא רוצה לשמוע בקולך!" וירוץ לכיוון הכביש. האם אוכל לעמוד ולהסתכל? הרי ברור כי ברגע זה אני חייב לרוץ אחריו, לתפוס אותו לפני שיגיע לכביש, ולקחת אותו להורים שלו, שיסבירו לו למה הוא לא בסדר. אבל אם גם לאחר שההורים הסבירו שאסור לרוץ לכביש, הילד הקטן בורח לאבא ישר לתוך הכביש, האם לא מותר לאבא במקרה כזה לתת מכה בישבן של הילד, כדי שייבהל, שיפחד קצת מאבא, ורק כך יוכל האבא לעצור את הילד הקטן שלא יוכל לרוץ לכביש, ואז אין סכנה שהילד ייהר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מבינים כי במקרים כאלו – כדאי וצריך שהילד יילמד לפחד קצת מהאבא, כי רק כך לפעמים הילד יעשה מה שאומרים לו, וכך נוכל לשמור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תפילה, אנו פונים לקב"ה ומבקשים ואומרים: "אנחנו מאוד רוצים לשמוע בקולך, לקיים מצוות, לעזור לזולת ועוד. אבל מה נעשה אם יש לנו את היצר הרע שמושך אותנו לעשות דברים לא טובים? לכן אנחנו מבקשים כי הקב"ה יעשה את מה שאמרנו לאבא שכדאי שיעשה, שיפחיד, שיעניש את הילד – כדי לשמור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ן פחדך על כל מעשיך" אנו מבקשים שהקב"ה קצת יפחיד אותנו, כך שמתוך הפחד, לא נעשה עבירות, וכך יהיה לנו הרבה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27.8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תוך התפיל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ובכן, תן פחדך על כל מעשיך, ואימתך על כל מה שברא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האם פגשתם אדם המבקש "תפחיד אותי! תאיים עלי!"? האם לא הגיוני לבקש "שלא יצליחו להפחיד א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ם כתבו תפילה זו, וכמובן שאין זה לחינ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אני רואה ילד קטן רץ לכביש, עלי לרוץ, לתפוס אותו, ולנסות להסביר לו כי מסוכן לרוץ לכביש, כי הוא עלול להידרס ע"י מכוניות. אך מה נעשה אם הילד הקטן יצעק "לא רוצה לשמוע בקולך!" וירוץ לכיוון הכביש. האם אוכל לעמוד ולהסתכל? הרי ברור כי ברגע זה אני חייב לרוץ אחריו, לתפוס אותו לפני שיגיע לכביש, ולקחת אותו להורים שלו, שיסבירו לו למה הוא לא בסדר. אבל אם גם לאחר שההורים הסבירו שאסור לרוץ לכביש, הילד הקטן בורח לאבא ישר לתוך הכביש, האם לא מותר לאבא במקרה כזה לתת מכה בישבן של הילד, כדי שייבהל, שיפחד קצת מאבא, ורק כך יוכל האבא לעצור את הילד הקטן שלא יוכל לרוץ לכביש, ואז אין סכנה שהילד ייהר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מבינים כי במקרים כאלו – כדאי וצריך שהילד יילמד לפחד קצת מהאבא, כי רק כך לפעמים הילד יעשה מה שאומרים לו, וכך נוכל לשמור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תפילה, אנו פונים לקב"ה ומבקשים ואומרים: "אנחנו מאוד רוצים לשמוע בקולך, לקיים מצוות, לעזור לזולת ועוד. אבל מה נעשה אם יש לנו את היצר הרע שמושך אותנו לעשות דברים לא טובים? לכן אנחנו מבקשים כי הקב"ה יעשה את מה שאמרנו לאבא שכדאי שיעשה, שיפחיד, שיעניש את הילד – כדי לשמור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ן פחדך על כל מעשיך" אנו מבקשים שהקב"ה קצת יפחיד אותנו, כך שמתוך הפחד, לא נעשה עבירות, וכך יהיה לנו הרבה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3516630"/>
                <wp:effectExtent l="14605" t="14605" r="15240" b="170180"/>
                <wp:wrapTight wrapText="bothSides">
                  <wp:wrapPolygon edited="0">
                    <wp:start x="2915" y="0"/>
                    <wp:lineTo x="2915" y="0"/>
                    <wp:lineTo x="2404" y="0"/>
                    <wp:lineTo x="1901" y="166"/>
                    <wp:lineTo x="1458" y="482"/>
                    <wp:lineTo x="1014" y="798"/>
                    <wp:lineTo x="646" y="1253"/>
                    <wp:lineTo x="391" y="1800"/>
                    <wp:lineTo x="135" y="2348"/>
                    <wp:lineTo x="0" y="2969"/>
                    <wp:lineTo x="0" y="3601"/>
                    <wp:lineTo x="0" y="18000"/>
                    <wp:lineTo x="0" y="18003"/>
                    <wp:lineTo x="0" y="18635"/>
                    <wp:lineTo x="135" y="19256"/>
                    <wp:lineTo x="391" y="19804"/>
                    <wp:lineTo x="646" y="20351"/>
                    <wp:lineTo x="1014" y="20805"/>
                    <wp:lineTo x="1458" y="21122"/>
                    <wp:lineTo x="1901" y="21438"/>
                    <wp:lineTo x="2404" y="21604"/>
                    <wp:lineTo x="2915" y="21604"/>
                    <wp:lineTo x="18685" y="21604"/>
                    <wp:lineTo x="18688" y="21604"/>
                    <wp:lineTo x="19200" y="21604"/>
                    <wp:lineTo x="19702" y="21438"/>
                    <wp:lineTo x="20146" y="21122"/>
                    <wp:lineTo x="20589" y="20805"/>
                    <wp:lineTo x="20957" y="20351"/>
                    <wp:lineTo x="21213" y="19804"/>
                    <wp:lineTo x="21468" y="19256"/>
                    <wp:lineTo x="21603" y="18635"/>
                    <wp:lineTo x="21603" y="18003"/>
                    <wp:lineTo x="21600" y="3600"/>
                    <wp:lineTo x="21603" y="3601"/>
                    <wp:lineTo x="21603" y="3601"/>
                    <wp:lineTo x="21603" y="2969"/>
                    <wp:lineTo x="21468" y="2348"/>
                    <wp:lineTo x="21213" y="1800"/>
                    <wp:lineTo x="20957" y="1253"/>
                    <wp:lineTo x="20589" y="798"/>
                    <wp:lineTo x="20146" y="482"/>
                    <wp:lineTo x="19702" y="166"/>
                    <wp:lineTo x="19200" y="0"/>
                    <wp:lineTo x="18688" y="0"/>
                    <wp:lineTo x="2915" y="0"/>
                  </wp:wrapPolygon>
                </wp:wrapTight>
                <wp:docPr id="7" name=""/>
                <a:graphic xmlns:a="http://schemas.openxmlformats.org/drawingml/2006/main">
                  <a:graphicData uri="http://schemas.microsoft.com/office/word/2010/wordprocessingShape">
                    <wps:wsp>
                      <wps:cNvSpPr/>
                      <wps:spPr>
                        <a:xfrm>
                          <a:off x="0" y="0"/>
                          <a:ext cx="4343400" cy="351648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יום כיפורים.</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שבת בלי 3, כי היא שבת של השבתות. מהם ה – 3?</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בשבת יש 4, וביום כיפור יש 5. מהם החמש?</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לפני שמבקשים סליחה מה__________ , צריך לבקש סליחה מה __________ .</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לאכול ביום כיפורים? זו מצווה לאדם ________ .</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לניקיון מותר, להנאה אסור. איזה איסור אני?</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הכתיבה הופכת לחתימה בתפילת ה__________.</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בסוף הצום בונים _________</w:t>
                            </w:r>
                            <w:r>
                              <w:rPr>
                                <w:kern w:val="2"/>
                                <w:sz w:val="28"/>
                                <w:szCs w:val="28"/>
                                <w:b/>
                                <w:b/>
                                <w:bCs/>
                                <w:rFonts w:ascii="Times New Roman" w:hAnsi="Times New Roman" w:eastAsia="Times New Roman" w:cs="Times New Roman"/>
                                <w:color w:val="auto"/>
                                <w:lang w:val="en-US" w:bidi="he-IL"/>
                              </w:rPr>
                              <w:t xml:space="preserve"> </w:t>
                            </w:r>
                            <w:r>
                              <w:rPr>
                                <w:kern w:val="2"/>
                                <w:b/>
                                <w:b/>
                                <w:bCs/>
                                <w:sz w:val="24"/>
                                <w:szCs w:val="24"/>
                                <w:rFonts w:ascii="Times New Roman" w:hAnsi="Times New Roman" w:eastAsia="Times New Roman" w:cs="Times New Roman"/>
                                <w:color w:val="auto"/>
                                <w:lang w:val="en-US" w:bidi="he-IL"/>
                              </w:rPr>
                              <w:t>.</w:t>
                            </w:r>
                            <w:r>
                              <w:rPr>
                                <w:kern w:val="2"/>
                                <w:sz w:val="26"/>
                                <w:szCs w:val="26"/>
                                <w:rFonts w:ascii="Times New Roman" w:hAnsi="Times New Roman" w:eastAsia="Times New Roman" w:cs="David"/>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276.8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יום כיפורים.</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שבת בלי 3, כי היא שבת של השבתות. מהם ה – 3?</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בשבת יש 4, וביום כיפור יש 5. מהם החמש?</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לפני שמבקשים סליחה מה__________ , צריך לבקש סליחה מה __________ .</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לאכול ביום כיפורים? זו מצווה לאדם ________ .</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לניקיון מותר, להנאה אסור. איזה איסור אני?</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הכתיבה הופכת לחתימה בתפילת ה__________.</w:t>
                      </w:r>
                    </w:p>
                    <w:p>
                      <w:pPr>
                        <w:overflowPunct w:val="false"/>
                        <w:bidi w:val="1"/>
                        <w:spacing w:lineRule="auto" w:line="360"/>
                        <w:ind w:left="714" w:right="0" w:hanging="357"/>
                        <w:jc w:val="right"/>
                        <w:rPr/>
                      </w:pPr>
                      <w:r>
                        <w:rPr>
                          <w:kern w:val="2"/>
                          <w:sz w:val="28"/>
                          <w:szCs w:val="28"/>
                          <w:rFonts w:ascii="Times New Roman" w:hAnsi="Times New Roman" w:eastAsia="Times New Roman" w:cs="David"/>
                          <w:color w:val="auto"/>
                          <w:lang w:val="en-US" w:bidi="he-IL"/>
                        </w:rPr>
                        <w:t>בסוף הצום בונים _________</w:t>
                      </w:r>
                      <w:r>
                        <w:rPr>
                          <w:kern w:val="2"/>
                          <w:sz w:val="28"/>
                          <w:szCs w:val="28"/>
                          <w:b/>
                          <w:b/>
                          <w:bCs/>
                          <w:rFonts w:ascii="Times New Roman" w:hAnsi="Times New Roman" w:eastAsia="Times New Roman" w:cs="Times New Roman"/>
                          <w:color w:val="auto"/>
                          <w:lang w:val="en-US" w:bidi="he-IL"/>
                        </w:rPr>
                        <w:t xml:space="preserve"> </w:t>
                      </w:r>
                      <w:r>
                        <w:rPr>
                          <w:kern w:val="2"/>
                          <w:b/>
                          <w:b/>
                          <w:bCs/>
                          <w:sz w:val="24"/>
                          <w:szCs w:val="24"/>
                          <w:rFonts w:ascii="Times New Roman" w:hAnsi="Times New Roman" w:eastAsia="Times New Roman" w:cs="Times New Roman"/>
                          <w:color w:val="auto"/>
                          <w:lang w:val="en-US" w:bidi="he-IL"/>
                        </w:rPr>
                        <w:t>.</w:t>
                      </w:r>
                      <w:r>
                        <w:rPr>
                          <w:kern w:val="2"/>
                          <w:sz w:val="26"/>
                          <w:szCs w:val="26"/>
                          <w:rFonts w:ascii="Times New Roman" w:hAnsi="Times New Roman" w:eastAsia="Times New Roman" w:cs="David"/>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50:00Z</dcterms:created>
  <dc:creator>לאה רוזנברג</dc:creator>
  <dc:description/>
  <dc:language>en-US</dc:language>
  <cp:lastModifiedBy>YEHODA</cp:lastModifiedBy>
  <cp:lastPrinted>2010-05-26T13:27:00Z</cp:lastPrinted>
  <dcterms:modified xsi:type="dcterms:W3CDTF">2015-07-19T15:56:00Z</dcterms:modified>
  <cp:revision>4</cp:revision>
  <dc:subject/>
  <dc:title>באורי מילים</dc:title>
</cp:coreProperties>
</file>