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מלכים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ק</w:t>
      </w:r>
      <w:r>
        <w:rPr>
          <w:color w:val="FF00FF"/>
          <w:sz w:val="24"/>
          <w:sz w:val="24"/>
          <w:szCs w:val="24"/>
          <w:rtl w:val="true"/>
        </w:rPr>
        <w:t>ים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א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ב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בוחן</w:t>
      </w:r>
    </w:p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מחבר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יהודית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אפרתי</w:t>
      </w:r>
    </w:p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יעד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ז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Cs w:val="28"/>
          <w:u w:val="single"/>
          <w:rtl w:val="true"/>
        </w:rPr>
        <w:t>: 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וח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רק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70"/>
        <w:gridCol w:w="582"/>
        <w:gridCol w:w="16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כו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דוע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א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א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חיל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בי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נח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בכה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 w:val="28"/>
                <w:szCs w:val="28"/>
                <w:rtl w:val="true"/>
              </w:rPr>
              <w:t>ירי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ל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חל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 w:val="28"/>
                <w:szCs w:val="28"/>
                <w:rtl w:val="true"/>
              </w:rPr>
              <w:t>התחי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ב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קרו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פר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לאכ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שלח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חז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יה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גל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ושו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מיש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חמישיה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אשו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שרפ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יה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ע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מיש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פו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בוד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ז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יה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צ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ליש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לוו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כ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חרונ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ביא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לישע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הידע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וק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דוני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דיך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יש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נה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דעת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חשו</w:t>
            </w:r>
            <w:r>
              <w:rPr>
                <w:sz w:val="28"/>
                <w:szCs w:val="28"/>
                <w:rtl w:val="true"/>
              </w:rPr>
              <w:t>.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יה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ליש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ורמ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רד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תפצ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ני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יה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ביא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וא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ה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לק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מ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ביא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לח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ח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פ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ה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יש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ק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לוח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דש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ריח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ש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רפ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ז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סוכ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ע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ט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ו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ליש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בוד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ע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א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ליש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ר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ה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ע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ב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יש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זמ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ב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ורג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לד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8:00Z</dcterms:created>
  <dc:creator>more1</dc:creator>
  <dc:description/>
  <cp:keywords/>
  <dc:language>en-US</dc:language>
  <cp:lastModifiedBy>New PC</cp:lastModifiedBy>
  <cp:lastPrinted>2015-01-31T23:45:00Z</cp:lastPrinted>
  <dcterms:modified xsi:type="dcterms:W3CDTF">2015-05-06T06:42:00Z</dcterms:modified>
  <cp:revision>4</cp:revision>
  <dc:subject/>
  <dc:title/>
</cp:coreProperties>
</file>