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פרש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תבוא</w:t>
      </w:r>
    </w:p>
    <w:p>
      <w:pPr>
        <w:pStyle w:val="Style13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נ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וי</w:t>
      </w:r>
    </w:p>
    <w:p>
      <w:pPr>
        <w:pStyle w:val="Style13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ז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object w:dxaOrig="5954" w:dyaOrig="10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.7pt;height:53.55pt" filled="f" o:ole="">
            <v:imagedata r:id="rId3" o:title=""/>
          </v:shape>
          <o:OLEObject Type="Embed" ProgID="" ShapeID="ole_rId2" DrawAspect="Content" ObjectID="_127440556" r:id="rId2"/>
        </w:object>
      </w:r>
    </w:p>
    <w:p>
      <w:pPr>
        <w:pStyle w:val="Normal"/>
        <w:ind w:left="0" w:right="0" w:hanging="0"/>
        <w:jc w:val="center"/>
        <w:rPr>
          <w:rFonts w:cs="Monotype Hadassa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66105</wp:posOffset>
                </wp:positionH>
                <wp:positionV relativeFrom="paragraph">
                  <wp:posOffset>176530</wp:posOffset>
                </wp:positionV>
                <wp:extent cx="1353185" cy="631825"/>
                <wp:effectExtent l="5715" t="5715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6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כניסת שבת: 17:3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יציאת שבת: 18:28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46.15pt;margin-top:13.9pt;width:106.5pt;height:4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כניסת שבת: 17:3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יציאת שבת: 18: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Monotype Hadassah"/>
          <w:b/>
          <w:b/>
          <w:bCs/>
          <w:szCs w:val="48"/>
          <w:rtl w:val="true"/>
        </w:rPr>
        <w:t>פרש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Monotype Hadassah"/>
          <w:b/>
          <w:b/>
          <w:bCs/>
          <w:szCs w:val="48"/>
          <w:rtl w:val="true"/>
        </w:rPr>
        <w:t>כי</w:t>
      </w:r>
      <w:r>
        <w:rPr>
          <w:rFonts w:cs="Monotype Hadassah"/>
          <w:b/>
          <w:bCs/>
          <w:szCs w:val="48"/>
          <w:rtl w:val="true"/>
        </w:rPr>
        <w:t>-</w:t>
      </w:r>
      <w:r>
        <w:rPr>
          <w:rFonts w:cs="Monotype Hadassah"/>
          <w:b/>
          <w:b/>
          <w:bCs/>
          <w:szCs w:val="48"/>
          <w:rtl w:val="true"/>
        </w:rPr>
        <w:t>תבוא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TopType Jerushalmi"/>
          <w:b/>
          <w:b/>
          <w:bCs/>
          <w:szCs w:val="36"/>
        </w:rPr>
      </w:pPr>
      <w:r>
        <w:rPr>
          <w:rFonts w:cs="TopType Jerushalmi"/>
          <w:b/>
          <w:bCs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6245</wp:posOffset>
                </wp:positionH>
                <wp:positionV relativeFrom="paragraph">
                  <wp:posOffset>1290955</wp:posOffset>
                </wp:positionV>
                <wp:extent cx="3336925" cy="5191760"/>
                <wp:effectExtent l="635" t="0" r="0" b="119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519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336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004"/>
                              </a:lnTo>
                              <a:arcTo wR="3600" hR="3600" stAng="10800000" swAng="-5400000"/>
                              <a:lnTo>
                                <a:pt x="18000" y="336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שבת-שלום וברוכים הבאים לילדי בי"ס רש"י היקרים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השבוע נפתחה שנת הלמודים החדשה ואני מקוה שצברתם כוחות לקראת הלימודים בשנה זו שבאה עלינו לטובה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על כל אחד מאיתנו לנסות ולהתאמץ בחודש אלול בדבר שהוא חלש בו: בלימודים, ביחס לחבר, ביחס למורה, בהתנהגות וכו'-כל אחד כפי שהוא מכיר את עצמו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משום כך נהגו לתקוע בשופר בחודש אלול. "שופר"- מלשון </w:t>
                            </w:r>
                            <w:r>
                              <w:rPr>
                                <w:kern w:val="2"/>
                                <w:sz w:val="20"/>
                                <w:szCs w:val="36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לשפר</w:t>
                            </w: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את מעשינו והתנהגותנו. וראוי שכל אחד מאיתנו ישפר רק דבר אחד לקראת השנה החדשה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48"/>
                                <w:b/>
                                <w:bCs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בהצלחה!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34.35pt;margin-top:101.65pt;width:262.7pt;height:408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שבת-שלום וברוכים הבאים לילדי בי"ס רש"י היקרים!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השבוע נפתחה שנת הלמודים החדשה ואני מקוה שצברתם כוחות לקראת הלימודים בשנה זו שבאה עלינו לטובה.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על כל אחד מאיתנו לנסות ולהתאמץ בחודש אלול בדבר שהוא חלש בו: בלימודים, ביחס לחבר, ביחס למורה, בהתנהגות וכו'-כל אחד כפי שהוא מכיר את עצמו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משום כך נהגו לתקוע בשופר בחודש אלול. "שופר"- מלשון </w:t>
                      </w:r>
                      <w:r>
                        <w:rPr>
                          <w:kern w:val="2"/>
                          <w:sz w:val="20"/>
                          <w:szCs w:val="36"/>
                          <w:b/>
                          <w:u w:val="single"/>
                          <w:b/>
                          <w:bCs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לשפר</w:t>
                      </w: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את מעשינו והתנהגותנו. וראוי שכל אחד מאיתנו ישפר רק דבר אחד לקראת השנה החדשה.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48"/>
                          <w:b/>
                          <w:bCs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בהצלחה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TopType Jerushalmi"/>
          <w:b/>
          <w:b/>
          <w:bCs/>
          <w:szCs w:val="36"/>
        </w:rPr>
      </w:pPr>
      <w:r>
        <w:rPr>
          <w:rFonts w:cs="TopType Jerushalmi"/>
          <w:b/>
          <w:bCs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TopType Jerushalmi"/>
          <w:b/>
          <w:b/>
          <w:bCs/>
        </w:rPr>
      </w:pPr>
      <w:r>
        <w:rPr>
          <w:rFonts w:cs="TopType Jerushalmi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565</wp:posOffset>
                </wp:positionH>
                <wp:positionV relativeFrom="paragraph">
                  <wp:posOffset>-36195</wp:posOffset>
                </wp:positionV>
                <wp:extent cx="73945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-2.85pt" to="588.15pt,-2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99865</wp:posOffset>
                </wp:positionH>
                <wp:positionV relativeFrom="paragraph">
                  <wp:posOffset>83185</wp:posOffset>
                </wp:positionV>
                <wp:extent cx="3109595" cy="5229860"/>
                <wp:effectExtent l="5715" t="5080" r="52705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522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363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725"/>
                              </a:lnTo>
                              <a:arcTo wR="3600" hR="3600" stAng="10800000" swAng="-5400000"/>
                              <a:lnTo>
                                <a:pt x="18000" y="363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מענייני הפרש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*מצות ביכורים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 xml:space="preserve">*מצות ביעור מעשרות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*משה מכין את העם לקראת כניסתם לארץ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*חלוקת השבטים להר גריזים והר עיבל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*הברכות שיבואו אם ישמעו בקול ה'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*הקללות שיבואו אם לא ישמעו בקול ה'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*משה מזהיר את ישראל שישמעו בקול ה'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14.95pt;margin-top:6.55pt;width:244.8pt;height:411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מענייני הפרש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2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*מצות ביכורים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2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 xml:space="preserve">*מצות ביעור מעשרות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2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*משה מכין את העם לקראת כניסתם לארץ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2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*חלוקת השבטים להר גריזים והר עיבל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2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*הברכות שיבואו אם ישמעו בקול ה'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2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*הקללות שיבואו אם לא ישמעו בקול ה'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2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*משה מזהיר את ישראל שישמעו בקול ה'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left="-1475" w:right="4536" w:hanging="0"/>
        <w:jc w:val="left"/>
        <w:rPr>
          <w:rFonts w:cs="Guttman Yad-Brush"/>
          <w:b/>
          <w:b/>
          <w:bCs/>
          <w:szCs w:val="32"/>
          <w:u w:val="single"/>
        </w:rPr>
      </w:pPr>
      <w:r>
        <w:rPr>
          <w:rFonts w:cs="Guttman Yad-Brush"/>
          <w:b/>
          <w:bCs/>
          <w:szCs w:val="32"/>
          <w:u w:val="single"/>
          <w:rtl w:val="true"/>
        </w:rPr>
      </w:r>
    </w:p>
    <w:p>
      <w:pPr>
        <w:pStyle w:val="Normal"/>
        <w:ind w:left="-1475" w:right="4536" w:hanging="0"/>
        <w:jc w:val="left"/>
        <w:rPr>
          <w:rFonts w:cs="Guttman Yad-Brush"/>
          <w:b/>
          <w:b/>
          <w:bCs/>
          <w:szCs w:val="32"/>
          <w:u w:val="single"/>
        </w:rPr>
      </w:pPr>
      <w:r>
        <w:rPr>
          <w:rFonts w:cs="Guttman Yad-Brush"/>
          <w:b/>
          <w:bCs/>
          <w:szCs w:val="32"/>
          <w:u w:val="single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b/>
          <w:b/>
          <w:bCs/>
          <w:szCs w:val="30"/>
          <w:u w:val="single"/>
        </w:rPr>
      </w:pPr>
      <w:r>
        <w:rPr>
          <w:rFonts w:cs="Narkisim"/>
          <w:b/>
          <w:bCs/>
          <w:szCs w:val="30"/>
          <w:u w:val="single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115</wp:posOffset>
                </wp:positionH>
                <wp:positionV relativeFrom="paragraph">
                  <wp:posOffset>100965</wp:posOffset>
                </wp:positionV>
                <wp:extent cx="6839585" cy="1746885"/>
                <wp:effectExtent l="0" t="0" r="39370" b="3937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955" cy="1786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567" w:hanging="0"/>
                              <w:jc w:val="right"/>
                              <w:rPr>
                                <w:rFonts w:cs="TopType Hatzvi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567" w:hanging="0"/>
                              <w:jc w:val="center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50"/>
                                <w:rtl w:val="tru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left="0" w:right="567" w:hanging="0"/>
                              <w:jc w:val="center"/>
                              <w:rPr>
                                <w:rFonts w:cs="TopType Hatzvi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Cs w:val="50"/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Cs w:val="50"/>
                                <w:rtl w:val="true"/>
                              </w:rPr>
                              <w:t>לימוד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Cs w:val="50"/>
                                <w:rtl w:val="true"/>
                              </w:rPr>
                              <w:t>פור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Cs w:val="50"/>
                                <w:rtl w:val="true"/>
                              </w:rPr>
                              <w:t>ומוצלחת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Cs w:val="50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Yad-Brush"/>
                                <w:b/>
                                <w:b/>
                                <w:bCs/>
                                <w:szCs w:val="14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szCs w:val="1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cs="Guttman Yad-Brush"/>
                                <w:b/>
                                <w:b/>
                                <w:bCs/>
                                <w:szCs w:val="120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szCs w:val="1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cs="Guttman Yad-Brush"/>
                                <w:b/>
                                <w:b/>
                                <w:bCs/>
                                <w:szCs w:val="120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szCs w:val="12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65pt;height:140.65pt;mso-wrap-distance-left:9.05pt;mso-wrap-distance-right:9.05pt;mso-wrap-distance-top:0pt;mso-wrap-distance-bottom:0pt;margin-top:7.95pt;mso-position-vertical-relative:text;margin-left:12.45pt;mso-position-horizontal-relative:page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567" w:hanging="0"/>
                        <w:jc w:val="right"/>
                        <w:rPr>
                          <w:rFonts w:cs="TopType Hatzvi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567" w:hanging="0"/>
                        <w:jc w:val="center"/>
                        <w:rPr>
                          <w:rFonts w:cs="David Transparen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50"/>
                          <w:rtl w:val="tru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ind w:left="0" w:right="567" w:hanging="0"/>
                        <w:jc w:val="center"/>
                        <w:rPr>
                          <w:rFonts w:cs="TopType Hatzvi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Cs w:val="50"/>
                          <w:rtl w:val="true"/>
                        </w:rPr>
                        <w:t>שנ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Cs w:val="50"/>
                          <w:rtl w:val="true"/>
                        </w:rPr>
                        <w:t>לימוד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Cs w:val="50"/>
                          <w:rtl w:val="true"/>
                        </w:rPr>
                        <w:t>פור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Cs w:val="50"/>
                          <w:rtl w:val="true"/>
                        </w:rPr>
                        <w:t>ומוצלחת</w:t>
                      </w:r>
                      <w:r>
                        <w:rPr>
                          <w:rFonts w:cs="David Transparent"/>
                          <w:b/>
                          <w:bCs/>
                          <w:szCs w:val="50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Yad-Brush"/>
                          <w:b/>
                          <w:b/>
                          <w:bCs/>
                          <w:szCs w:val="144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szCs w:val="1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rFonts w:cs="Guttman Yad-Brush"/>
                          <w:b/>
                          <w:b/>
                          <w:bCs/>
                          <w:szCs w:val="120"/>
                          <w:u w:val="single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szCs w:val="1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rFonts w:cs="Guttman Yad-Brush"/>
                          <w:b/>
                          <w:b/>
                          <w:bCs/>
                          <w:szCs w:val="120"/>
                          <w:u w:val="single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szCs w:val="12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75" w:right="4536" w:hanging="0"/>
        <w:jc w:val="left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-1475" w:right="4536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ind w:left="-1475" w:right="4536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1333" w:right="3969" w:hanging="0"/>
        <w:jc w:val="left"/>
        <w:rPr>
          <w:rFonts w:cs="Narkisim"/>
          <w:b/>
          <w:b/>
          <w:bCs/>
          <w:szCs w:val="28"/>
          <w:u w:val="single"/>
        </w:rPr>
      </w:pPr>
      <w:r>
        <w:rPr>
          <w:rFonts w:cs="Narkisim"/>
          <w:b/>
          <w:bCs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72535</wp:posOffset>
                </wp:positionH>
                <wp:positionV relativeFrom="paragraph">
                  <wp:posOffset>137795</wp:posOffset>
                </wp:positionV>
                <wp:extent cx="3427095" cy="5049520"/>
                <wp:effectExtent l="6985" t="6350" r="6286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50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31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24"/>
                              </a:lnTo>
                              <a:arcTo wR="3600" hR="3600" stAng="10800000" swAng="-5400000"/>
                              <a:lnTo>
                                <a:pt x="18000" y="31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עשה לך ר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Hadassah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b/>
                                <w:bCs/>
                                <w:rFonts w:ascii="Times New Roman" w:hAnsi="Times New Roman" w:eastAsia="Times New Roman" w:cs="Monotype Hadassah"/>
                                <w:color w:val="auto"/>
                                <w:lang w:val="en-US" w:bidi="he-IL"/>
                              </w:rPr>
                              <w:t>שאלה: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Hadassah"/>
                                <w:color w:val="auto"/>
                                <w:lang w:val="en-US" w:bidi="he-IL"/>
                              </w:rPr>
                              <w:t>מדוע נוהגים לומר בחודש אלול את המזמור:"לדוד ה' אורי וישעי"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onotype Hadassah"/>
                                <w:color w:val="auto"/>
                                <w:lang w:val="en-US" w:bidi="he-IL"/>
                              </w:rPr>
                              <w:t>תשובה: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Hadassah"/>
                                <w:color w:val="auto"/>
                                <w:lang w:val="en-US" w:bidi="he-IL"/>
                              </w:rPr>
                              <w:t>מנהג זה נתייסד עפ"י מדרש המתאים את פסוקי המזמור לימים אל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Monotype Hadassah"/>
                                <w:color w:val="auto"/>
                                <w:lang w:val="en-US" w:bidi="he-IL"/>
                              </w:rPr>
                              <w:t>"ה' אורי"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Hadassah"/>
                                <w:color w:val="auto"/>
                                <w:lang w:val="en-US" w:bidi="he-IL"/>
                              </w:rPr>
                              <w:t>-בראש השנה, שבו יש תקוה לראות באור חדש את פני ה'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Monotype Hadassah"/>
                                <w:color w:val="auto"/>
                                <w:lang w:val="en-US" w:bidi="he-IL"/>
                              </w:rPr>
                              <w:t>"וישעי"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Hadassah"/>
                                <w:color w:val="auto"/>
                                <w:lang w:val="en-US" w:bidi="he-IL"/>
                              </w:rPr>
                              <w:t xml:space="preserve">-ביום כיפור, שהוא יום הציפיה לישועת ה'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Monotype Hadassah"/>
                                <w:color w:val="auto"/>
                                <w:lang w:val="en-US" w:bidi="he-IL"/>
                              </w:rPr>
                              <w:t>"כי יצפנני בסוכו"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Hadassah"/>
                                <w:color w:val="auto"/>
                                <w:lang w:val="en-US" w:bidi="he-IL"/>
                              </w:rPr>
                              <w:t>- רמז לחג הסוכו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Hadassah"/>
                                <w:color w:val="auto"/>
                                <w:lang w:val="en-US" w:bidi="he-IL"/>
                              </w:rPr>
                              <w:t>בסוף המזמור נאמר: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Monotype Hadassah"/>
                                <w:color w:val="auto"/>
                                <w:lang w:val="en-US" w:bidi="he-IL"/>
                              </w:rPr>
                              <w:t xml:space="preserve">"קוה אל ה'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Hadassah"/>
                                <w:color w:val="auto"/>
                                <w:lang w:val="en-US" w:bidi="he-IL"/>
                              </w:rPr>
                              <w:t xml:space="preserve">חזק ויאמץ לבך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Monotype Hadassah"/>
                                <w:color w:val="auto"/>
                                <w:lang w:val="en-US" w:bidi="he-IL"/>
                              </w:rPr>
                              <w:t>וקוה אל ה'"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Hadassah"/>
                                <w:color w:val="auto"/>
                                <w:lang w:val="en-US" w:bidi="he-IL"/>
                              </w:rPr>
                              <w:t xml:space="preserve">-ואף מפסוק זה אנו לומדים מסר חשוב לימים אלה - "קוה" הוא מלשון תפילה והיא מוזכרת כאן פעמים, כדי ללמדנו שתפילה לא מועילה מיד, ולעיתים צריך להתפלל שוב עד שה' ישמע ויענה לבקשותינו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Hadassah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97.05pt;margin-top:10.85pt;width:269.8pt;height:39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עשה לך רב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Hadassah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8"/>
                          <w:b/>
                          <w:bCs/>
                          <w:rFonts w:ascii="Times New Roman" w:hAnsi="Times New Roman" w:eastAsia="Times New Roman" w:cs="Monotype Hadassah"/>
                          <w:color w:val="auto"/>
                          <w:lang w:val="en-US" w:bidi="he-IL"/>
                        </w:rPr>
                        <w:t>שאלה: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Hadassah"/>
                          <w:color w:val="auto"/>
                          <w:lang w:val="en-US" w:bidi="he-IL"/>
                        </w:rPr>
                        <w:t>מדוע נוהגים לומר בחודש אלול את המזמור:"לדוד ה' אורי וישעי"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Monotype Hadassah"/>
                          <w:color w:val="auto"/>
                          <w:lang w:val="en-US" w:bidi="he-IL"/>
                        </w:rPr>
                        <w:t>תשובה: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Hadassah"/>
                          <w:color w:val="auto"/>
                          <w:lang w:val="en-US" w:bidi="he-IL"/>
                        </w:rPr>
                        <w:t>מנהג זה נתייסד עפ"י מדרש המתאים את פסוקי המזמור לימים אלה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Monotype Hadassah"/>
                          <w:color w:val="auto"/>
                          <w:lang w:val="en-US" w:bidi="he-IL"/>
                        </w:rPr>
                        <w:t>"ה' אורי"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Hadassah"/>
                          <w:color w:val="auto"/>
                          <w:lang w:val="en-US" w:bidi="he-IL"/>
                        </w:rPr>
                        <w:t>-בראש השנה, שבו יש תקוה לראות באור חדש את פני ה'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Monotype Hadassah"/>
                          <w:color w:val="auto"/>
                          <w:lang w:val="en-US" w:bidi="he-IL"/>
                        </w:rPr>
                        <w:t>"וישעי"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Hadassah"/>
                          <w:color w:val="auto"/>
                          <w:lang w:val="en-US" w:bidi="he-IL"/>
                        </w:rPr>
                        <w:t xml:space="preserve">-ביום כיפור, שהוא יום הציפיה לישועת ה'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Monotype Hadassah"/>
                          <w:color w:val="auto"/>
                          <w:lang w:val="en-US" w:bidi="he-IL"/>
                        </w:rPr>
                        <w:t>"כי יצפנני בסוכו"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Hadassah"/>
                          <w:color w:val="auto"/>
                          <w:lang w:val="en-US" w:bidi="he-IL"/>
                        </w:rPr>
                        <w:t>- רמז לחג הסוכו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Hadassah"/>
                          <w:color w:val="auto"/>
                          <w:lang w:val="en-US" w:bidi="he-IL"/>
                        </w:rPr>
                        <w:t>בסוף המזמור נאמר:</w:t>
                      </w:r>
                      <w:r>
                        <w:rPr>
                          <w:kern w:val="2"/>
                          <w:sz w:val="20"/>
                          <w:szCs w:val="28"/>
                          <w:b/>
                          <w:u w:val="single"/>
                          <w:b/>
                          <w:bCs/>
                          <w:rFonts w:ascii="Times New Roman" w:hAnsi="Times New Roman" w:eastAsia="Times New Roman" w:cs="Monotype Hadassah"/>
                          <w:color w:val="auto"/>
                          <w:lang w:val="en-US" w:bidi="he-IL"/>
                        </w:rPr>
                        <w:t xml:space="preserve">"קוה אל ה' 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Hadassah"/>
                          <w:color w:val="auto"/>
                          <w:lang w:val="en-US" w:bidi="he-IL"/>
                        </w:rPr>
                        <w:t xml:space="preserve">חזק ויאמץ לבך </w:t>
                      </w:r>
                      <w:r>
                        <w:rPr>
                          <w:kern w:val="2"/>
                          <w:sz w:val="20"/>
                          <w:szCs w:val="28"/>
                          <w:b/>
                          <w:u w:val="single"/>
                          <w:b/>
                          <w:bCs/>
                          <w:rFonts w:ascii="Times New Roman" w:hAnsi="Times New Roman" w:eastAsia="Times New Roman" w:cs="Monotype Hadassah"/>
                          <w:color w:val="auto"/>
                          <w:lang w:val="en-US" w:bidi="he-IL"/>
                        </w:rPr>
                        <w:t>וקוה אל ה'"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Hadassah"/>
                          <w:color w:val="auto"/>
                          <w:lang w:val="en-US" w:bidi="he-IL"/>
                        </w:rPr>
                        <w:t xml:space="preserve">-ואף מפסוק זה אנו לומדים מסר חשוב לימים אלה - "קוה" הוא מלשון תפילה והיא מוזכרת כאן פעמים, כדי ללמדנו שתפילה לא מועילה מיד, ולעיתים צריך להתפלל שוב עד שה' ישמע ויענה לבקשותינו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Hadassah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3035</wp:posOffset>
                </wp:positionH>
                <wp:positionV relativeFrom="paragraph">
                  <wp:posOffset>34925</wp:posOffset>
                </wp:positionV>
                <wp:extent cx="3362325" cy="57969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5796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כניס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ביה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צ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ימ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יש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ק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שנקר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וח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ש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תוכ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מצ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ולידו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תי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פתי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חידות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כדא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פתור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פות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יפורסמ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ד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תמצ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בצע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שנע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מש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חש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תמצ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תי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עו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דעתכ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תוכ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שתד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ענות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ותשוב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יכנס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ד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התרא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כול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>-"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"!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64.75pt;height:456.45pt;mso-wrap-distance-left:9.05pt;mso-wrap-distance-right:9.05pt;mso-wrap-distance-top:0pt;mso-wrap-distance-bottom:0pt;margin-top:2.75pt;mso-position-vertical-relative:text;margin-left:12.0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בכניס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לביה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ס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מצ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ימ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יש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ק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שנקר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לוח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הרב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 xml:space="preserve">".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ש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תוכ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למצ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פרש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השבו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ולידו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תי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לפתי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החידות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כדא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מא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לפתור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שמ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הפות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נכו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יפורסמ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בד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הבא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תמצ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מבצע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שו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שנע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בע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במש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השנה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החש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ביות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תמצ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תי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שא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לרב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 xml:space="preserve">"-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שא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העו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דעתכ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תוכ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לשאול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וא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אשתד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לענות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שא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ותשוב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יכנס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לד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פרשת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השבוע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אז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להתרא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לכול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>-"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פינ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הרב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 xml:space="preserve">"!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475" w:right="3969" w:hanging="0"/>
        <w:jc w:val="left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sectPr>
      <w:type w:val="nextPage"/>
      <w:pgSz w:w="11906" w:h="16838"/>
      <w:pgMar w:left="1800" w:right="1800" w:gutter="0" w:header="0" w:top="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"/>
    <w:basedOn w:val="Heading3"/>
    <w:qFormat/>
    <w:pPr>
      <w:numPr>
        <w:ilvl w:val="0"/>
        <w:numId w:val="0"/>
      </w:numPr>
      <w:spacing w:lineRule="atLeast" w:line="320" w:before="0" w:after="0"/>
      <w:jc w:val="both"/>
      <w:outlineLvl w:val="9"/>
    </w:pPr>
    <w:rPr>
      <w:rFonts w:cs="David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09:16:00Z</dcterms:created>
  <dc:creator>טלקוד</dc:creator>
  <dc:description/>
  <dc:language>en-US</dc:language>
  <cp:lastModifiedBy>shlomit</cp:lastModifiedBy>
  <dcterms:modified xsi:type="dcterms:W3CDTF">2003-08-24T09:16:00Z</dcterms:modified>
  <cp:revision>2</cp:revision>
  <dc:subject/>
  <dc:title>בס"ד</dc:title>
</cp:coreProperties>
</file>