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4" w:right="-5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-1054" w:right="-540" w:hanging="0"/>
        <w:jc w:val="left"/>
        <w:rPr>
          <w:rFonts w:ascii="Arial" w:hAnsi="Arial" w:cs="Arial"/>
          <w:color w:val="FF00FF"/>
        </w:rPr>
      </w:pPr>
      <w:r>
        <w:rPr>
          <w:rFonts w:eastAsia="Arial" w:cs="Arial" w:ascii="Arial" w:hAnsi="Arial"/>
          <w:color w:val="FF00FF"/>
          <w:rtl w:val="true"/>
        </w:rPr>
        <w:t xml:space="preserve"> </w:t>
      </w: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הרב אילן חיים פור</w:t>
      </w:r>
    </w:p>
    <w:p>
      <w:pPr>
        <w:pStyle w:val="Normal"/>
        <w:spacing w:lineRule="auto" w:line="360"/>
        <w:ind w:left="-1054" w:right="-540" w:hanging="0"/>
        <w:jc w:val="left"/>
        <w:rPr/>
      </w:pPr>
      <w:r>
        <w:rPr>
          <w:rFonts w:ascii="Arial" w:hAnsi="Arial" w:cs="Arial"/>
          <w:color w:val="FF00FF"/>
          <w:rtl w:val="true"/>
        </w:rPr>
        <w:t>נוש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יחידת בקיאות </w:t>
      </w:r>
      <w:r>
        <w:rPr>
          <w:rFonts w:ascii="Arial" w:hAnsi="Arial" w:cs="Arial"/>
          <w:color w:val="FF00FF"/>
          <w:rtl w:val="true"/>
        </w:rPr>
        <w:t>–</w:t>
      </w:r>
      <w:r>
        <w:rPr>
          <w:rFonts w:ascii="Arial" w:hAnsi="Arial" w:cs="Arial"/>
          <w:color w:val="FF00FF"/>
          <w:rtl w:val="true"/>
        </w:rPr>
        <w:t xml:space="preserve"> שמות פרקים ה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י                                                                                                                       כתות יע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כיתה י</w:t>
      </w:r>
      <w:r>
        <w:rPr>
          <w:rFonts w:cs="Arial" w:ascii="Arial" w:hAnsi="Arial"/>
          <w:color w:val="FF00FF"/>
          <w:rtl w:val="true"/>
        </w:rPr>
        <w:t xml:space="preserve">'   </w:t>
      </w:r>
    </w:p>
    <w:p>
      <w:pPr>
        <w:pStyle w:val="Normal"/>
        <w:spacing w:lineRule="auto" w:line="360"/>
        <w:ind w:left="-1054" w:right="-54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ספר שמות סיכום פרקים ה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י    יחידת הבקיאות</w:t>
      </w:r>
    </w:p>
    <w:p>
      <w:pPr>
        <w:pStyle w:val="Normal"/>
        <w:spacing w:lineRule="auto" w:line="360"/>
        <w:ind w:left="-1054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גש המצרי ממונה על כמה שוטרים ע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וטר העברי ממונה על כמה עבדים ע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4" w:right="-54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גזרת פרעה שישראל יצטרכו מעתה לקושש תבן ב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נה משה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ע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 שלחת אותי לשליח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א מרגע שנשלחתי למשימה זו הפך המצב להיות גרוע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תגובת ה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בות לא הרהרו אחר מידו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ל אף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בטיח להם וטרם קיים להם את ההבט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תה הנך מהרהר אחר מידו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כן תזכה לראות במפלת פרעה ו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תזכה לראות בניצחון ישראל על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מות בכניסתן ל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4" w:right="-54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ל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ני ה</w:t>
      </w:r>
      <w:r>
        <w:rPr>
          <w:rFonts w:cs="Arial" w:ascii="Arial" w:hAnsi="Arial"/>
          <w:u w:val="single"/>
          <w:rtl w:val="true"/>
        </w:rPr>
        <w:t>'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ותם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אמן לשלם שכר טוב לנוהגים בישרות ובצ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ן להיפרע ולהעניש את החוט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4" w:right="-54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שונות של גאולה</w:t>
      </w:r>
      <w:r>
        <w:rPr>
          <w:rFonts w:cs="Arial" w:ascii="Arial" w:hAnsi="Arial"/>
          <w:u w:val="single"/>
          <w:rtl w:val="true"/>
        </w:rPr>
        <w:t>"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הוצאתי והצלתי וגאלתי ולקח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לשונות הגאולה נתקיימו  בדור יוצאי 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שון החמיש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באתי אתכם אל הארץ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אמרה בתנאי שישמעו בקול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אחר ולא שמעו דור המדבר לקול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א זכו להיכנס ל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1054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דוגמא לק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ח </w:t>
      </w:r>
      <w:r>
        <w:rPr>
          <w:rFonts w:cs="Arial" w:ascii="Arial" w:hAnsi="Arial"/>
          <w:u w:val="single"/>
          <w:rtl w:val="true"/>
        </w:rPr>
        <w:t xml:space="preserve">(= </w:t>
      </w:r>
      <w:r>
        <w:rPr>
          <w:rFonts w:ascii="Arial" w:hAnsi="Arial" w:cs="Arial"/>
          <w:u w:val="single"/>
          <w:rtl w:val="true"/>
        </w:rPr>
        <w:t>קל וחומר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ם ישראל אינם שומעים ל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ניתן לצפות שפרעה ישמע בק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דוגמא נוספת לק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ח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פר בראשית אומרים אחי יוסף ל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כסף שמצאנו באמתחתנו השבנו אליך מארץ כנ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אתה מאשים אותנו שגנבנו כסף או זה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רה קיימים עשרה ק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בדת לב פרעה היתה כעונש על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ען שיכירו ישראל את גבור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כות בפרעה וב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כות הראשונות דם וצפרדע היו למעשה מכה בי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האל של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ה להכות תחילה את האל של מצרים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הכות את מצרים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ת אלו נעש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ה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אין למשה להיות כפוי טובה לנילוס שלתוכו הושלך בקטנ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צול על י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1055" w:right="-539" w:hanging="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רטומים מצליחים לעשות את המופת שהמטה נהפך לת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 שהופכים לדם ואת מכת הצפרד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ינם מצליחים להוציא את הכ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אין השד שולט על פחות מכשע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בטל את מכת השח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כות הערוב הדבר החושך  ומכת בכורות ניכר ההבדל בין ישראל שבארץ גושן ל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מטר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וכיח לפרעה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לט בב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מכות הבאות לא היתה התראה לפני המ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מטרה במכות מצ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די שיוציא את ישראל ממצרים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דעו מצרים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ת כוחו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ן ספר את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ל הארץ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קידוש ה</w:t>
      </w:r>
      <w:r>
        <w:rPr>
          <w:rFonts w:cs="Arial" w:ascii="Arial" w:hAnsi="Arial"/>
          <w:rtl w:val="true"/>
        </w:rPr>
        <w:t xml:space="preserve">'.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שראל יספרו לבניהם את מכו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יביא לחיזוק האמונה ב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כת הברד נשברו הפשתן והשע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הם עמדו בגבעולים ק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חיטה והכוסמת לא נשברו כי הם יבשילו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ין רכים 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כת הארבה נאכלו כל העצים והעשבים ששרדו ממכת הב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טרת מכת החוש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עי ישראל מתו בימי הא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די שלא יאמרו המצרים שגם ישראל לוק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חפשו ישראל בכלי המצרים וידעו היכן כליהם נמ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א יוכלו המצרים להימנע מלהשאיל את כליהם לישראל ביציאת מצרים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                                                                                                            ע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ב אילן חיים פור</w:t>
      </w:r>
    </w:p>
    <w:p>
      <w:pPr>
        <w:pStyle w:val="Normal"/>
        <w:spacing w:lineRule="auto" w:line="360"/>
        <w:ind w:left="-1054" w:right="-54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ספר שמות סיכום פרקים יא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יב   יחידת הבקיאות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u w:val="single"/>
          <w:rtl w:val="true"/>
        </w:rPr>
        <w:t>מכת בכורו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כת בכורות מתו הבכורים מבכור פרעה ואפילו בכורות השפחות והשב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גם הם היו שמחים בצרתם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מפני שלא יאמרו שהאלילים שאנו מאמינים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אלו שגרמו לבואה של המ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כת בכורות מתו גם בכורות מעמים אחרים שהיו באותה עת 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כורי מצרים שהיו באותה עת במקומות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שלא היה ב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ת הגדול ש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גדול שבבית נקרא בכ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המכה נצטוו ישראל לקבל בהשאלה כלי כסף וזהב מה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צטוו לקחת ב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ניסן שה לכל 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 המכה היה בחצות 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שמשה אמר לפני בואה של מכת בכור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חצ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u w:val="single"/>
          <w:rtl w:val="true"/>
        </w:rPr>
        <w:t>בערך</w:t>
      </w:r>
      <w:r>
        <w:rPr>
          <w:rFonts w:ascii="Arial" w:hAnsi="Arial" w:cs="Arial"/>
          <w:rtl w:val="true"/>
        </w:rPr>
        <w:t xml:space="preserve"> זמן ח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מטרה למנוע טענה של החוזים בכוכבים של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ולים לומר שהמכה לא אירעה בחצות בדי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43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סח מצ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סח שנהג רק במצרים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סח דור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סח שנצטוו ישראל לקיים לדורות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rtl w:val="true"/>
              </w:rPr>
              <w:t>שה תמים בן שנה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</w:t>
            </w:r>
            <w:r>
              <w:rPr>
                <w:rFonts w:ascii="Arial" w:hAnsi="Arial" w:cs="Arial"/>
                <w:rtl w:val="true"/>
              </w:rPr>
              <w:t>נשחט ב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בניסן בן הערביים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סח נאכל צלי עם מצות ומרו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אכל בחבורה אח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ן לשבור בו עצ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רל לא יאכל קרבן פסח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ניסן נאמר לישראל שיקחו שה בי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ניסן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פסח דורות אין ציווי לקחת בעשור לחודש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תת מדם הפסח על המשקוף והמזוזות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פסח דורות אין ציווי לשים על המשקוף והמזוזות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אכול את הפסח כאשר מתניהם חג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עליהם ברגליהם ומקלם ביד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פסח דורות אין ציווי לאכול באופן זה את קרבן הפס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פסח דורות יש ציווי להימנע מחמץ </w:t>
            </w:r>
            <w:r>
              <w:rPr>
                <w:rFonts w:ascii="Arial" w:hAnsi="Arial" w:cs="Arial"/>
                <w:u w:val="single"/>
                <w:rtl w:val="true"/>
              </w:rPr>
              <w:t>שבעת 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אין חובה לאכול מצ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ביום הראשון בלב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פס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הקרבן שמוקרב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ני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שמעות ה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מלה ורחמים</w:t>
      </w:r>
      <w:r>
        <w:rPr>
          <w:rFonts w:cs="Arial" w:ascii="Arial" w:hAnsi="Arial"/>
          <w:rtl w:val="true"/>
        </w:rPr>
        <w:t xml:space="preserve">.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דילוג מבתי ישראל לבתי ה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דמו של קרבן הפסח יש לתת על המשקוף ועל שתי המזוז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אה שישראל עסוקים בקיום מצו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רחם עליהם ומדלג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כנס הנגף לבי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שחוט את הפסח בעוד בעוד החמץ 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מכת בכורות אין לצאת מפתח הבי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אחר שנתנה רשות למשחית לח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בחין בין צדיק לרשע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וק טו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אך ביום הראשון תשביתו שאו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לומר מערב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יש להשבית את הש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נקרא </w:t>
      </w:r>
      <w:r>
        <w:rPr>
          <w:rFonts w:ascii="Arial" w:hAnsi="Arial" w:cs="Arial"/>
          <w:u w:val="single"/>
          <w:rtl w:val="true"/>
        </w:rPr>
        <w:t xml:space="preserve">ראשון </w:t>
      </w:r>
      <w:r>
        <w:rPr>
          <w:rFonts w:ascii="Arial" w:hAnsi="Arial" w:cs="Arial"/>
          <w:rtl w:val="true"/>
        </w:rPr>
        <w:t>כיון שהוא לפני שבעת ימי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לו ב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ז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יום הראשון מקרא קו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כוונת ה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ומר היום הראשון של 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כל חמץ בפסח חייב כ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בת אסורה כל מלא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ותרה מלאכת אוכל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כנת מאכל ומשתה כגון ביש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לצורך בהמתו אך לא לצורך ג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ה למכת בכורות קם פרעה ממיטתו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שמצא את משה ואהרון אמר להם שהם וצאנם רשאים לצאת מ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עה ביקש מהם שיתפללו עליו שלא ימות במכת בכ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אף הוא בכור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                                                                                                            ע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ב אילן חיים פור</w:t>
      </w:r>
    </w:p>
    <w:p>
      <w:pPr>
        <w:pStyle w:val="Normal"/>
        <w:spacing w:lineRule="auto" w:line="360"/>
        <w:ind w:left="-1054" w:right="-54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ספר שמות סיכום פרקים יב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יג   יחידת הבקיאות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פר בראשית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דוע תדע כי גר יהיה זרעך בארץ לא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בדום ועינו אותם ארבע מאות ש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ילו בספר 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ושב בני ישראל אשר ישבו במצרים שלושים שנה וארבע מאות ש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תרץ את הסתירה בכך 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ות שנה נמנו משנת הולדת 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ושים שנה נמנו מגזרת בין הבתרים עד שנולד יצ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/>
      </w:pPr>
      <w:r>
        <w:rPr>
          <w:rFonts w:ascii="Arial" w:hAnsi="Arial" w:cs="Arial"/>
          <w:rtl w:val="true"/>
        </w:rPr>
        <w:t>במצרים עצמה ישבו אבותינו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=</w:t>
      </w:r>
      <w:r>
        <w:rPr>
          <w:rFonts w:cs="Arial" w:ascii="Arial" w:hAnsi="Arial"/>
        </w:rPr>
        <w:t>2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בן הפסח נאכל בבית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ר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חבורה אח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-1055" w:right="-539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י אינו רשאי לאכול מקרבן הפסח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ובד 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הוא מהו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מומר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ער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כנגד ארבעה בנים דברה תורה</w:t>
      </w:r>
      <w:r>
        <w:rPr>
          <w:rFonts w:cs="Arial" w:ascii="Arial" w:hAnsi="Arial"/>
          <w:rtl w:val="true"/>
        </w:rPr>
        <w:t xml:space="preserve">:  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קו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סו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ב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י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יה כי יאמרו אליכם בניכם מה העבודה הזאת לכ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ן הרשע שהוציא עצמו מן הכל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מות יג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גדת לבנך ביום ההוא לאמר בעבור זה עשה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ן שאינו יודע לשא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צריך האב לפתוח בדברי אגדה המושכין את הל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י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יה כי ישאלך בנך מחר לאמר מה זא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ן התם שאינו יודע להעמיק לשאו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ים 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 ישאלך בנך מחר לאמר מה העדות והחוקים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ן החכם השואל בחכמ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055" w:right="-539" w:hanging="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צוות שטעמן יציאת מצרים</w:t>
      </w:r>
      <w:r>
        <w:rPr>
          <w:rtl w:val="true"/>
        </w:rPr>
        <w:t xml:space="preserve">: 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47"/>
        <w:gridCol w:w="34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קו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סו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צוו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י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דש לי כל בכור פטר כל רחם בבני ישראל באדם ובבהמה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דיון בכור באדם ובבהמ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י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יה לך לאות על ידך ולזכרון בין עיני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י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י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ג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כל פטר חמור תפדה בשה ואם לא תפדה וערפתו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דיון פטר חמו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י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ות יאכל את שבעת הימים ולא יראה לך חמ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ח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דבר ט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 אל בני ישראל ואמרת אליהם ועשו להם ציצי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צ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עם למצוות פדיון בכור הוא משום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ג כל בכור מצרי ב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ווה לפדות פטר חמור ולא שאר בהמה טמאה משום שנמשלו בכורי מצרים לח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ום שהחמורים סייעו לישראל בצאתם ממצרים לשאת מ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קרים בהם מתלוננים ישראל על משה שהוציאם ממצר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67"/>
        <w:gridCol w:w="345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קו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סו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וש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בלי אין קברים במצרים לקחתנו למות במדב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י קריעת ים סו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מות יז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צמא שם העם למים וילן העם על משה ויאמר למה זה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היה מים ברפידי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סה ומריב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דבר 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למה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ביא אותנו אל הארץ הזאת לנפול בחרב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שת המרגל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דבר כ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למה העליתונו ממצרים להביא אותנו אל המקום הרע הזה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מים לעד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י מריב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דבר כ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דבר העם באלהים ובמשה למה העליתונו ממצרים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חשים השרפים ונחש הנחושת</w:t>
            </w:r>
          </w:p>
        </w:tc>
      </w:tr>
    </w:tbl>
    <w:p>
      <w:pPr>
        <w:pStyle w:val="Normal"/>
        <w:spacing w:lineRule="auto" w:line="360"/>
        <w:ind w:left="-1055" w:right="-539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26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0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29:00Z</dcterms:created>
  <dc:creator>User</dc:creator>
  <dc:description/>
  <cp:keywords/>
  <dc:language>en-US</dc:language>
  <cp:lastModifiedBy>New PC</cp:lastModifiedBy>
  <cp:lastPrinted>2006-12-31T19:49:00Z</cp:lastPrinted>
  <dcterms:modified xsi:type="dcterms:W3CDTF">2010-09-05T16:29:00Z</dcterms:modified>
  <cp:revision>2</cp:revision>
  <dc:subject/>
  <dc:title>בס"ד                                                                                                            </dc:title>
</cp:coreProperties>
</file>