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-685800</wp:posOffset>
                </wp:positionV>
                <wp:extent cx="5715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54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ind w:left="75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נ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" w:leader="none"/>
                              </w:tabs>
                              <w:ind w:left="7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Heading"/>
                              <w:ind w:left="75" w:right="0" w:hanging="0"/>
                              <w:jc w:val="center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color w:val="FF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36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" w:leader="none"/>
                        </w:tabs>
                        <w:ind w:left="75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יקרא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פרש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שמיני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צורע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עבוד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חזרה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נ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" w:leader="none"/>
                        </w:tabs>
                        <w:ind w:left="75" w:right="0" w:hanging="0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יעד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כיתו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Heading"/>
                        <w:ind w:left="75" w:right="0" w:hanging="0"/>
                        <w:jc w:val="center"/>
                        <w:rPr>
                          <w:rFonts w:cs="David"/>
                          <w:b w:val="false"/>
                          <w:b w:val="false"/>
                          <w:bCs w:val="false"/>
                          <w:color w:val="FF00FF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color w:val="FF00FF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ני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צורע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ונו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>? 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>?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ח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מ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צים</w:t>
      </w:r>
      <w:r>
        <w:rPr>
          <w:rFonts w:cs="David"/>
          <w:rtl w:val="true"/>
        </w:rPr>
        <w:t>"?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א</w:t>
      </w:r>
      <w:r>
        <w:rPr>
          <w:rFonts w:cs="David"/>
          <w:rtl w:val="true"/>
        </w:rPr>
        <w:t>? 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שירים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זרי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רבן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____________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ב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'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ל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אל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?-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386" w:right="0" w:hanging="180"/>
        <w:jc w:val="left"/>
        <w:rPr/>
      </w:pP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)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" w:leader="none"/>
      </w:tabs>
      <w:ind w:left="75" w:right="-119" w:hanging="0"/>
      <w:jc w:val="left"/>
      <w:outlineLvl w:val="0"/>
    </w:pPr>
    <w:rPr>
      <w:rFonts w:cs="David"/>
      <w:b/>
      <w:bCs/>
      <w:color w:val="FF00FF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3:00Z</dcterms:created>
  <dc:creator>מרימה וסיני</dc:creator>
  <dc:description/>
  <dc:language>en-US</dc:language>
  <cp:lastModifiedBy>user</cp:lastModifiedBy>
  <cp:lastPrinted>2006-04-02T23:33:00Z</cp:lastPrinted>
  <dcterms:modified xsi:type="dcterms:W3CDTF">2008-02-20T09:14:00Z</dcterms:modified>
  <cp:revision>3</cp:revision>
  <dc:subject/>
  <dc:title>עבודת חזרה</dc:title>
</cp:coreProperties>
</file>