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מו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רונ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רציאנו</w:t>
      </w:r>
    </w:p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בחן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פרשת אמור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ה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ה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ר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ים</w:t>
      </w:r>
      <w:r>
        <w:rPr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מנ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מ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מנ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מ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וש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מ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מאת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בנ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בנ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ש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בנ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ש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למ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ו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71"/>
        <w:gridCol w:w="1928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י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ם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ח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ח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סח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י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ח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מר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מר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ועות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יפורים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כות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כות</w:t>
            </w:r>
          </w:p>
        </w:tc>
      </w:tr>
      <w:tr>
        <w:trPr>
          <w:trHeight w:val="5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רת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פר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אריכים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יני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5:00Z</dcterms:created>
  <dc:creator>user</dc:creator>
  <dc:description/>
  <dc:language>en-US</dc:language>
  <cp:lastModifiedBy>user</cp:lastModifiedBy>
  <dcterms:modified xsi:type="dcterms:W3CDTF">2007-12-20T08:11:00Z</dcterms:modified>
  <cp:revision>7</cp:revision>
  <dc:subject/>
  <dc:title>נושא הדף: ויקרא, פרשת אמור - מבחן</dc:title>
</cp:coreProperties>
</file>