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5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0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5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0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0"/>
          <w:sz w:val="40"/>
          <w:szCs w:val="40"/>
          <w:rtl w:val="true"/>
        </w:rPr>
        <w:t>פרש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השבוע</w:t>
      </w:r>
      <w:r>
        <w:rPr>
          <w:rFonts w:ascii="Castellar" w:hAnsi="Castellar" w:eastAsia="Castellar" w:cs="Castellar"/>
          <w:b/>
          <w:b/>
          <w:bCs/>
          <w:sz w:val="40"/>
          <w:sz w:val="40"/>
          <w:szCs w:val="40"/>
          <w:rtl w:val="true"/>
        </w:rPr>
        <w:t xml:space="preserve"> </w:t>
      </w:r>
      <w:r>
        <w:rPr>
          <w:rFonts w:ascii="Castellar" w:hAnsi="Castellar" w:cs="Guttman Mantova-Decor"/>
          <w:b/>
          <w:b/>
          <w:bCs/>
          <w:sz w:val="36"/>
          <w:sz w:val="36"/>
          <w:szCs w:val="36"/>
          <w:rtl w:val="true"/>
        </w:rPr>
        <w:t>תרומה</w:t>
      </w:r>
      <w:r>
        <w:rPr>
          <w:rFonts w:ascii="Castellar" w:hAnsi="Castellar" w:eastAsia="Castellar" w:cs="Castellar"/>
          <w:b/>
          <w:b/>
          <w:bCs/>
          <w:sz w:val="36"/>
          <w:sz w:val="36"/>
          <w:szCs w:val="36"/>
          <w:rtl w:val="true"/>
        </w:rPr>
        <w:t xml:space="preserve"> </w:t>
      </w:r>
      <w:r>
        <w:rPr>
          <w:rFonts w:ascii="Castellar" w:hAnsi="Castellar" w:cs="Guttman Mantova-Decor"/>
          <w:b/>
          <w:b/>
          <w:bCs/>
          <w:sz w:val="40"/>
          <w:sz w:val="40"/>
          <w:szCs w:val="40"/>
          <w:rtl w:val="true"/>
        </w:rPr>
        <w:t>שלנו</w:t>
      </w:r>
      <w:r>
        <w:rPr>
          <w:b/>
          <w:b/>
          <w:bCs/>
          <w:sz w:val="52"/>
          <w:sz w:val="52"/>
          <w:szCs w:val="68"/>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05900"/>
                <wp:effectExtent l="28575" t="29210" r="29210" b="828041905"/>
                <wp:wrapTight wrapText="bothSides">
                  <wp:wrapPolygon edited="0">
                    <wp:start x="3600" y="0"/>
                    <wp:lineTo x="3600" y="0"/>
                    <wp:lineTo x="2968" y="0"/>
                    <wp:lineTo x="2347" y="127"/>
                    <wp:lineTo x="1800" y="369"/>
                    <wp:lineTo x="1253" y="611"/>
                    <wp:lineTo x="798" y="959"/>
                    <wp:lineTo x="482" y="1378"/>
                    <wp:lineTo x="166" y="1796"/>
                    <wp:lineTo x="0" y="2272"/>
                    <wp:lineTo x="0" y="2755"/>
                    <wp:lineTo x="0" y="18845"/>
                    <wp:lineTo x="0" y="18846"/>
                    <wp:lineTo x="0" y="19330"/>
                    <wp:lineTo x="166" y="19805"/>
                    <wp:lineTo x="482" y="20224"/>
                    <wp:lineTo x="798" y="20643"/>
                    <wp:lineTo x="1253" y="20991"/>
                    <wp:lineTo x="1800" y="21232"/>
                    <wp:lineTo x="2347" y="21474"/>
                    <wp:lineTo x="2968" y="21602"/>
                    <wp:lineTo x="3600" y="21602"/>
                    <wp:lineTo x="18000" y="21602"/>
                    <wp:lineTo x="18002" y="21602"/>
                    <wp:lineTo x="18634" y="21602"/>
                    <wp:lineTo x="19254" y="21474"/>
                    <wp:lineTo x="19802" y="21232"/>
                    <wp:lineTo x="20349" y="20991"/>
                    <wp:lineTo x="20804" y="20643"/>
                    <wp:lineTo x="21120" y="20224"/>
                    <wp:lineTo x="21436" y="19805"/>
                    <wp:lineTo x="21602" y="19330"/>
                    <wp:lineTo x="21602" y="18846"/>
                    <wp:lineTo x="21602" y="2755"/>
                    <wp:lineTo x="21602" y="2755"/>
                    <wp:lineTo x="21602" y="2755"/>
                    <wp:lineTo x="21602" y="2272"/>
                    <wp:lineTo x="21436" y="1796"/>
                    <wp:lineTo x="21120" y="1378"/>
                    <wp:lineTo x="20804" y="959"/>
                    <wp:lineTo x="20349" y="611"/>
                    <wp:lineTo x="19802" y="369"/>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05840"/>
                        </a:xfrm>
                        <a:custGeom>
                          <a:avLst/>
                          <a:gdLst>
                            <a:gd name="textAreaLeft" fmla="*/ 192600 w 3950640"/>
                            <a:gd name="textAreaRight" fmla="*/ 3758040 w 3950640"/>
                            <a:gd name="textAreaTop" fmla="*/ 192600 h 5162400"/>
                            <a:gd name="textAreaBottom" fmla="*/ 4969800 h 5162400"/>
                          </a:gdLst>
                          <a:ahLst/>
                          <a:rect l="textAreaLeft" t="textAreaTop" r="textAreaRight" b="textAreaBottom"/>
                          <a:pathLst>
                            <a:path w="21600" h="28225">
                              <a:moveTo>
                                <a:pt x="3600" y="0"/>
                              </a:moveTo>
                              <a:arcTo wR="3600" hR="3600" stAng="16200000" swAng="-5400000"/>
                              <a:lnTo>
                                <a:pt x="0" y="24625"/>
                              </a:lnTo>
                              <a:arcTo wR="3600" hR="3600" stAng="10800000" swAng="-5400000"/>
                              <a:lnTo>
                                <a:pt x="18000" y="2822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יו הכרובים פרשי כנפים למעלה... ופניהם איש אל אחיו". (כ"ה 20).</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כל כך מפחד, נשארתי לבד בבית. זה לא נורא, אבל הבית הזה הוא בית בודד בתוך היער. מה אעשה? אמרתי לעצמי שזה לא נורא, יש טלפון, יש אפילו מחשב עם אינטרנט, כך שאוכל לדבר עם המשפחה והחברים. אבל ברגע שהדלקתי את המחשב, התברר כי האינטרנט לא עובד, כאשר רציתי להתקשר בטלפון, באמצע השיחה, השיחה נותקה. מאז כבר לא היה לי טלפון. מה אעשה לבד? התפקיד שלי הוא לרשום  כל רכב העובר ביער. כדי שיחליטו האם להחליף את הכביש לכביש רחב יותר. אבל אני מפחד, מה אעשה? רגע, מה אני שומע? הדלת נפתחת! מי זה? מה הוא רוצה לעשות? התחבאתי בחדר פנימי, והצצתי מבעד לדלת. ראיתי נער עם תרמיל גדול על הכתף, כולו מזיע ומלוכלך. "יש פה מישהו?" הוא שאל. פחדתי לענות. "אני רעב, אין לי מים" הוא הוסיף ואמר. החלטתי לצאת אליו. הוא כל כך נבהל ברגע הראשון, אבל מיד כל כך שמח. נתתי לו מים וקצת אוכל שהיה לי, אבל אז התחלתי להרגיש ריח של אש. מיהרתי החוצה, ואני רואה עצים עולים באש. מה נעשה, לאן נברח? אין לנו אפילו טלפון להודיע כי אנו בצרה!  "רק רגע, הנה מגיע אופנוע!"   הוא עצר לידינו. "שאחד מכם יעלה" צעק הנהג. "תעלה אתה" צעקתי לחיים. "תעלה אתה" ענה חיים. "אני אשם שיצאתי לטייל למרות שהורי אסרו עלי. מגיע לי עונש. אתה באת לעשות את התפקיד שלך, אתה צריך להישאר בחיים" ענה חי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אחד יעלה, אם לא, שניכם תישארו כאן!!!" צעק הנהג. "תעלה אתה" צעקתי. "תעלה אתה" צעק לי חיים. אבל הנהג כבר לא חיכה... הוא נסע ונעלם. "למה לא עלית?" שאלתי. "למה אתה לא עלית? שאל אותי חיים. האש הלכה והתקרב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זה הזמן להתפלל", אמרתי. זה הזמן להרטיב את סביבות הבית, כדי לנסות למנוע את שריפת הבית" ענה חיים. מי צודק? מה יותר חשוב? התפילה או מלאכת הכיבוי? "בא נתחלק. אני אתפלל, אתה תרטיב את העצים, ובע"ה בעזרת שני הדברים יחד, נינצל" עניתי.  התחלתי להתפלל, וחיים לקח צינור והרטיב את העצים, לפתע שמענו מטוס עובר, הוא שפך חומר אדום, והאש כבתה. "הכל בזכות התפילה שלך" צעק חיים. הכל בזכות שעשינו הכל ביחד, בלי להתווכח, בלי לריב. רק אז הקב"ה שמע לתפילתנו, כי הוא ראה שיותר חשוב לנו להציל אחד את השני, מאשר להציל את עצמנו" עניתי. כאשר סיפרנו זאת לרב כאשר חזרנו הביתה, הוא אמר "התנהגתם כמו הכרובים. האמנתם בקב"ה שיפרוס כנפיים עליכם, בזכות שהסתכלתם אחד על השני, כמו הכרובים, הקב"ה באמת הציל אתכם" אמר הרב לשנינ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6.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יו הכרובים פרשי כנפים למעלה... ופניהם איש אל אחיו". (כ"ה 20).</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כל כך מפחד, נשארתי לבד בבית. זה לא נורא, אבל הבית הזה הוא בית בודד בתוך היער. מה אעשה? אמרתי לעצמי שזה לא נורא, יש טלפון, יש אפילו מחשב עם אינטרנט, כך שאוכל לדבר עם המשפחה והחברים. אבל ברגע שהדלקתי את המחשב, התברר כי האינטרנט לא עובד, כאשר רציתי להתקשר בטלפון, באמצע השיחה, השיחה נותקה. מאז כבר לא היה לי טלפון. מה אעשה לבד? התפקיד שלי הוא לרשום  כל רכב העובר ביער. כדי שיחליטו האם להחליף את הכביש לכביש רחב יותר. אבל אני מפחד, מה אעשה? רגע, מה אני שומע? הדלת נפתחת! מי זה? מה הוא רוצה לעשות? התחבאתי בחדר פנימי, והצצתי מבעד לדלת. ראיתי נער עם תרמיל גדול על הכתף, כולו מזיע ומלוכלך. "יש פה מישהו?" הוא שאל. פחדתי לענות. "אני רעב, אין לי מים" הוא הוסיף ואמר. החלטתי לצאת אליו. הוא כל כך נבהל ברגע הראשון, אבל מיד כל כך שמח. נתתי לו מים וקצת אוכל שהיה לי, אבל אז התחלתי להרגיש ריח של אש. מיהרתי החוצה, ואני רואה עצים עולים באש. מה נעשה, לאן נברח? אין לנו אפילו טלפון להודיע כי אנו בצרה!  "רק רגע, הנה מגיע אופנוע!"   הוא עצר לידינו. "שאחד מכם יעלה" צעק הנהג. "תעלה אתה" צעקתי לחיים. "תעלה אתה" ענה חיים. "אני אשם שיצאתי לטייל למרות שהורי אסרו עלי. מגיע לי עונש. אתה באת לעשות את התפקיד שלך, אתה צריך להישאר בחיים" ענה חי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שאחד יעלה, אם לא, שניכם תישארו כאן!!!" צעק הנהג. "תעלה אתה" צעקתי. "תעלה אתה" צעק לי חיים. אבל הנהג כבר לא חיכה... הוא נסע ונעלם. "למה לא עלית?" שאלתי. "למה אתה לא עלית? שאל אותי חיים. האש הלכה והתקרב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זה הזמן להתפלל", אמרתי. זה הזמן להרטיב את סביבות הבית, כדי לנסות למנוע את שריפת הבית" ענה חיים. מי צודק? מה יותר חשוב? התפילה או מלאכת הכיבוי? "בא נתחלק. אני אתפלל, אתה תרטיב את העצים, ובע"ה בעזרת שני הדברים יחד, נינצל" עניתי.  התחלתי להתפלל, וחיים לקח צינור והרטיב את העצים, לפתע שמענו מטוס עובר, הוא שפך חומר אדום, והאש כבתה. "הכל בזכות התפילה שלך" צעק חיים. הכל בזכות שעשינו הכל ביחד, בלי להתווכח, בלי לריב. רק אז הקב"ה שמע לתפילתנו, כי הוא ראה שיותר חשוב לנו להציל אחד את השני, מאשר להציל את עצמנו" עניתי. כאשר סיפרנו זאת לרב כאשר חזרנו הביתה, הוא אמר "התנהגתם כמו הכרובים. האמנתם בקב"ה שיפרוס כנפיים עליכם, בזכות שהסתכלתם אחד על השני, כמו הכרובים, הקב"ה באמת הציל אתכם" אמר הרב לשנינ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24163655"/>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בני אהובי אבנ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ני הקרב, כתב לי אבנר מכתב. היה אסור לו לכתוב מה הוא הולך לעשות, לכן כתב לי </w:t>
                            </w:r>
                            <w:r>
                              <w:rPr>
                                <w:kern w:val="2"/>
                                <w:sz w:val="24"/>
                                <w:b/>
                                <w:szCs w:val="22"/>
                                <w:b/>
                                <w:rFonts w:ascii="Times New Roman" w:hAnsi="Times New Roman" w:eastAsia="Times New Roman" w:cs="Arial"/>
                                <w:color w:val="auto"/>
                                <w:lang w:val="en-US" w:bidi="he-IL"/>
                              </w:rPr>
                              <w:t>"</w:t>
                            </w:r>
                            <w:r>
                              <w:rPr>
                                <w:kern w:val="2"/>
                                <w:b/>
                                <w:b/>
                                <w:sz w:val="32"/>
                                <w:szCs w:val="28"/>
                                <w:rFonts w:eastAsia="Times New Roman" w:ascii="David" w:hAnsi="David" w:cs="David"/>
                                <w:color w:val="auto"/>
                                <w:lang w:val="en-US" w:bidi="he-IL"/>
                              </w:rPr>
                              <w:t>אבא, אנחנו הולכים להילחם במקום שתשמח מאוד שהיינו שם"</w:t>
                            </w:r>
                            <w:r>
                              <w:rPr>
                                <w:kern w:val="2"/>
                                <w:szCs w:val="28"/>
                                <w:sz w:val="28"/>
                                <w:rFonts w:eastAsia="Times New Roman" w:cs="David" w:ascii="Times New Roman" w:hAnsi="Times New Roman"/>
                                <w:color w:val="auto"/>
                                <w:lang w:val="en-US" w:bidi="he-IL"/>
                              </w:rPr>
                              <w:t xml:space="preserve"> הוא רמז לי כי הוא הולך להיות עם הלוחמים ההולכים לשחרר את הכותל מידי הירדנים, ולהחזיר אותו לידי עם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בריו סיפרו לי, כי אבנר מצא זמן ללמוד את הלכות יציאה לקרב של הרמב"ם, בין קרב לק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נר היה חבלן בחטיבת הצנח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תפקיד החבלנים הוא ללכת לפני הלוחמים, לוודא שאין מוקשים או פצצות העלולות לפגוע בלוחמים המסתערים על האוי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נר יצא למשימתו יחד עם חבריו, להכין את הדרך לשער האריות, שדרכו הצנחנים עתידים להיכנס ולשחרר את הכות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ש (יריות) נורתה עליהם מכל העמדות של הירדנים. אך הם לא וויתרו. הם הסתערו קדימה, למלא את תפקידם, להביא לכיבוש העיר העתיקה על ידי הצנחנים. חברו של אבנר נפצע מכדור שפגע בו. אבנר רץ אליו, הרים אותו כדי להביא את הפצוע למקום מוגן. מסר את הפצוע לחובשים שיטפלו בו, וחזר מיד לקרב. באחת מהמקרים שבו הוא הסתער על עמדה ירדנית, חייל ירדני פגע בו. אבנר נפצע קשה. חבריו פעלו להציל אותו, כפי שהוא עשה לחברים שלו שנפגעו. הם הביאו אותו לחובשים, אבל זה היה מאוחר מידי, אבנר עלה לשמים. יהי זכרו ברו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בני אהובי אבנ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לפני הקרב, כתב לי אבנר מכתב. היה אסור לו לכתוב מה הוא הולך לעשות, לכן כתב לי </w:t>
                      </w:r>
                      <w:r>
                        <w:rPr>
                          <w:kern w:val="2"/>
                          <w:sz w:val="24"/>
                          <w:b/>
                          <w:szCs w:val="22"/>
                          <w:b/>
                          <w:rFonts w:ascii="Times New Roman" w:hAnsi="Times New Roman" w:eastAsia="Times New Roman" w:cs="Arial"/>
                          <w:color w:val="auto"/>
                          <w:lang w:val="en-US" w:bidi="he-IL"/>
                        </w:rPr>
                        <w:t>"</w:t>
                      </w:r>
                      <w:r>
                        <w:rPr>
                          <w:kern w:val="2"/>
                          <w:b/>
                          <w:b/>
                          <w:sz w:val="32"/>
                          <w:szCs w:val="28"/>
                          <w:rFonts w:eastAsia="Times New Roman" w:ascii="David" w:hAnsi="David" w:cs="David"/>
                          <w:color w:val="auto"/>
                          <w:lang w:val="en-US" w:bidi="he-IL"/>
                        </w:rPr>
                        <w:t>אבא, אנחנו הולכים להילחם במקום שתשמח מאוד שהיינו שם"</w:t>
                      </w:r>
                      <w:r>
                        <w:rPr>
                          <w:kern w:val="2"/>
                          <w:szCs w:val="28"/>
                          <w:sz w:val="28"/>
                          <w:rFonts w:eastAsia="Times New Roman" w:cs="David" w:ascii="Times New Roman" w:hAnsi="Times New Roman"/>
                          <w:color w:val="auto"/>
                          <w:lang w:val="en-US" w:bidi="he-IL"/>
                        </w:rPr>
                        <w:t xml:space="preserve"> הוא רמז לי כי הוא הולך להיות עם הלוחמים ההולכים לשחרר את הכותל מידי הירדנים, ולהחזיר אותו לידי עם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בריו סיפרו לי, כי אבנר מצא זמן ללמוד את הלכות יציאה לקרב של הרמב"ם, בין קרב לק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נר היה חבלן בחטיבת הצנח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תפקיד החבלנים הוא ללכת לפני הלוחמים, לוודא שאין מוקשים או פצצות העלולות לפגוע בלוחמים המסתערים על האוי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נר יצא למשימתו יחד עם חבריו, להכין את הדרך לשער האריות, שדרכו הצנחנים עתידים להיכנס ולשחרר את הכות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ש (יריות) נורתה עליהם מכל העמדות של הירדנים. אך הם לא וויתרו. הם הסתערו קדימה, למלא את תפקידם, להביא לכיבוש העיר העתיקה על ידי הצנחנים. חברו של אבנר נפצע מכדור שפגע בו. אבנר רץ אליו, הרים אותו כדי להביא את הפצוע למקום מוגן. מסר את הפצוע לחובשים שיטפלו בו, וחזר מיד לקרב. באחת מהמקרים שבו הוא הסתער על עמדה ירדנית, חייל ירדני פגע בו. אבנר נפצע קשה. חבריו פעלו להציל אותו, כפי שהוא עשה לחברים שלו שנפגעו. הם הביאו אותו לחובשים, אבל זה היה מאוחר מידי, אבנר עלה לשמים. יהי זכרו ברו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895725"/>
                <wp:effectExtent l="29210" t="29210" r="28575" b="28575"/>
                <wp:wrapTight wrapText="bothSides">
                  <wp:wrapPolygon edited="0">
                    <wp:start x="3437" y="-2"/>
                    <wp:lineTo x="3440" y="-2"/>
                    <wp:lineTo x="2836" y="-2"/>
                    <wp:lineTo x="2242" y="165"/>
                    <wp:lineTo x="1719" y="481"/>
                    <wp:lineTo x="1196" y="797"/>
                    <wp:lineTo x="761" y="1251"/>
                    <wp:lineTo x="459" y="1799"/>
                    <wp:lineTo x="157" y="2346"/>
                    <wp:lineTo x="-2" y="2967"/>
                    <wp:lineTo x="-2" y="3599"/>
                    <wp:lineTo x="-2" y="18000"/>
                    <wp:lineTo x="-2" y="18001"/>
                    <wp:lineTo x="-2" y="18633"/>
                    <wp:lineTo x="157" y="19254"/>
                    <wp:lineTo x="459" y="19801"/>
                    <wp:lineTo x="761" y="20349"/>
                    <wp:lineTo x="1196" y="20803"/>
                    <wp:lineTo x="1719" y="21119"/>
                    <wp:lineTo x="2242" y="21435"/>
                    <wp:lineTo x="2836" y="21602"/>
                    <wp:lineTo x="3440" y="21602"/>
                    <wp:lineTo x="18159" y="21602"/>
                    <wp:lineTo x="18160" y="21602"/>
                    <wp:lineTo x="18764" y="21602"/>
                    <wp:lineTo x="19358" y="21435"/>
                    <wp:lineTo x="19881" y="21119"/>
                    <wp:lineTo x="20404" y="20803"/>
                    <wp:lineTo x="20839" y="20349"/>
                    <wp:lineTo x="21141" y="19801"/>
                    <wp:lineTo x="21443" y="19254"/>
                    <wp:lineTo x="21602" y="18633"/>
                    <wp:lineTo x="21602" y="18001"/>
                    <wp:lineTo x="21602" y="3596"/>
                    <wp:lineTo x="21602" y="3599"/>
                    <wp:lineTo x="21602" y="3599"/>
                    <wp:lineTo x="21602" y="2967"/>
                    <wp:lineTo x="21443" y="2346"/>
                    <wp:lineTo x="21141" y="1799"/>
                    <wp:lineTo x="20839" y="1251"/>
                    <wp:lineTo x="20404" y="797"/>
                    <wp:lineTo x="19881" y="481"/>
                    <wp:lineTo x="19358" y="165"/>
                    <wp:lineTo x="18764" y="-2"/>
                    <wp:lineTo x="18160" y="-2"/>
                    <wp:lineTo x="3437" y="-2"/>
                  </wp:wrapPolygon>
                </wp:wrapTight>
                <wp:docPr id="7" name=""/>
                <a:graphic xmlns:a="http://schemas.openxmlformats.org/drawingml/2006/main">
                  <a:graphicData uri="http://schemas.microsoft.com/office/word/2010/wordprocessingShape">
                    <wps:wsp>
                      <wps:cNvSpPr/>
                      <wps:spPr>
                        <a:xfrm>
                          <a:off x="0" y="0"/>
                          <a:ext cx="4075920" cy="38955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4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טבע מתכתית. (כ"ה 3).</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שדה אבטיחים בגוש אחד. (כ"ה 19).</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עצי שורות (ארוכים וחזקים). (כ"ה 10).</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בנה מקודש. (כ"ו 6).</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יסתיימו בשלמות (כ"ו 24).</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הים הגדול באמצע. (כ"ו 28).</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קום איחסון שמספר מה קרה. (2 מילים) (כ"ו 34).</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306.7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40"/>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טבע מתכתית. (כ"ה 3).</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שדה אבטיחים בגוש אחד. (כ"ה 19).</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עצי שורות (ארוכים וחזקים). (כ"ה 10).</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בנה מקודש. (כ"ו 6).</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יסתיימו בשלמות (כ"ו 24).</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הים הגדול באמצע. (כ"ו 28).</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קום איחסון שמספר מה קרה. (2 מילים) (כ"ו 34).</w:t>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4z0">
    <w:name w:val="WW8Num14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avid"/>
    </w:rPr>
  </w:style>
  <w:style w:type="character" w:styleId="WW8Num24z0">
    <w:name w:val="WW8Num24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34:00Z</dcterms:created>
  <dc:creator>לאה רוזנברג</dc:creator>
  <dc:description/>
  <cp:keywords/>
  <dc:language>en-US</dc:language>
  <cp:lastModifiedBy>יהודה רוזנברג</cp:lastModifiedBy>
  <cp:lastPrinted>2010-05-26T13:27:00Z</cp:lastPrinted>
  <dcterms:modified xsi:type="dcterms:W3CDTF">2017-07-17T19:20:00Z</dcterms:modified>
  <cp:revision>2</cp:revision>
  <dc:subject/>
  <dc:title>באורי מילים</dc:title>
</cp:coreProperties>
</file>