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נושא הדף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במדבר פרק יח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שאלות נכון</w:t>
      </w:r>
      <w:r>
        <w:rPr>
          <w:rFonts w:cs="Arial" w:ascii="Arial" w:hAnsi="Arial"/>
          <w:b/>
          <w:bCs/>
          <w:color w:val="FF00FF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FF"/>
          <w:rtl w:val="true"/>
        </w:rPr>
        <w:t>לא נכון לחזרה על השיעור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 xml:space="preserve">כדי לראות את הרעיון העומד מאחורי הדף </w:t>
      </w:r>
      <w:hyperlink r:id="rId2">
        <w:r>
          <w:rPr>
            <w:rStyle w:val="InternetLink"/>
            <w:rFonts w:ascii="Arial" w:hAnsi="Arial" w:cs="Arial"/>
            <w:b/>
            <w:b/>
            <w:bCs/>
            <w:rtl w:val="true"/>
          </w:rPr>
          <w:t>לחץ כאן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מחבר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אהרל</w:t>
      </w:r>
      <w:r>
        <w:rPr>
          <w:rFonts w:cs="Arial" w:ascii="Arial" w:hAnsi="Arial"/>
          <w:b/>
          <w:bCs/>
          <w:color w:val="FF00FF"/>
          <w:rtl w:val="true"/>
        </w:rPr>
        <w:t>'</w:t>
      </w:r>
      <w:r>
        <w:rPr>
          <w:rFonts w:ascii="Arial" w:hAnsi="Arial" w:cs="Arial"/>
          <w:b/>
          <w:b/>
          <w:bCs/>
          <w:color w:val="FF00FF"/>
          <w:rtl w:val="true"/>
        </w:rPr>
        <w:t>ה שחק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מיועד לכיתות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 xml:space="preserve">תיכון </w:t>
      </w:r>
      <w:r>
        <w:rPr>
          <w:rFonts w:cs="Arial" w:ascii="Arial" w:hAnsi="Arial"/>
          <w:b/>
          <w:bCs/>
          <w:color w:val="FF00FF"/>
          <w:rtl w:val="true"/>
        </w:rPr>
        <w:t>(</w:t>
      </w:r>
      <w:r>
        <w:rPr>
          <w:rFonts w:ascii="Arial" w:hAnsi="Arial" w:cs="Arial"/>
          <w:b/>
          <w:b/>
          <w:bCs/>
          <w:color w:val="FF00FF"/>
          <w:rtl w:val="true"/>
        </w:rPr>
        <w:t>יחידת בקיאות</w:t>
      </w:r>
      <w:r>
        <w:rPr>
          <w:rFonts w:cs="Arial" w:ascii="Arial" w:hAnsi="Arial"/>
          <w:b/>
          <w:bCs/>
          <w:color w:val="FF00FF"/>
          <w:rtl w:val="true"/>
        </w:rPr>
        <w:t>)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>שם</w:t>
      </w:r>
      <w:r>
        <w:rPr>
          <w:rtl w:val="true"/>
        </w:rPr>
        <w:t>________________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מדבר פרק יח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ציין אם נכון או לא נכון</w:t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38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א נכו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כו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אחריות להיתנהלות תקינה של עבודות המקדש מוטלת על אהרן ובני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פקיד שבט לוי לעזור לכוהנים</w:t>
            </w:r>
            <w:r>
              <w:rPr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התראה שלא יתקרבו זרים למקד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משכן היתה על המלכי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יש </w:t>
            </w:r>
            <w:r>
              <w:rPr/>
              <w:t>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תנות כהונ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קדשי קודשים אינם נאכלים ע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י הכהני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קרבנות מתנה נאכלים ע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י הכהנים ובני משפחתם בתנאי שהם טהורי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תרומה גדולה מותרת רק לכהנים זכרי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וזכרות כאן שלוש מתנות הניתנות לכהן מהצומח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שמ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ין ודג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חל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רומת מעשר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לא נקראות תרומ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בכור אדם נפדה בגיל חודש ב  </w:t>
            </w:r>
            <w:r>
              <w:rPr/>
              <w:t>5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שקלי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כור בהמה טהורה בשרו נאכל ע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י הכהנים ובני משפחותיה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נחלה הגדולה ביותר ניתנה לשבט לו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בט לוי מקבל מעשר מכל יבול של ישרא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מעשר  </w:t>
            </w:r>
            <w:r>
              <w:rPr>
                <w:rtl w:val="true"/>
              </w:rPr>
              <w:t xml:space="preserve">=  </w:t>
            </w:r>
            <w:r>
              <w:rPr/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יבות שנותנים מעשר ללוי</w:t>
            </w:r>
            <w:r>
              <w:rPr>
                <w:rtl w:val="true"/>
              </w:rPr>
              <w:t xml:space="preserve">: </w:t>
            </w: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תמורה לעבודה במקדש</w:t>
            </w:r>
            <w:r>
              <w:rPr>
                <w:rtl w:val="true"/>
              </w:rPr>
              <w:t xml:space="preserve">. </w:t>
            </w: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ין להם נחל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לויים צריכים לדאוג שהכהנים לא יתקרבו למקד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משכ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ם מישהו מתקרב לקוד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אחריות על הלוי להזהיר את המנתקר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תרומת מעש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יא התרומה שהלויים צריכים לתת לכהני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לוי לא צריך לחכות שהכהן יקח תרומה גדו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ני שהוא לוקח את המעש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ם הלוי לקח את המעשר לפני הכה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טלת עליו חובה לתת תרומה גדולה לכה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hahak_ide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3:40:00Z</dcterms:created>
  <dc:creator>Aharon Shachak</dc:creator>
  <dc:description/>
  <dc:language>en-US</dc:language>
  <cp:lastModifiedBy>שלומית רוזנברג</cp:lastModifiedBy>
  <cp:lastPrinted>2005-03-13T06:54:00Z</cp:lastPrinted>
  <dcterms:modified xsi:type="dcterms:W3CDTF">2005-03-26T18:00:00Z</dcterms:modified>
  <cp:revision>6</cp:revision>
  <dc:subject/>
  <dc:title>ב'ה</dc:title>
</cp:coreProperties>
</file>