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יד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טו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                                                                           שם</w:t>
      </w:r>
      <w:r>
        <w:rPr>
          <w:rtl w:val="true"/>
        </w:rPr>
        <w:t>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       </w:t>
      </w:r>
      <w:r>
        <w:rPr/>
        <w:t>3</w:t>
      </w:r>
      <w:r>
        <w:rPr>
          <w:rtl w:val="true"/>
        </w:rPr>
        <w:tab/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0"/>
        <w:gridCol w:w="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צץ וסנה שמות שיני סל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רכם ביקש יונתן לעבור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הערלים הא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דברי יונתן כוונתו למואב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נתן נתן אות לו ולנערו אם כדאי להם לעלות על פלישתים לב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מכה הראשונה הרג יונתן עם נושא כליו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הומה במחנה פלישתים היתה עצומ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הורה לעם לא לאכול עד הער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נתן לקח דבש ואכלו א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פ ששמע מאביו את הפקודה לא לאכ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אכל את הבהמות עם הד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נענה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משיך לרדוף אחרי פלישת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דיקת החוטא  באכילה הביאה ללכידת יונתן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לא רצה להרוג את יונתן אבל העם רצ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ֲיוֹנָתָן יָמוּת אֲשֶׁר עָשָׂה הַיְשׁוּעָה הַגְּדוֹלָה הַזֹּאת בְּיִשְׂרָאֵל חָלִילָ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מר שאול לע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אול היכה את העמים מסביב ל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 ע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לישתים ועמל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בנות שאול היו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ל ואחינוע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שר צבא שאול היה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נר בן נ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מואל נותן הוראה לשאול להשמיד כל זכרון השייך לעמל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קיני מתב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פרד מעמלק כי מדובר בצאצאי יתר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אול משאיר את אגג מלך עמלק בח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וכן עדרים שלימים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ודיע לשמואל כי מאס בשאול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מואל שמח על בשורה זאת ששאול יחדל להיות המל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אול טוען כי העם לקח את העדרים כדי לזבוח לה</w:t>
            </w:r>
            <w:r>
              <w:rPr>
                <w:rtl w:val="true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ַחֵפֶץ לַה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בְּעֹלוֹת וּזְבָחִים כִּשְׁמֹעַ בְּקוֹל ה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הִנֵּה שְׁמֹעַ מִזֶּבַח טוֹב לְהַקְשִׁיב מֵחֵלֶב אֵילִ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תר חשוב לשמוע בקו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הקרבת קרבנות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מעיל נקרע וזה היה סימן לקריעת מלכות שאול ממנ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מואל הסתלק מכרמל כי לא רצה להשתחוות עם שאול לה</w:t>
            </w:r>
            <w:r>
              <w:rPr>
                <w:rtl w:val="true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מואל לא ראה יותר את שאול עד יום מות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31:00Z</dcterms:created>
  <dc:creator>Aharon Shachak</dc:creator>
  <dc:description/>
  <dc:language>en-US</dc:language>
  <cp:lastModifiedBy>Guest 98</cp:lastModifiedBy>
  <cp:lastPrinted>2005-11-01T05:34:00Z</cp:lastPrinted>
  <dcterms:modified xsi:type="dcterms:W3CDTF">2006-01-29T08:04:00Z</dcterms:modified>
  <cp:revision>6</cp:revision>
  <dc:subject/>
  <dc:title>ב'ה</dc:title>
</cp:coreProperties>
</file>