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מואל ב פרקי</w:t>
      </w:r>
      <w:r>
        <w:rPr>
          <w:rFonts w:ascii="Arial" w:hAnsi="Arial" w:cs="Arial"/>
          <w:color w:val="FF00FF"/>
          <w:rtl w:val="true"/>
        </w:rPr>
        <w:t>ם ח</w:t>
      </w:r>
      <w:r>
        <w:rPr>
          <w:rFonts w:cs="Arial" w:ascii="Arial" w:hAnsi="Arial"/>
          <w:color w:val="FF00FF"/>
          <w:rtl w:val="true"/>
        </w:rPr>
        <w:t xml:space="preserve">, </w:t>
      </w:r>
      <w:r>
        <w:rPr>
          <w:rFonts w:ascii="Arial" w:hAnsi="Arial" w:cs="Arial"/>
          <w:color w:val="FF00FF"/>
          <w:rtl w:val="true"/>
        </w:rPr>
        <w:t>יא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 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יא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השמיד שני שליש מהמואב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לכד מצבא מלך צובה </w:t>
            </w:r>
            <w:r>
              <w:rPr/>
              <w:t>17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ש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שליטים מטעם דוד בערים הכבושות נקראו 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טות</w:t>
            </w:r>
            <w:r>
              <w:rPr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רם היה בנו של תועי מלך חמ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גיע לברך את דוד על נצחונו מול הדדעז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שרף את כל כלי המתכת שהיו בשלל המלחמ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 צבא דוד היה יואב בן צרו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דוק ואביתר היו הכוהנים בימי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צבא עם יואב יצא למלחמה בבני ע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ד נשאר ב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ת שבע היתה אשת אליע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ת שבע שלחה להודיע לדוד שהיא בהריון ממנ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שלח ליואב הוראה שישלח אליו את אוריה החית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שמע מאוריה על שלומם ש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וא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ם והמלח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ריה לא הגיע לביתו אלא נשאר ללון בבית המ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עשהו ביטא אוריה חוסר נאמנות ליואב והצב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שלח הוראה ביד אוריה אל יואב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דאג שאוריה יפול בקר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יואב מילא את הוראת דוד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 אוריה לא מ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אב חשש שדוד בכעסו יזכיר את מקרה מותו של אבימלך בן גדע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כעס מאוד על התקלה במלחמה מול בני עמ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ר ימי הא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שא דוד לאישה את בת שב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מעשהו של דוד באוריה ובת שבע היה רע בעיני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50:00Z</dcterms:created>
  <dc:creator>Aharon Shachak</dc:creator>
  <dc:description/>
  <cp:keywords/>
  <dc:language>en-US</dc:language>
  <cp:lastModifiedBy>Daat</cp:lastModifiedBy>
  <cp:lastPrinted>2006-01-23T06:26:00Z</cp:lastPrinted>
  <dcterms:modified xsi:type="dcterms:W3CDTF">2006-03-29T07:59:00Z</dcterms:modified>
  <cp:revision>6</cp:revision>
  <dc:subject/>
  <dc:title>ב'ה</dc:title>
</cp:coreProperties>
</file>