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מב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מב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ביא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יל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ק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ח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ס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-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1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יר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מ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היע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-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-7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ג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-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נ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נ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ע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-1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חריה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וור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חרש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רואה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שומע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מאז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-3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3-22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נ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אולה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ב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2:00Z</dcterms:created>
  <dc:creator>Office 97</dc:creator>
  <dc:description/>
  <dc:language>en-US</dc:language>
  <cp:lastModifiedBy>Office 97</cp:lastModifiedBy>
  <dcterms:modified xsi:type="dcterms:W3CDTF">2002-11-13T10:01:00Z</dcterms:modified>
  <cp:revision>3</cp:revision>
  <dc:subject/>
  <dc:title>ישעיהו פרק א</dc:title>
</cp:coreProperties>
</file>