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ֶּכ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ִי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גִּיע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וֵּ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ֶמְצ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אֶמְצ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נ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מ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קַב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קַב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גִּיהּ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כְתָב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ֲוָי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ִ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ְ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פ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רְ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ֶמ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ֶמ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ֶמ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ֶמְ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ג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ו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קִי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כִּ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שׁ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ִד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ַמ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י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שׁ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'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גְ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ַי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ִגְר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ּמָכוֹ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ֲרִי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נוֹת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ְט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מ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זְי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ֲ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מְלִיכְת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מַ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אַר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רִיכַ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ק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מִי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מִי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ָרָ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ֲמִי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זְ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ַעְמ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ָשׂ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ז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חְת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עַב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ֹמְר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ֹמְ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פ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ֹמְ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ֹמְ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פָּ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לָ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ֹמְ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ַהְ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ְּׁמ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ַתּ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ֹמְר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הְדּוֹ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זְכ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נּ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י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ֱנַ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ֵ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פְסוּ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ע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ַקְד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י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פַּרְק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צַ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א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ֲמ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א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ֵ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ְד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פְּר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ס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חַס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ְרָ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ימֶנ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ָאֶמְצ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מְצ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מְּג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ע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סוֹ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ס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דִ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ֶרֶ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רֶ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רֶ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סֵ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קְּל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ָסֵ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י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ָר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עֲ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טְע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ת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נ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ּ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ע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ְעֶ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עוּ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שָּׁר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עֲנ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ע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ע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בִיע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וֹת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שָׂ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ד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שׁ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פ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חְשׁ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ַב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ֱלוֹה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רְגּ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שְׁכ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תְח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פָצ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יָא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פָצ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ֶד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שׂ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יָא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פָצ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ֶד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לּ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שׂ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עָמ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ב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ָּק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ב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ְׂב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ַשּׂ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וֹ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ָב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ָּק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ְרָ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ְנ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נְח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פְס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ְ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רְב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.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לִּיּוּ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תְח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ח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ְח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צְחָ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ְח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ְח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ַר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ו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ְחָ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שׂ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ִיצ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ְ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ְח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ֲל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חֲל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עֲ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תְחֲל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גְ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מְרִ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הֲ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תְח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תְח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דְכ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ַח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ֹצֵא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דִית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שִׂית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ס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גְב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ַר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דְמ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קַב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קַב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לַּיְ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נַּנְת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ַבְת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ַבְת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עֲשׂ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ַעֲשׂ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לְב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ד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קִ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ָנְיָ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צַל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י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פ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ֶב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מ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וּ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מ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ִי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ִי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ִי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ַגּ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ֵימ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קְד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ת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רְק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נּ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ד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ֵי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ד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ט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סָהֲדוּ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פּוֹק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מִּשׁ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וּח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עַוֵּ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ּ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ַצְ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קְ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ְ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ֶב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קַב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ֵ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פָּ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ט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ֵ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פְ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נּ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ִקְ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ְח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קָּ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סֹבְ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ְבַּחֲ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ְח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קָּי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ֻרְ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עֲ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חֹ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נ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עָפ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צְר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קְס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רְחַ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קָּי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נַק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יֵ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ַּ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ִד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ס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קַמ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אֲחוֹ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ז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מִיע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קְדֵּ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ִיּוֹת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ֲ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ֶ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ִ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רְת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תְר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ר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וּמ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ֹדִיע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ֹח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קִימְ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ז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ו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ג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פּ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ּמ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שׁוֹט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דְאִי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ִדְא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וֹקְמ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ֵיפ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ְל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ת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ו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סּוֹ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חַסּ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תָנ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ג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ִנּ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גּ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ִנּוּ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קָּט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קִימ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ז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עֲ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ַ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נֹ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ו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וָּנ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לּ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שׁ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ת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ַב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בִי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ל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צְרִי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תְּח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ק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לֹ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ְכ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תִיב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תְּ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ֲלֹק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ְכ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ִקְדּ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ִיּוֹת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שׁ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ל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ֹאשׁ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שְׂבַּעְ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.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א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ֹ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חַ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נ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ח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כְנִי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שּׁ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כְנִיס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וֹצִי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וֹ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חִי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שַׁע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ַבְת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כְת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נ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ט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ת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ת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ֵלּ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ַבְת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ט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ת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ְ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ל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צְטְרִי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ל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ַעְ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ֵ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יל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ת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תַבְת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וָּא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בַד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ּוּ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ֶו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דְּבֵק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ְר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שׂ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ָׂד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בַדְ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ֵ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נָ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ִי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ֶ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דַקְדּ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וֹתִיּוֹת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נְּ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יהִנ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ָרֵש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דּ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שְׁל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לְמ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ׂ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ק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לְמ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צַלְמָו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סְמ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ה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ח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נְח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טָּי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גַנּ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ה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ט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אֲרָז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ח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טֻּמ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ָהֳ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ֹה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ְכ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ֲ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ט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נ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ז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כְּח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תַנ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ת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מּ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ֵיכ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ֶמְצ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ֶרֶ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ֲ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רֹא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ֶרֶ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ֲ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תִי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ֲז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כְתִ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ב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ב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ֵי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רְכ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קַ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ת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א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יּ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דְב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אֵינ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שָּׁא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בַּ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קָּרָ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ָשׂ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חָת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ִרְיַא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ַט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דְב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אֵ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לָ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רְ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ְ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רֵ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יֻשֶּׁב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ֻמָּ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ֹא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נִּדְב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ָע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וָּ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רְמִינְה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סְכֵּ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ְּהַל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סְכּ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ַסְכֵּ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ְּׁתִי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ִי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ְטֵ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לַאכְתּ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ֶרֶ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ָר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ְבָר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אַחֲר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ר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ֵי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שְׂא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פּ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שְׂר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סְעוּד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תַנ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פּוֹעֲ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פַּלּ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כ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ת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ְכ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קּוּנ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ֹת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וֹלְל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נֵ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סְעוּד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ס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ה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ִקּוּנ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קּ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ב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ֵיתֶ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סֵ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לֶכְתּ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ח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תוּ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פ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סְק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ָזֵ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דְ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חֲמָ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מַ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ֶכ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ֶכְתְּ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ֶכ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ד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חַ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צ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טִירַ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ר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וֹ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ְתוּל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וֹנֵ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ַלְמ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ר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רִ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ר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ְפִינ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ָ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ב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מוּר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ְפִל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א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ְאֵר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ב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נְעָל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גְל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עְט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ָפ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ֶח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ֹאכ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ר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רְשׁ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ִרְד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מִצ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תְנִית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חַץ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ָב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רְחוֹ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שְׁאָ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ְטְנִיס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מֵּ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ב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חוּ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חוּמ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שְׁאָ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טֹּ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מָ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סָב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נ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ֲרִית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סְטְנִי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ְז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שֶׁמֵּ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בּ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חוּ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חוּמִ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ָב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ִ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שְׁאָ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פָח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וּ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נְחוּ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פְח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נַחֲ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עֲל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ַנְפִּיל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טְּרַקְל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נְס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מְדֻמ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ו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וֹשְׁ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כְשָׁ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כְו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מ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מּ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ִי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פָ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וּ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חוּ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וֹ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מוֹר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ֵת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סְרוֹ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פְחָת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סְרוֹ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פָח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סְפִּיד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ֹ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אֱ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הֱ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ְגִיע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נַּחְתּ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כְּשֵׁ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לֹשׁ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ָה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אַרְבּ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עֲמ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?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לֵי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ְאוּב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ָה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ד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ָח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תֵי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ְפ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ִיב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נ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פָח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לוֹ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סְתֹּ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חֲשִׁיב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כְתִי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רֶכ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חַיָּ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מ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פּ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רֶכ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חַיּ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ִמ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ַפָּ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ל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דֶשׁ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שְׂבּ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וֹח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ִפ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נָ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ַלּ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ַשְׁכ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וּר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ְ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ֵיע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בוּל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לְמִי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צְל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פ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חֲר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קְו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ֶלְק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ג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דֶ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קְּנ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ָב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וֹלָמ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ַשְׁכ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מְ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ּ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ִר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ָצִי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בָשְׁתּ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בִּי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עָת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תְלַב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חֲ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תְכַּס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עֻז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תְעַטֵּ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חֲסִידוּ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ד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ּב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נְוְתָנוּ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ֵי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חֱט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ֵבוֹשׁ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ֲבוֹת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ֻמָּנוּתֵ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דְ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ְשׁ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ִת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רוּכ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ַרְנָס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לּוּ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צָמ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טְ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לִ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ׁ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ב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הֲב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ְמַלּ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ְׁאֲל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טוֹב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ֵאלֹה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ַצִּיל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ַז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ָ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עַזּ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ָנ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פֶּ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ׁ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ׂ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שְׁח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בַּ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שׁ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י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צוּ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ָ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]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ָמַ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פָמַ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ט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תַּלְמִיד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סְ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רָת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סְק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ֶכְּסַנְד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ַעֲמִיד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ֶר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מִיד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קֶר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שֵׁכ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דְו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חְשְׁכ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ָמְר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לֶכְּסַנְד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ל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ָדוּ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רְצוֹנ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ֹנ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עַכּ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ְ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ָעִיס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ִעְבּוּ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תַּצִּיל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ָד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שׁ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ֻק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צוֹנ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ֵבָ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ֵ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ב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צ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וֹצ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צַר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פ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י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ִית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ל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ּש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כְלִמ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ַ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ֶּׁחָטָא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ַחֲ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סּוּ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חֳלָא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יְ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דּ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ְנוֹ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ּ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וֹ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ִפּוּ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לוֹת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ֹ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צ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שׁוֹ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ִׂפְתוֹת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ִדּ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ַפ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ֶעָפָ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ְתַח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וֹרָת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מִצְווֹת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רְדּ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ַצִּילֵ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ֶג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ֵצֶ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ֵאִשּׁ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תְרַגְּשׁ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חוֹשְׁב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הֵ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צָת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ְשְׁבוֹ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ֶגְי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וּ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גוֹאֲ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שׁ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תֵ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עֲנִי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ת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מְצַ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מ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לוּ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בֵּ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קְר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קְרִי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ּ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מ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ִתְכַּפ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ַׁב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ַעֲנִי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תְמַעַ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דָ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ִתְמַעַ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קְרַבְתּ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רְצֵ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ַיּ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פ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ִיּ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מ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סוֹ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ְחִיט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ַכּ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ית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מְד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גָּד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עֲמָ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ַ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צְר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ִפְ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שֶּׁמ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ָו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וָּלְד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ג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וּ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ָב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פְשׁ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דַע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כ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ִשְׁקֹ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לְת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ֹר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ְצ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ת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לִבָּךְ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גֶ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טְ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ט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שׁ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ָ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הְי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מ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ג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וּמ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יַבְ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אכְת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עִי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אכְת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מְלַאכ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ְׁכּ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ַאכְת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שׁ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גַּד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לַאכְתּ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תְגַּד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מְלַאכְת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ֶמ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ֹא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מְעִ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נִ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מַּמְעִיט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שָּׁמַיִ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ג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וּ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ַבַּי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ר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יִרְא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עֲנ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ַּ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שִׁי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ֵ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רְב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ְרוֹבָיו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כ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וּ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הוּ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עְ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חְמָ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ִי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ֻב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ִרְי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ַכַּא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ִקְדִי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וֹל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כ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שּׁוּק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ג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וּ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ָב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כְל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שׁוּב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עֲ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שׁוֹנֶ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וֹעֵט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ב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אִמּ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רַ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מ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ָכְמ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ֵאשִׁי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ֵכ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ֹשׂ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מְד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שׂ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ָ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שׂ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ָ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וֹ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בְ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ְג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פוּמ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כִי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תִיּ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ִר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ְ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שּׂ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מַתּ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נ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נְא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חֲרוּ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שְׁ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עַטְרוֹתֵיהֶ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ָאשֵׁיהֶ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ֶהֱנ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זִּיו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ְכִי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ֶחֱז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ֹאכְל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יִּשְׁתּ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ְטָ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הִבְטִיח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נּ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נָשׁ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אֲנַנּ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ֹמ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נ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ֹטח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אְזֵנ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מְרָת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י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מַא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ָכְי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ַקְר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ְנ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ב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נִשְׁת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ְאַתְנוֹי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ֻבְר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נָטְר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גֻבְרַיְ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ַט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מ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לָמ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ִרְ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חַיֵּיך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ַחֲרִי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חַי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תִקְוָתְ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ד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ֶהֱג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ְבוּנ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ִ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דַבֵּ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כְמ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לְשׁוֹנ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ש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ְנָנ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פְעַפּ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יְשׁ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ֶגְד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א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ִמְאוֹ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ָנ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זְהִי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זֹ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ָקִי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ִׂפְתוֹת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בִּי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ַ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ִלְיוֹת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עֲלֹזְ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ישָׁ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עָמֶיך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ָרוּצ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שְׁמֹע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תִּי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מ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ו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פַּט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ִסְד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ב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חְמָ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וּפ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ץ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וָח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חֹבֹת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"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וּפ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ָ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וּפ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מִּצְו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לּוּפֵי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בַמִּצְו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סֻבָּל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יִּסּוּר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[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ז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]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ֶרֶץ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עָת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ִיע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חִיתֹפֶ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עָת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ִיע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וֹאֵג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אֲדֹמ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צְוָח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ִיעָתֵ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סִיעָת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ֱלִישָׁ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ֵיחֲז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רְחֹבֹתֵינ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ֶ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מַּקְדִיח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בְשִׁי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ָרַבּ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ל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ְחוֹק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צְּד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ָמְר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ּוֹ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צְדָק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ּוֹ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רוֹעַ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חַ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ּוֹ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ֵ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ּוֹנ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ִד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ָי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צֵ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ה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וֹר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וֹמֶרֶ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זּוֹנ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חֲנִינ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ִ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רוּבִ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ֵ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ֶרֶ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א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"?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טַפְּשָׁא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סֵ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ֵדַע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גַּי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ּ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שׁ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חְסֵ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בִּי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ֵ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ִינ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ו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ק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וֹרָיְת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ְר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זִמְ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ַתּ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מִגַּיּ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ִיּוֹ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נַּי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ִטֹּ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מֵימְר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ֵיש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ָיְשׁ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יוֹ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פְּכ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ָמְעִי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הו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ִתְ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ָהֲ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תִשְׁע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אָב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נָּהֲג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מִי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טֵלִי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720" w:right="0" w:hanging="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ind w:left="720" w:right="0" w:hanging="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ְתַלְמִיד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נַ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!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מַ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ִבּ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ֻחְלֶפֶ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ַשִּׁיטָה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ֵישׁ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רֵיה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ד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ַ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: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ַחְלֵיף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ָ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ִרְיַא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נַמ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רֵי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חֲ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יוֹ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;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ֵיוָ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כֻלּ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לְמ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ַבְ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ְאִיהוּ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ָבֵיד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יחֲז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ְיוֹהֲר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.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ַדְּרַבּ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ַשְׁי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כ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כַּוָּנ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תַּלְי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ִלְּת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וַאֲנ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סָהֲד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ל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ָצ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ְכַוּוֹ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ַעְתֵּיהּ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תָם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רוֹאֶ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דְּאֵי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>,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פּוּ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חֲזִ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ַטְלָנֵי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אִיכָּא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בְּשׁוּקָ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ֲדַרַן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עֲלָך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Arial Unicode MS" w:cs="FrankRuehl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Arial Unicode MS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FrankRuehl"/>
          <w:sz w:val="28"/>
          <w:szCs w:val="28"/>
          <w:lang w:eastAsia="en-US"/>
        </w:rPr>
      </w:pPr>
      <w:r>
        <w:rPr>
          <w:rFonts w:eastAsia="MS Mincho;Arial Unicode MS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lnNumType w:countBy="5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</w:rPr>
    </w:pPr>
    <w:r>
      <w:rPr>
        <w:rFonts w:cs="FrankRuehl"/>
        <w:rtl w:val="true"/>
      </w:rPr>
      <w:t>מסכת</w:t>
    </w:r>
    <w:r>
      <w:rPr>
        <w:rFonts w:eastAsia="Arial"/>
        <w:rtl w:val="true"/>
      </w:rPr>
      <w:t xml:space="preserve"> </w:t>
    </w:r>
    <w:r>
      <w:rPr>
        <w:rFonts w:cs="FrankRuehl"/>
        <w:rtl w:val="true"/>
      </w:rPr>
      <w:t>ברכות</w:t>
    </w:r>
    <w:r>
      <w:rPr>
        <w:rFonts w:cs="FrankRuehl"/>
        <w:rtl w:val="true"/>
      </w:rPr>
      <w:t xml:space="preserve">, </w:t>
    </w:r>
    <w:r>
      <w:rPr>
        <w:rFonts w:cs="FrankRuehl"/>
        <w:rtl w:val="true"/>
      </w:rPr>
      <w:t>פרק</w:t>
    </w:r>
    <w:r>
      <w:rPr>
        <w:rFonts w:eastAsia="Arial"/>
        <w:rtl w:val="true"/>
      </w:rPr>
      <w:t xml:space="preserve"> </w:t>
    </w:r>
    <w:r>
      <w:rPr>
        <w:rFonts w:cs="FrankRuehl"/>
        <w:rtl w:val="true"/>
      </w:rPr>
      <w:t>שני</w:t>
    </w:r>
    <w:r>
      <w:rPr>
        <w:rFonts w:cs="FrankRuehl"/>
        <w:rtl w:val="true"/>
      </w:rPr>
      <w:t xml:space="preserve">, </w:t>
    </w:r>
    <w:r>
      <w:rPr>
        <w:rFonts w:cs="FrankRuehl"/>
        <w:rtl w:val="true"/>
      </w:rPr>
      <w:t>דף</w:t>
    </w:r>
    <w:r>
      <w:rPr>
        <w:rFonts w:eastAsia="Arial"/>
        <w:rtl w:val="true"/>
      </w:rPr>
      <w:t xml:space="preserve"> </w:t>
    </w:r>
    <w:r>
      <w:rPr>
        <w:rFonts w:cs="FrankRuehl"/>
        <w:b/>
        <w:b/>
        <w:bCs/>
        <w:rtl w:val="true"/>
      </w:rPr>
      <w:t>יג</w:t>
    </w:r>
    <w:r>
      <w:rPr>
        <w:rFonts w:cs="FrankRuehl"/>
        <w:b/>
        <w:bCs/>
        <w:rtl w:val="true"/>
      </w:rPr>
      <w:t>:</w:t>
    </w:r>
  </w:p>
  <w:p>
    <w:pPr>
      <w:pStyle w:val="Header"/>
      <w:jc w:val="left"/>
      <w:rPr>
        <w:rFonts w:cs="FrankRuehl"/>
      </w:rPr>
    </w:pPr>
    <w:r>
      <w:rPr>
        <w:rFonts w:cs="FrankRueh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rankRueh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כותרת_יחידה"/>
    <w:basedOn w:val="Normal"/>
    <w:qFormat/>
    <w:pPr>
      <w:ind w:left="0" w:right="0" w:hanging="0"/>
      <w:jc w:val="left"/>
    </w:pPr>
    <w:rPr>
      <w:rFonts w:cs="David"/>
      <w:b/>
      <w:bCs/>
      <w:color w:val="FF99CC"/>
    </w:rPr>
  </w:style>
  <w:style w:type="paragraph" w:styleId="Style12">
    <w:name w:val="_כותרת_שאלה"/>
    <w:basedOn w:val="Normal"/>
    <w:qFormat/>
    <w:pPr>
      <w:ind w:left="0" w:right="0" w:hanging="0"/>
      <w:jc w:val="left"/>
    </w:pPr>
    <w:rPr>
      <w:rFonts w:ascii="Courier New" w:hAnsi="Courier New" w:cs="David"/>
      <w:b/>
      <w:bCs/>
      <w:color w:val="00FF00"/>
    </w:rPr>
  </w:style>
  <w:style w:type="paragraph" w:styleId="Style13">
    <w:name w:val="_כותרת_תשובה_נכונה"/>
    <w:basedOn w:val="Normal"/>
    <w:qFormat/>
    <w:pPr>
      <w:ind w:left="0" w:right="0" w:hanging="0"/>
      <w:jc w:val="left"/>
    </w:pPr>
    <w:rPr>
      <w:rFonts w:cs="David"/>
      <w:b/>
      <w:bCs/>
      <w:color w:val="FF0000"/>
    </w:rPr>
  </w:style>
  <w:style w:type="paragraph" w:styleId="Style14">
    <w:name w:val="_כותרת_תשובה_שגויה"/>
    <w:basedOn w:val="Normal"/>
    <w:qFormat/>
    <w:pPr>
      <w:ind w:left="0" w:right="0" w:hanging="0"/>
      <w:jc w:val="left"/>
    </w:pPr>
    <w:rPr>
      <w:rFonts w:cs="David"/>
      <w:b/>
      <w:bCs/>
      <w:color w:val="999999"/>
    </w:rPr>
  </w:style>
  <w:style w:type="paragraph" w:styleId="Style15">
    <w:name w:val="_סוף_שאלה"/>
    <w:basedOn w:val="Normal"/>
    <w:qFormat/>
    <w:pPr>
      <w:ind w:left="0" w:right="0" w:hanging="0"/>
      <w:jc w:val="left"/>
    </w:pPr>
    <w:rPr>
      <w:rFonts w:cs="David"/>
      <w:b/>
      <w:bCs/>
      <w:color w:val="333399"/>
    </w:rPr>
  </w:style>
  <w:style w:type="paragraph" w:styleId="Aquestion">
    <w:name w:val="a_question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1"/>
    </w:pPr>
    <w:rPr>
      <w:rFonts w:ascii="Times New Roman" w:hAnsi="Times New Roman" w:cs="Times New Roman"/>
      <w:color w:val="993300"/>
      <w:kern w:val="0"/>
      <w:sz w:val="40"/>
      <w:szCs w:val="40"/>
      <w:lang w:val="en-US" w:eastAsia="en-US"/>
    </w:rPr>
  </w:style>
  <w:style w:type="paragraph" w:styleId="Answer">
    <w:name w:val="answer"/>
    <w:basedOn w:val="Normal"/>
    <w:qFormat/>
    <w:pPr>
      <w:ind w:left="0" w:right="0" w:hanging="0"/>
      <w:jc w:val="left"/>
    </w:pPr>
    <w:rPr>
      <w:b/>
      <w:bCs/>
      <w:sz w:val="32"/>
      <w:szCs w:val="32"/>
      <w:lang w:val="en-US"/>
    </w:rPr>
  </w:style>
  <w:style w:type="paragraph" w:styleId="Yehida">
    <w:name w:val="_yehid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-37" w:right="0" w:hanging="0"/>
      <w:jc w:val="left"/>
      <w:outlineLvl w:val="9"/>
    </w:pPr>
    <w:rPr>
      <w:rFonts w:ascii="Times New Roman" w:hAnsi="Times New Roman" w:cs="Times New Roman"/>
      <w:bCs w:val="false"/>
      <w:kern w:val="0"/>
      <w:sz w:val="28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3:48:00Z</dcterms:created>
  <dc:creator>dan</dc:creator>
  <dc:description/>
  <dc:language>en-US</dc:language>
  <cp:lastModifiedBy>Dan Beeri</cp:lastModifiedBy>
  <cp:lastPrinted>2004-12-20T14:42:00Z</cp:lastPrinted>
  <dcterms:modified xsi:type="dcterms:W3CDTF">2005-03-24T23:53:00Z</dcterms:modified>
  <cp:revision>6</cp:revision>
  <dc:subject/>
  <dc:title>מסכת בבא מציעא פרק שני</dc:title>
</cp:coreProperties>
</file>