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ב 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למה זלמן הבלין</w:t>
      </w:r>
    </w:p>
    <w:p>
      <w:pPr>
        <w:pStyle w:val="Heading7"/>
        <w:tabs>
          <w:tab w:val="clear" w:pos="4333"/>
          <w:tab w:val="clear" w:pos="5717"/>
        </w:tabs>
        <w:spacing w:lineRule="auto" w:line="240"/>
        <w:ind w:left="0" w:right="0" w:firstLine="175"/>
        <w:jc w:val="center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cs="Arial" w:ascii="Arial" w:hAnsi="Arial"/>
          <w:b/>
          <w:bCs/>
          <w:sz w:val="38"/>
          <w:szCs w:val="36"/>
          <w:rtl w:val="true"/>
        </w:rPr>
      </w:r>
    </w:p>
    <w:p>
      <w:pPr>
        <w:pStyle w:val="Heading7"/>
        <w:tabs>
          <w:tab w:val="clear" w:pos="4333"/>
          <w:tab w:val="clear" w:pos="5717"/>
        </w:tabs>
        <w:spacing w:lineRule="auto" w:line="240"/>
        <w:ind w:left="0" w:right="0" w:firstLine="175"/>
        <w:jc w:val="center"/>
        <w:rPr>
          <w:rFonts w:ascii="Arial" w:hAnsi="Arial" w:cs="Arial"/>
          <w:b/>
          <w:b/>
          <w:bCs/>
          <w:sz w:val="38"/>
          <w:szCs w:val="36"/>
        </w:rPr>
      </w:pP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>היחס ל</w:t>
      </w:r>
      <w:r>
        <w:rPr>
          <w:rFonts w:cs="Arial" w:ascii="Arial" w:hAnsi="Arial"/>
          <w:b/>
          <w:bCs/>
          <w:sz w:val="38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>שאלות נוסח</w:t>
      </w:r>
      <w:r>
        <w:rPr>
          <w:rFonts w:cs="Arial" w:ascii="Arial" w:hAnsi="Arial"/>
          <w:b/>
          <w:bCs/>
          <w:sz w:val="38"/>
          <w:szCs w:val="3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>בספרי חז</w:t>
      </w:r>
      <w:r>
        <w:rPr>
          <w:rFonts w:cs="Arial" w:ascii="Arial" w:hAnsi="Arial"/>
          <w:b/>
          <w:bCs/>
          <w:sz w:val="38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8"/>
          <w:sz w:val="38"/>
          <w:szCs w:val="36"/>
          <w:rtl w:val="true"/>
        </w:rPr>
        <w:t>ל</w:t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Heading2"/>
        <w:spacing w:before="0" w:after="0"/>
        <w:ind w:left="1646" w:right="0" w:hanging="540"/>
        <w:jc w:val="left"/>
        <w:rPr>
          <w:rFonts w:ascii="Arial" w:hAnsi="Arial" w:cs="Arial"/>
          <w:b w:val="false"/>
          <w:b w:val="false"/>
          <w:bCs w:val="false"/>
          <w:color w:val="000080"/>
          <w:sz w:val="18"/>
          <w:szCs w:val="20"/>
          <w:u w:val="single"/>
          <w:lang w:eastAsia="he-IL"/>
        </w:rPr>
      </w:pPr>
      <w:r>
        <w:rPr>
          <w:rFonts w:cs="Arial" w:ascii="Arial" w:hAnsi="Arial"/>
          <w:b w:val="false"/>
          <w:bCs w:val="false"/>
          <w:color w:val="000080"/>
          <w:sz w:val="18"/>
          <w:szCs w:val="20"/>
          <w:u w:val="single"/>
          <w:rtl w:val="true"/>
          <w:lang w:eastAsia="he-IL"/>
        </w:rPr>
      </w:r>
    </w:p>
    <w:p>
      <w:pPr>
        <w:pStyle w:val="Heading2"/>
        <w:spacing w:lineRule="auto" w:line="360" w:before="0" w:after="40"/>
        <w:ind w:left="1646" w:right="0" w:hanging="540"/>
        <w:jc w:val="left"/>
        <w:rPr>
          <w:rFonts w:ascii="Arial" w:hAnsi="Arial" w:cs="Arial"/>
          <w:sz w:val="24"/>
          <w:szCs w:val="24"/>
          <w:lang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ראשי פרקים</w:t>
      </w:r>
    </w:p>
    <w:p>
      <w:pPr>
        <w:pStyle w:val="Heading2"/>
        <w:spacing w:before="0" w:after="40"/>
        <w:ind w:left="0" w:right="0" w:firstLine="26"/>
        <w:jc w:val="left"/>
        <w:rPr>
          <w:rFonts w:ascii="Arial" w:hAnsi="Arial" w:cs="Arial"/>
          <w:b w:val="false"/>
          <w:b w:val="false"/>
          <w:bCs w:val="false"/>
          <w:sz w:val="18"/>
          <w:szCs w:val="20"/>
          <w:lang w:eastAsia="he-IL"/>
        </w:rPr>
      </w:pP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  <w:lang w:eastAsia="he-IL"/>
        </w:rPr>
        <w:t>א</w:t>
      </w:r>
      <w:r>
        <w:rPr>
          <w:rFonts w:cs="Arial" w:ascii="Arial" w:hAnsi="Arial"/>
          <w:b w:val="false"/>
          <w:bCs w:val="false"/>
          <w:sz w:val="18"/>
          <w:szCs w:val="20"/>
          <w:rtl w:val="true"/>
          <w:lang w:eastAsia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  <w:lang w:eastAsia="he-IL"/>
        </w:rPr>
        <w:t xml:space="preserve">סקירה על דרכי התמודדות עם שאלות נוסח </w:t>
      </w:r>
    </w:p>
    <w:p>
      <w:pPr>
        <w:pStyle w:val="Heading2"/>
        <w:spacing w:before="0" w:after="40"/>
        <w:ind w:left="0" w:right="0" w:firstLine="386"/>
        <w:jc w:val="left"/>
        <w:rPr>
          <w:rFonts w:ascii="Arial" w:hAnsi="Arial" w:cs="Arial"/>
          <w:b w:val="false"/>
          <w:b w:val="false"/>
          <w:bCs w:val="false"/>
          <w:sz w:val="18"/>
          <w:szCs w:val="20"/>
          <w:lang w:eastAsia="he-IL"/>
        </w:rPr>
      </w:pPr>
      <w:r>
        <w:rPr>
          <w:rFonts w:cs="Arial" w:ascii="Arial" w:hAnsi="Arial"/>
          <w:b w:val="false"/>
          <w:bCs w:val="false"/>
          <w:sz w:val="18"/>
          <w:szCs w:val="20"/>
          <w:lang w:eastAsia="he-IL"/>
        </w:rPr>
        <w:t>1</w:t>
      </w:r>
      <w:r>
        <w:rPr>
          <w:rFonts w:cs="Arial" w:ascii="Arial" w:hAnsi="Arial"/>
          <w:b w:val="false"/>
          <w:bCs w:val="false"/>
          <w:sz w:val="18"/>
          <w:szCs w:val="20"/>
          <w:rtl w:val="true"/>
          <w:lang w:eastAsia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  <w:lang w:eastAsia="he-IL"/>
        </w:rPr>
        <w:t>שתי השקפות על בעיות נוסח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</w:t>
      </w:r>
      <w:r>
        <w:rPr>
          <w:rFonts w:cs="Arial" w:ascii="Arial" w:hAnsi="Arial"/>
          <w:sz w:val="18"/>
          <w:szCs w:val="20"/>
          <w:rtl w:val="true"/>
        </w:rPr>
        <w:t>. '</w:t>
      </w:r>
      <w:r>
        <w:rPr>
          <w:rFonts w:ascii="Arial" w:hAnsi="Arial" w:cs="Arial"/>
          <w:sz w:val="18"/>
          <w:sz w:val="18"/>
          <w:szCs w:val="20"/>
          <w:rtl w:val="true"/>
        </w:rPr>
        <w:t>ביקורת גבוהה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ו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 w:cs="Arial"/>
          <w:sz w:val="18"/>
          <w:sz w:val="18"/>
          <w:szCs w:val="20"/>
          <w:rtl w:val="true"/>
        </w:rPr>
        <w:t>ביקורת נמוכה</w:t>
      </w:r>
      <w:r>
        <w:rPr>
          <w:rFonts w:cs="Arial" w:ascii="Arial" w:hAnsi="Arial"/>
          <w:sz w:val="18"/>
          <w:szCs w:val="20"/>
          <w:rtl w:val="true"/>
        </w:rPr>
        <w:t>'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</w:t>
      </w:r>
      <w:r>
        <w:rPr>
          <w:rFonts w:cs="Arial" w:ascii="Arial" w:hAnsi="Arial"/>
          <w:sz w:val="18"/>
          <w:szCs w:val="20"/>
          <w:rtl w:val="true"/>
        </w:rPr>
        <w:t>. '</w:t>
      </w:r>
      <w:r>
        <w:rPr>
          <w:rFonts w:ascii="Arial" w:hAnsi="Arial" w:cs="Arial"/>
          <w:sz w:val="18"/>
          <w:sz w:val="18"/>
          <w:szCs w:val="20"/>
          <w:rtl w:val="true"/>
        </w:rPr>
        <w:t>בימים ההם</w:t>
      </w:r>
      <w:r>
        <w:rPr>
          <w:rFonts w:cs="Arial" w:ascii="Arial" w:hAnsi="Arial"/>
          <w:sz w:val="18"/>
          <w:szCs w:val="20"/>
          <w:rtl w:val="true"/>
        </w:rPr>
        <w:t>'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חובת החיפוש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דרכי הלימוד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6</w:t>
      </w:r>
      <w:r>
        <w:rPr>
          <w:rFonts w:cs="Arial" w:ascii="Arial" w:hAnsi="Arial"/>
          <w:sz w:val="18"/>
          <w:szCs w:val="20"/>
          <w:rtl w:val="true"/>
        </w:rPr>
        <w:t>. '</w:t>
      </w:r>
      <w:r>
        <w:rPr>
          <w:rFonts w:ascii="Arial" w:hAnsi="Arial" w:cs="Arial"/>
          <w:sz w:val="18"/>
          <w:sz w:val="18"/>
          <w:szCs w:val="20"/>
          <w:rtl w:val="true"/>
        </w:rPr>
        <w:t>בזמן הזה</w:t>
      </w:r>
      <w:r>
        <w:rPr>
          <w:rFonts w:cs="Arial" w:ascii="Arial" w:hAnsi="Arial"/>
          <w:sz w:val="18"/>
          <w:szCs w:val="20"/>
          <w:rtl w:val="true"/>
        </w:rPr>
        <w:t>'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חובבנות לעומת מקצועיות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8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פשר בין השיטות</w:t>
      </w:r>
    </w:p>
    <w:p>
      <w:pPr>
        <w:pStyle w:val="Heading3"/>
        <w:spacing w:lineRule="auto" w:line="240" w:before="0" w:after="40"/>
        <w:ind w:left="0" w:right="0" w:firstLine="28"/>
        <w:jc w:val="left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b w:val="false"/>
          <w:bCs w:val="false"/>
          <w:sz w:val="18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הבהרה בדעת החזון איש</w:t>
      </w:r>
    </w:p>
    <w:p>
      <w:pPr>
        <w:pStyle w:val="Heading8"/>
        <w:spacing w:lineRule="auto" w:line="240"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דעת החזון איש לפי האנציקלופדיה התלמודית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האמת בדעת החזון איש</w:t>
      </w:r>
    </w:p>
    <w:p>
      <w:pPr>
        <w:pStyle w:val="Heading2"/>
        <w:spacing w:before="0" w:after="40"/>
        <w:ind w:left="0" w:right="0" w:firstLine="26"/>
        <w:jc w:val="left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b w:val="false"/>
          <w:bCs w:val="false"/>
          <w:sz w:val="18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היחס למחקר התלמודי אצל הרב א</w:t>
      </w:r>
      <w:r>
        <w:rPr>
          <w:rFonts w:cs="Arial" w:ascii="Arial" w:hAnsi="Arial"/>
          <w:b w:val="false"/>
          <w:bCs w:val="false"/>
          <w:sz w:val="18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b w:val="false"/>
          <w:bCs w:val="false"/>
          <w:sz w:val="18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קפלן</w:t>
      </w:r>
    </w:p>
    <w:p>
      <w:pPr>
        <w:pStyle w:val="Heading3"/>
        <w:spacing w:lineRule="auto" w:line="240" w:before="0" w:after="40"/>
        <w:ind w:left="0" w:right="0" w:firstLine="28"/>
        <w:jc w:val="left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ד</w:t>
      </w:r>
      <w:r>
        <w:rPr>
          <w:rFonts w:cs="Arial" w:ascii="Arial" w:hAnsi="Arial"/>
          <w:b w:val="false"/>
          <w:bCs w:val="false"/>
          <w:sz w:val="18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גבולותיו של המדע התלמודי</w:t>
      </w:r>
    </w:p>
    <w:p>
      <w:pPr>
        <w:pStyle w:val="Heading2"/>
        <w:spacing w:before="0" w:after="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ה</w:t>
      </w:r>
      <w:r>
        <w:rPr>
          <w:rFonts w:cs="Arial" w:ascii="Arial" w:hAnsi="Arial"/>
          <w:b w:val="false"/>
          <w:bCs w:val="false"/>
          <w:sz w:val="18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דוגמא מובהקת להבדלי הגישות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נוסח קשה בהלכה אחת שהרמ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ם מעיד עליו שהוא טעות המעתיקים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עריכת ההלכה במהדורת ה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ש פרנקל</w:t>
      </w:r>
    </w:p>
    <w:p>
      <w:pPr>
        <w:pStyle w:val="Normal"/>
        <w:spacing w:before="0" w:after="40"/>
        <w:ind w:left="0" w:right="0" w:firstLine="386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</w:t>
      </w:r>
      <w:r>
        <w:rPr>
          <w:rFonts w:cs="Arial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0"/>
          <w:rtl w:val="true"/>
        </w:rPr>
        <w:t>יחסם של רבותינו האחרונים לתשובת הרמ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ם</w:t>
      </w:r>
    </w:p>
    <w:p>
      <w:pPr>
        <w:pStyle w:val="Heading4"/>
        <w:spacing w:lineRule="auto" w:line="240" w:before="0" w:after="40"/>
        <w:ind w:left="0" w:right="0" w:firstLine="386"/>
        <w:jc w:val="left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>4</w:t>
      </w:r>
      <w:r>
        <w:rPr>
          <w:rFonts w:cs="Arial" w:ascii="Arial" w:hAnsi="Arial"/>
          <w:b w:val="false"/>
          <w:bCs w:val="false"/>
          <w:sz w:val="18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מורכבות בדעת החזו</w:t>
      </w:r>
      <w:r>
        <w:rPr>
          <w:rFonts w:cs="Arial" w:ascii="Arial" w:hAnsi="Arial"/>
          <w:b w:val="false"/>
          <w:bCs w:val="false"/>
          <w:sz w:val="18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20"/>
          <w:rtl w:val="true"/>
        </w:rPr>
        <w:t>א בענין זה</w:t>
      </w:r>
    </w:p>
    <w:p>
      <w:pPr>
        <w:pStyle w:val="Heading2"/>
        <w:spacing w:before="100" w:after="60"/>
        <w:ind w:left="0" w:right="0" w:firstLine="28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נספח </w:t>
      </w:r>
      <w:r>
        <w:rPr>
          <w:rFonts w:cs="Arial" w:ascii="Arial" w:hAnsi="Arial"/>
          <w:sz w:val="22"/>
          <w:szCs w:val="22"/>
          <w:lang w:eastAsia="he-IL"/>
        </w:rPr>
        <w:t>1</w:t>
      </w:r>
    </w:p>
    <w:p>
      <w:pPr>
        <w:pStyle w:val="BodyText3"/>
        <w:spacing w:lineRule="auto" w:line="240" w:before="0" w:after="40"/>
        <w:ind w:left="0" w:right="0" w:firstLine="26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 w:val="18"/>
          <w:szCs w:val="20"/>
          <w:rtl w:val="true"/>
        </w:rPr>
        <w:t>א</w:t>
      </w:r>
      <w:r>
        <w:rPr>
          <w:rFonts w:cs="Arial" w:ascii="Arial" w:hAnsi="Arial"/>
          <w:sz w:val="18"/>
          <w:szCs w:val="20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20"/>
          <w:rtl w:val="true"/>
        </w:rPr>
        <w:t>כללים שמצאנו בדברי ר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ת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בהקדמה ל</w:t>
      </w:r>
      <w:r>
        <w:rPr>
          <w:rFonts w:cs="Arial" w:ascii="Arial" w:hAnsi="Arial"/>
          <w:sz w:val="18"/>
          <w:szCs w:val="20"/>
          <w:rtl w:val="true"/>
        </w:rPr>
        <w:t>'</w:t>
      </w:r>
      <w:r>
        <w:rPr>
          <w:rFonts w:ascii="Arial" w:hAnsi="Arial" w:cs="Arial"/>
          <w:sz w:val="18"/>
          <w:sz w:val="18"/>
          <w:szCs w:val="20"/>
          <w:rtl w:val="true"/>
        </w:rPr>
        <w:t>ספר הישר</w:t>
      </w:r>
      <w:r>
        <w:rPr>
          <w:rFonts w:cs="Arial" w:ascii="Arial" w:hAnsi="Arial"/>
          <w:sz w:val="18"/>
          <w:szCs w:val="20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20"/>
          <w:rtl w:val="true"/>
        </w:rPr>
        <w:t>ועוד</w:t>
      </w:r>
    </w:p>
    <w:p>
      <w:pPr>
        <w:pStyle w:val="Normal"/>
        <w:spacing w:before="0" w:after="4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 w:val="18"/>
          <w:szCs w:val="20"/>
          <w:rtl w:val="true"/>
        </w:rPr>
        <w:t>ב</w:t>
      </w:r>
      <w:r>
        <w:rPr>
          <w:rFonts w:cs="Arial" w:ascii="Arial" w:hAnsi="Arial"/>
          <w:sz w:val="18"/>
          <w:szCs w:val="20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20"/>
          <w:rtl w:val="true"/>
        </w:rPr>
        <w:t>הרמ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ם על נוסח המשנה</w:t>
      </w:r>
    </w:p>
    <w:p>
      <w:pPr>
        <w:pStyle w:val="Normal"/>
        <w:spacing w:before="0" w:after="4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20"/>
          <w:rtl w:val="true"/>
        </w:rPr>
        <w:t>הרא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ע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הרמ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ן</w:t>
      </w:r>
      <w:r>
        <w:rPr>
          <w:rFonts w:cs="Arial" w:ascii="Arial" w:hAnsi="Arial"/>
          <w:sz w:val="18"/>
          <w:szCs w:val="20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0"/>
          <w:rtl w:val="true"/>
        </w:rPr>
        <w:t>הרש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א והרדב</w:t>
      </w:r>
      <w:r>
        <w:rPr>
          <w:rFonts w:cs="Arial" w:ascii="Arial" w:hAnsi="Arial"/>
          <w:sz w:val="18"/>
          <w:szCs w:val="20"/>
          <w:rtl w:val="true"/>
        </w:rPr>
        <w:t>"</w:t>
      </w:r>
      <w:r>
        <w:rPr>
          <w:rFonts w:ascii="Arial" w:hAnsi="Arial" w:cs="Arial"/>
          <w:sz w:val="18"/>
          <w:sz w:val="18"/>
          <w:szCs w:val="20"/>
          <w:rtl w:val="true"/>
        </w:rPr>
        <w:t>ז על נוסחאות סותרות</w:t>
      </w:r>
    </w:p>
    <w:p>
      <w:pPr>
        <w:pStyle w:val="Heading2"/>
        <w:spacing w:before="100" w:after="60"/>
        <w:ind w:left="0" w:right="0" w:firstLine="28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נספח </w:t>
      </w:r>
      <w:r>
        <w:rPr>
          <w:rFonts w:cs="Arial" w:ascii="Arial" w:hAnsi="Arial"/>
          <w:sz w:val="22"/>
          <w:szCs w:val="22"/>
          <w:lang w:eastAsia="he-IL"/>
        </w:rPr>
        <w:t>2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before="0" w:after="4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 w:val="18"/>
          <w:szCs w:val="20"/>
          <w:rtl w:val="true"/>
        </w:rPr>
        <w:t>הויכוח אצל הסופר חיים פוטק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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before="0" w:after="120"/>
        <w:ind w:left="0" w:right="0" w:firstLine="26"/>
        <w:jc w:val="center"/>
        <w:rPr>
          <w:rFonts w:ascii="Arial" w:hAnsi="Arial" w:cs="Arial"/>
          <w:sz w:val="24"/>
          <w:szCs w:val="24"/>
          <w:lang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א</w:t>
      </w:r>
      <w:r>
        <w:rPr>
          <w:rFonts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he-IL"/>
        </w:rPr>
        <w:t>סקירה על דרכי התמודדות עם שאלות נוסח</w:t>
      </w:r>
    </w:p>
    <w:p>
      <w:pPr>
        <w:pStyle w:val="Heading2"/>
        <w:spacing w:before="0" w:after="60"/>
        <w:ind w:left="0" w:right="0" w:firstLine="28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1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י השקפות על בעיות נוסח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שר אנו עוסקים בענייני הנוסח של ספרו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יש לדון ראשית כל באופן ההשקפ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ן הבחינה ההיסטור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ל טיב הספרים שאנו עוסקים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נן שתי גישות עיק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ן שתי השקפ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גישה הדוגמאט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פטית והגישה ההיסטור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יקור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ישה הדוגמאט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פטית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עסקת עם הספרים כמות ש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כוונת את עיקר העיון לנושאים ולמושגים שבספר הנדון ולהבנתם בעומק העיון ככל הא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מתוך עצמם וגם מתוך השוואה למקורות מקב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תוך כך מתכוונת להכריע במקרה של ספק בנוסח בעליונות מקור מסויים על מקור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לכת אחריו ולהכריע את הגירסה על פ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ישה ההיסטור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יקורתית עוסקת גם בחקר תולדות הספרים עצ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כי התהוותם והשתלשלותם ודרכי העלאתם על הכתב לאחר זמן ארוך שבו התורה שבעל פה אכן היתה תורה שבעל 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דרכי מסירת הספרים לאורך הד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חילה בתקופת כתבי היד ולאחר מכך בתקופת הדפוס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9"/>
        <w:spacing w:lineRule="auto" w:line="240" w:before="0" w:after="60"/>
        <w:ind w:left="0" w:right="0" w:firstLine="28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 '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Heading2"/>
        <w:spacing w:before="0" w:after="120"/>
        <w:ind w:left="0" w:right="0" w:firstLine="175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די להבהיר יותר ענין זה יש צורך להבחין בין שני סוגים של ביקורת היסטור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שנה ביקורת הקרוי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בוה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',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יקורת המקור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'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באה לברר את קורות הספר בטרם נעשה לספ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קורות התהוות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צירת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יבושו לכלל חיבור כול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ניסוחו וסגנו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לבסוף עריכתו לנוסח סופ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קיימים חיבורים שנוצרו במשך דורות רב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אשר כל דור הוסיף לחיבור שכבה משל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מו שמתאר רב שרירא גאון את התהוות התלמוד הבבל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 '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אילין מילי איתוסיף תלמודא דארא בתר דאר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דכל דארא קבעין ביה מילי מן ספיקי דמיחדשין ומעשים ובעי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'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גרת 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הדורת רב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 לוי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4"/>
          <w:szCs w:val="24"/>
        </w:rPr>
        <w:t>66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;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פעמים שהחיבור צורף מחיבורים אחד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עקבות חיבור אחד נשארו בנוסח החיבור הסופי או בנוסחאות שנתפשטו ממ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ופעמים שהמחבר שינה והשמיט או הוסיף בחיבור לאחר שכבר נתפשט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בציבו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מו שאירע לספרו הגדול של הרמב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ם ולסמ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4"/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נוסף לזה ברבות השנים נותרו חיבורים שלא נודע מחברם או זמן חיבורם או דרך חיבורם והתהוות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חכמי הדורות עמלים ומתייגעים לפענח את הצפונות ולגלות את הנסתר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קביל ישנה ביקורת מסוג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רוי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יקורת נמוכ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יקורת הנוסח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קורת זו דנה בנוסח הספר לאחר שנעשה ל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וחנת את דרכי מסיר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תקתו או העתק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שטותו וגלגולי נוסחאותיו בתקופת כתבי היד ואף בתקופות הראשונות של הדפוס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פני ארבע מאות וחמש מאות 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ם כך יש צורך להתקין ביבליוגרפ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קר הספ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ט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דע מה נשתייר בעולם מכל חכמת קדמונ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ה כתבי יד נשתמרו עד זמנ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פה הם חונים ועד כמה הם נגי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זרתם לבחון את הספרים שביד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ף ספרים שנתעלמו מעיני המוציאים לאור והמדפיסים במשך הדורות ומעולם לא עלו על מכבש הדפו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.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מים הה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ד לפני זמן לא רב לא עמדו לרשות הלומדים הכלים שבעזרתם אפשר לחקור בדברים מתוך גישה היסטורית ומציא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תי הגיש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לא באו כמעט לידי ביט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פרי הדפוס הראשונים היו אז כהיום נדירים מאוד ויקרים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שכן כתבי יד מן הזמן שלפני הדפו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חיבורים שזכו להיות נדפ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גם הם נדירים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 כתבי יד של ספרי קדמונים שלא זכו להגיע לדפוס ועל כן לא היו מצויים בידי הלומ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בה פעמים מתברר שחכם פלוני לא ראה חיבור פל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פילו לא ידע כלל על קיומו של חיבור מן החיבורים שעוסקים בדברים שעסק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כך גם לפני תקופת הדפוס היו ספרים שלא זכו להתפשט ולא היו מצויים בידי חלק גדול מן הלומ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ים שכמעט נתעלמו מן העין לגמר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9"/>
        <w:spacing w:lineRule="auto" w:line="240" w:before="0" w:after="60"/>
        <w:ind w:left="0" w:right="0" w:firstLine="28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פוש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יאורם והדגמתם של ה</w:t>
      </w:r>
      <w:r>
        <w:rPr>
          <w:rFonts w:ascii="Arial" w:hAnsi="Arial" w:cs="Arial"/>
          <w:sz w:val="24"/>
          <w:sz w:val="24"/>
          <w:szCs w:val="24"/>
          <w:rtl w:val="true"/>
        </w:rPr>
        <w:t>דב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תחדש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חומים אלה מצריך זמן ארוך ודיונים ארו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אלה מה היתה גישתם של חכמי תורה למה שקרוי בפי הגאון בעל החזון איש ז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יפו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פי שהעיד הוא על עצמו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חיפוש בספרים בדברים יבשים איני מסוגל ל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לל כל נשמה ק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לה חלקה ב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י לא קבלתי חלקי לחפש</w:t>
      </w:r>
      <w:r>
        <w:rPr>
          <w:rFonts w:cs="Arial" w:ascii="Arial" w:hAnsi="Arial"/>
          <w:sz w:val="24"/>
          <w:szCs w:val="24"/>
          <w:rtl w:val="true"/>
        </w:rPr>
        <w:t>...'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rtl w:val="true"/>
        </w:rPr>
        <w:footnoteReference w:id="5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לעומתו חכמים רבים בכל הדורות השתדלו להרבות בהבאות מדברי קדמונים ולסמוך דבריהם על ספרים רבים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6"/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אלה היא עד כמה חייבים לעיין ולהשוות ולבדוק בספרים ובמקורות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7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וד חזון למוע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9"/>
        <w:spacing w:lineRule="auto" w:line="240" w:before="0" w:after="60"/>
        <w:ind w:left="0" w:right="0" w:firstLine="28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רכים שונות היו </w:t>
      </w:r>
      <w:r>
        <w:rPr>
          <w:rFonts w:ascii="Arial" w:hAnsi="Arial" w:cs="Arial"/>
          <w:sz w:val="24"/>
          <w:sz w:val="24"/>
          <w:szCs w:val="24"/>
          <w:rtl w:val="true"/>
        </w:rPr>
        <w:t>קיימ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לימוד התורה שבכתב ולאחר מכן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מוד </w:t>
      </w:r>
      <w:r>
        <w:rPr>
          <w:rFonts w:ascii="Arial" w:hAnsi="Arial" w:cs="Arial"/>
          <w:sz w:val="24"/>
          <w:sz w:val="24"/>
          <w:szCs w:val="24"/>
          <w:rtl w:val="true"/>
        </w:rPr>
        <w:t>ספרי התורה שבעל 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 מן השעה שאכן הלימוד היה בעל 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 כך כאשר בתהליך ארוך ואיטי הפך הלימוד שבעל פה ללימוד מספרים כתו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ו דרכים של פשט והיו דרכים של דר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פשט פשוט והיה פשט עמ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שט על את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ופשט המקיף מקורות מקבילים מתוך בקיאות עצומה ומתוך התעמקות ית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בדרכי הדרשות היו דרשות פשוטות והיו דרשות לימוד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דרות רבות ניתנו לסוגים שונים של לימוד ושל היסקים מן הכת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פש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לפ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נה ישרה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</w:rPr>
        <w:t>לא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ה של תור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חרי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יא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ובכל אלה כמובן יש אמיתיים ויש בלתי אמי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חריפות של ה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לפול של ש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נה מסול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ריפות של תוהו ועוד כיוצא ב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א עק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 אפשר למצוא הגדרות ברורות וקנה מידה אובייקטיבי לידע מתי הדרכים אמי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מתי הם בלתי נכונים ומוטע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ברים אלו ידועים לכל לומד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ך יש להוסיף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המצב הזה אינו מתיר מה שחביב היום על קצת לכנו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פלורליז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שמתוך המבוכה שבחוסר הגדרות ברורות הגיעו למין דעה שיש לסבול הכ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מה שעולה על דעתו של מאן דהו הופך להיות דעה לגיטימית ומות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ר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בעים פנים לתור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וזו ט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ום שיש לומר שכשם שיש שבעי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פנים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שבע מאו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חור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שם שאפשר לפעמים לפרש כמה וכמה פירושים מקבילים ו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אפשר בדרכים רב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 לומר דברים שאין להם ש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שר לפי כל קנה מידה יש לחושבם כמוטעים ובלתי אפש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לשון הלכתית אפשר להגדיר ו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כן דרכי פירושים לא ננע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לא במקרים שבה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א הרוג ברגליו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שהדברים סותרים את ההגיון ואין להם קיום ועמידה בעל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>.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זמן הז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גילויים רבים שזכינו להם בעזר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ם גישות חדשות שמהדהדות בעולם ונקוטות בידי העוסקים בדב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וג זה </w:t>
      </w:r>
      <w:r>
        <w:rPr>
          <w:rFonts w:ascii="Arial" w:hAnsi="Arial" w:cs="Arial"/>
          <w:sz w:val="24"/>
          <w:sz w:val="24"/>
          <w:szCs w:val="24"/>
          <w:rtl w:val="true"/>
        </w:rPr>
        <w:t>במוסדות אקדמא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טות מחקר ומדע שהפכו את העיסוק בהתקנת נוסח מדוקדק למקצוע גדול בפני עצמ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ם ח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יטות עבודה מסויימות בבירור טיבם של המקורות בכתבי היד ובדפוסים הקדמ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עוררו ויכוחים בין מה שמכני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פן </w:t>
      </w:r>
      <w:r>
        <w:rPr>
          <w:rFonts w:ascii="Arial" w:hAnsi="Arial" w:cs="Arial"/>
          <w:sz w:val="24"/>
          <w:sz w:val="24"/>
          <w:szCs w:val="24"/>
          <w:rtl w:val="true"/>
        </w:rPr>
        <w:t>הלימוד של בית המדרש היש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בין השיטות החד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צערנו הרבה מן הויכוחים בתחום זה נאחזים בחכמים שבשוליים ובחיבורים שבשו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נם עוסקים בלב הדב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חוקרים הגדולים בתחומים אלו השתמטו מלומר דברים שיטתיים ומסודרים ולהעמיד את השאלות העקרוניות והיסודיות לד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לנו מידם אלא הערות פה וש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בבנות לעומת מקצועיות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ומה שמן הראוי לעמוד על נקודה נוס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ההבחנה בין חובבנות ובין מקצוע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כאלה המכונים בעולם הישיבו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עלי ידיעות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דהיינו שמשתדלים לדעת ידיעות נחוצות מתחום סדרי הזמ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לדות החכמים וקורות הספ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בדרך כלל אין אלו אלא ידיעות מקוטעות ומפוז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פעמים אכן עוזר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לימוד ולפעמים אין בה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וע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דיעות מבולב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רי מובן לכל בר דעת שאי אפשר לפלפל בתורת הגאונים בדרך שמפלפלים בשיעורי הרמ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אשר עוסקים דרך משל בתורת הגאונים יש להכיר את לשונם המיוחדת של הגא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רך לימודם וטיב ספריהם בטרם באים לפרשם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ין כאן המקום להאריך ולהביא דוגמ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שר בין השיטות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ם נעמיד את הדברים על אמיתותם ועל דיוקם ונגדיר אותם כהוג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דומה אני שלא יהיה מקום לויכוח ולמחלוק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א 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ף הגאון בעל החזון אי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נחשב כמתנגד לעיסוק בכתבי יד ובחקר הדפוסים הישנים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8"/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 התעלם מפירושים בדרך זו במקומות מסוי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נרד לעומק העניין יתברר לנו שאין חילוקי הדעות אלא בתחומים חיצ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כיצד יש לערוך את הבי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וכחות הטובות כדי להוכיח 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אין לעסוק בדברים האלו בשטחיות ובסברות סר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נה כאשר ההוכחות לאמיתות החיבור ונכונות הנוסח היו טובות סמך החזון איש את ידו על פירסו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שוני א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ספרי פסק של 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נהג למשל ב</w:t>
      </w:r>
      <w:r>
        <w:rPr>
          <w:rFonts w:ascii="Arial" w:hAnsi="Arial" w:cs="Arial"/>
          <w:sz w:val="24"/>
          <w:sz w:val="24"/>
          <w:szCs w:val="24"/>
          <w:rtl w:val="true"/>
        </w:rPr>
        <w:t>חיבור חדש של ה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שנתגלה רק בימינו בכתב 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יתה ריעותא ועלה פקפוק בעצם נכונותו של 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דובר הוא בשער נוסף לספר תורת הבית של ה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ר 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וסק בדיני נדה ומק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לגבי דינים אלו העיר ה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בסוף תורת הבית שלא יחבר חיבור בדינים אלו לפי שחיבורו של ה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עלי הנפ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פיק ואין צורך בחיבור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כל מקום הסכים החזון איש שאם יש הוכחות מן ה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והבית יוסף שהיה שער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ההבאות מתוכו נמצאות בכתב היד שנמ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לפקפק באמיתותו ויש לפרסמו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9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386"/>
        <w:jc w:val="center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</w:p>
    <w:p>
      <w:pPr>
        <w:pStyle w:val="Heading3"/>
        <w:spacing w:lineRule="auto" w:line="240" w:before="120" w:after="120"/>
        <w:ind w:left="0" w:right="0" w:firstLine="28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הרה בדעת החזון איש</w:t>
      </w:r>
    </w:p>
    <w:p>
      <w:pPr>
        <w:pStyle w:val="Heading8"/>
        <w:spacing w:lineRule="auto" w:line="240" w:before="0" w:after="60"/>
        <w:ind w:left="0" w:right="0" w:firstLine="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עת החזון איש לפי האנציקלופדיה התלמודית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אנציקלופדיה התלמודית העמידו את החזון איש כחולק על פסק ה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 שהוא על פי המה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פסק ה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 הסכימו גם הרד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אלש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 והח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אמת לא פירשו היטב את דברי החז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ך כתוב שם בערך הלכה כבתראי</w:t>
      </w:r>
      <w:r>
        <w:rPr>
          <w:rStyle w:val="FootnoteAnchor"/>
          <w:rFonts w:ascii="Arial" w:hAnsi="Arial" w:cs="Arial"/>
          <w:sz w:val="24"/>
          <w:sz w:val="24"/>
          <w:szCs w:val="24"/>
          <w:vertAlign w:val="superscript"/>
          <w:rtl w:val="true"/>
        </w:rPr>
        <w:footnoteReference w:id="10"/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74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'...</w:t>
      </w:r>
      <w:r>
        <w:rPr>
          <w:rFonts w:ascii="Arial" w:hAnsi="Arial" w:cs="Arial"/>
          <w:sz w:val="24"/>
          <w:sz w:val="24"/>
          <w:szCs w:val="24"/>
          <w:rtl w:val="true"/>
        </w:rPr>
        <w:t>הולכים אחר הפוסקים האחרונים כשהם חולקים על ה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ום שדברי הראשונים כתובים על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מפורסמ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בל במקום שנמצאו דברים ותשובות לקדמונים שלא נדפסו אין צריך לפסוק כאחר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פשר שאם ידעו דברי הראשונים היו חוזרים בהם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before="0" w:after="120"/>
        <w:ind w:left="74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בהערה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ם ציינו כמקורות את דעת המה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11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12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ד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13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אלשיך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14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15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ציינו לדברי הגמרא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16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י שמיע ליה האי ברייתא הוה הדר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ועוד ציינו לח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17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עיר מירושלמי מגילה 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סוף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אילו ידע רבי הברייתא וכ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כנגד זה ציינו כך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וע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חז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ערלה 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ז 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א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18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אין הדין משתנה מחמת כ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דשים שמדפיסים עכשיו להכריע במחלוקת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before="0" w:after="120"/>
        <w:ind w:left="0" w:right="0" w:firstLine="38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עת המציין כאן נמצא שדעת החזון איש היא שיש להכריע כבתראי גם במקום שנתגלו קמאי שדעתם 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אם הבתראי לא ראו את הקמאי הללו שנתגלו רק על ידי כתבי יד ח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ום שאין הדין משתנה מחמת כתבי יד ח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יש לשאול מדוע אין הדין משת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לא לדעת כל הפוסקים שצויינו לעיל אם אמנם אין ריעותא בכתב היד מבחינת זיהויו ויחוסו לחכם קדמון שראוי לפסוק על פ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פסוק כקדמון הזה ולא כבתראי שנתקבלו להלכה בפסק זה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מת בדעת החזון איש</w:t>
      </w:r>
    </w:p>
    <w:p>
      <w:pPr>
        <w:pStyle w:val="Normal"/>
        <w:spacing w:before="0" w:after="120"/>
        <w:ind w:left="0" w:right="0" w:firstLine="38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מת דברי החז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שם אינם נסובים כלל לענין שאלת הכרעה בין קמאי ובת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זה אכן יש לומר שגם דעת החז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אינה שונה מדעת ה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 והפוסקים כ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חז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שם דן בענין העמדה למנ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אלת הכרעה על פי מספרם של הפוסקים לכאן או ל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זה אמר שאין הדין משתנה מחמת כ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חדשים לשנות את המנ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עם שכתב שם שהלא יש חכמים רבים שדעתם לא הגיעה אלינו ואי אפשר לערוך מנין ה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משום שאולי יתגלו עוד כתבי יד ויהפך הענין לחוכא לשנות כל יום את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סקנה היא לגבי המנ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 לענין כוח פסקי ראשונים שנודעו לנו מכתבי יד חד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38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זה לשון הגאון בעל חזון איש ש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746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בימים אחרונים שספרים מיוחדים של רבותינו לקחו חלק העיקרי של מסירת התורה לדורות הנוכח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ו 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ף ר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ריט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מגיד משנה מרדכי פירוש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ותוס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היו הרבנים המובהקים של הד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לבד שאין כאן כח רוב בעצם גם אין הרוב ידוע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19"/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 הרבה חכמים היו שלא באו דבריהם על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רבה שספריהם לא הגיעו לידינו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ולכן אין הדין משתנה כאשר מדפיסים כתבי יד חדשים ונהפך המיעוט לרוב</w:t>
      </w:r>
      <w:r>
        <w:rPr>
          <w:rFonts w:cs="Arial" w:ascii="Arial" w:hAnsi="Arial"/>
          <w:sz w:val="24"/>
          <w:szCs w:val="24"/>
          <w:rtl w:val="true"/>
        </w:rPr>
        <w:t>]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כל זאת למיעוט הלב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כריע בסב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טלים לפעמים גם כח רוב המספרי לנטיה לצד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ראוי יותר להתחשב עם הפוסקים שתורתם הגיעה לידינו בכל מקצועות ה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746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פירוש הזה בדברי החז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נתמך גם במכתבו המודפס בספר אז נדברו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0"/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746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ן לנו לחזור ולמנות את כל האוסרין והמתירי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הרי אין אנו יודעין את כל החכמים האוסרין והמתירי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חר ידפיסו עוד כ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וישתנה ה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בר עמד על זה התומים שרבותינו שרוב תורתם אנו לומדים מפיהם עליהם אנו סומכ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74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</w:p>
    <w:p>
      <w:pPr>
        <w:pStyle w:val="Heading2"/>
        <w:ind w:left="0" w:right="0" w:firstLine="26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חס למחקר התלמודי אצל הרב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קפלן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גאון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ברהם אליהו קפ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ניך ישיבת סלובוד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ד בראש הסמינר לרבנים בברלין מיסודו של הג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 הילדסהיימ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חד מכתביו הוא מתאר את הויכוח העקרוני בין תלמידי בית המדרש הישן ובין אנשי המדע המודר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וביל את הויכוח לקצוות קיצוניים בהם אינם יכולים לעמוד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1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שוט הוא שאם נעמיד את הדעות בקיצוניותם העדיפות תהא לאנשי בית המדרש היש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בלא ספק הידע הר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התמדה והלימוד רב הש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קנים להם ידע בכל התח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ש אצל המוכשרים ביותר בתוכם שיודעים לרכוש מתוך הלימוד הרב גם את תכסיסי המדע הנחוצים במידה זו או אחרת גם אם לא למדו אותם בפני עצ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עומת זאת מה בצע באימוץ שיטות וכלים מסודרים שיכולים לעזור ה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רק למי שלמד די צרכ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פני הענין הרב שבהצגת הויכוח הזה והנדירות שבהתעסקות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וי להעתיק את דבריו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2"/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BodyTextIndent2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ומי ההולכים וחודרים חדירה גמורה ואמיתית לתוך היכל המשפט הענקי של ההלכה התלמוד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הראויים והגונים לחשוף מסתריו ולערות יסודותיו כדי להראותם לעין כל מבקש כשהם מובנים בינה ישרה ומסודרים סדר נכון</w:t>
      </w:r>
      <w:r>
        <w:rPr>
          <w:rFonts w:cs="Arial" w:ascii="Arial" w:hAnsi="Arial"/>
          <w:rtl w:val="true"/>
        </w:rPr>
        <w:t>?</w:t>
      </w:r>
    </w:p>
    <w:p>
      <w:pPr>
        <w:pStyle w:val="BodyTextIndent2"/>
        <w:spacing w:before="0" w:after="120"/>
        <w:jc w:val="both"/>
        <w:rPr/>
      </w:pPr>
      <w:r>
        <w:rPr>
          <w:rFonts w:ascii="Arial" w:hAnsi="Arial" w:cs="Arial"/>
          <w:rtl w:val="true"/>
        </w:rPr>
        <w:t>יש מחלוקת בד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שי המדע המודרני סוברים שרק הם הגיעו לידי מי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 אמיתי וגילוי נכון לכל דבר הלכה בדרך המדע תי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מוהו מורה מבואות לכל פינה נע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כמוהו מסדר מובהק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הגיון הבריא לכל אותו החומר הרב שנצבר חומרים במשך הדורות הרבים ממתן תורה ועד עתה</w:t>
      </w:r>
      <w:r>
        <w:rPr>
          <w:rFonts w:cs="Arial" w:ascii="Arial" w:hAnsi="Arial"/>
          <w:rtl w:val="true"/>
        </w:rPr>
        <w:t>.</w:t>
      </w:r>
    </w:p>
    <w:p>
      <w:pPr>
        <w:pStyle w:val="BodyTextIndent2"/>
        <w:spacing w:before="0" w:after="120"/>
        <w:jc w:val="both"/>
        <w:rPr/>
      </w:pPr>
      <w:r>
        <w:rPr>
          <w:rFonts w:ascii="Arial" w:hAnsi="Arial" w:cs="Arial"/>
          <w:rtl w:val="true"/>
        </w:rPr>
        <w:t>חלוקים עליהם בענין זה תלמידיו המובהקים של בית מדרשנו היש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נש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רו עליהם רוב שנותיהם מתוך עמל ויגיעה בכל אפסי התו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ו להסכים בשום אופן כי מי שלא הקריב רוב זמנו על מזבח התורה ל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בא ללמוד תור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תכסיסיו המדעיים שקנה לו במק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לע אל המטרה ולא יחט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וין אל האמת ולא יטעה</w:t>
      </w:r>
      <w:r>
        <w:rPr>
          <w:rFonts w:cs="Arial" w:ascii="Arial" w:hAnsi="Arial"/>
          <w:rtl w:val="true"/>
        </w:rPr>
        <w:t>.</w:t>
      </w:r>
    </w:p>
    <w:p>
      <w:pPr>
        <w:pStyle w:val="BodyTextIndent2"/>
        <w:spacing w:before="0" w:after="120"/>
        <w:jc w:val="both"/>
        <w:rPr/>
      </w:pPr>
      <w:r>
        <w:rPr>
          <w:rFonts w:ascii="Arial" w:hAnsi="Arial" w:cs="Arial"/>
          <w:rtl w:val="true"/>
        </w:rPr>
        <w:t>שם רע יצא בין אנשי המדע על תלמידי בית המדרש הישן כי לא דורשי אמת הם אלא דורשי פילפול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ם רע יצא בין תלמידי בית המדרש על אנשי המדע כי רק דורשי השערות הם ולא דורשי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מרחפים מלמעלה הם ולא מעמיקי חק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מד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ד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רחקים אפוא 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טלים איש את חברו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ול גמור שאין לו תק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לו היה בידינו להזמין את שניהם לפונדק אחד על מנת שילמדו איש מרעהו את הטוב והמועי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דאי שכל אחד מהם היה מצליח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המתנגד הראשון להזדמנות כז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דעי 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למדן</w:t>
      </w:r>
      <w:r>
        <w:rPr>
          <w:rFonts w:cs="Arial" w:ascii="Arial" w:hAnsi="Arial"/>
          <w:rtl w:val="true"/>
        </w:rPr>
        <w:t>.</w:t>
      </w:r>
    </w:p>
    <w:p>
      <w:pPr>
        <w:pStyle w:val="BodyTextIndent2"/>
        <w:spacing w:before="0" w:after="120"/>
        <w:jc w:val="both"/>
        <w:rPr/>
      </w:pPr>
      <w:r>
        <w:rPr>
          <w:rFonts w:ascii="Arial" w:hAnsi="Arial" w:cs="Arial"/>
          <w:rtl w:val="true"/>
        </w:rPr>
        <w:t>עשרה קבין זחיחות ירדו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ה נטל המדע המודרני ואחד כל העולם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ך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עת שתהא דעתו זחה עליו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ושיהא מעמיד כל כך על דעתו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י ששיקע את רוחו בהרבה או במעט תחת נדבך המדע המפורסם השליט כעת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ע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ב חידושיו הנפ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רבה לתת את חינו בעיני כל הדורש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אשר התחי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חבבו חיבה בלתי סרה גם במקום שאינו ראוי ל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תחילו להאמין בו אמונה שאינה פוסקת גם במקום שאינו נאמן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רגלו לחשוב כי הוא ואפס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ל המקום אשר לא דרכה כף רגלו בו עזוב הוא ושומם ומצוה לרחם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אחר שתורת ההלכה בישראל עבדו בה מקדם ועד עתה רק הגאונים התלמודיים תקיפי השכל וזכי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היה להם מגע גדול בשום מדע אחר מלבד מדע הת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ובם הכתוב מדב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ן אין שום תימה בדבר אם נשמע מפיהם של בני המדע המודרני את הדברים אשר כתב מר אשר גולאק בהקדמת ספרו בשורה הראשונה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מיום שהתחילו להשתמש בדרכי המדע המודרני במחקרי ספרותנו נשאר המשפט העברי אחת הפינות העזובות והשוממות ביות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ל ספרותנו המשפטית הרחבה נשארה עד היום כאיזה נוף נש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פה ושם נגעו חוקרים שונים בקצה גבול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ן לא חדר איש מזויין בתכסיסי המדע לתוכו ולא תיכן את עמקיו והרריו</w:t>
      </w:r>
      <w:r>
        <w:rPr>
          <w:rFonts w:cs="Arial" w:ascii="Arial" w:hAnsi="Arial"/>
          <w:rtl w:val="true"/>
        </w:rPr>
        <w:t>'.</w:t>
      </w:r>
    </w:p>
    <w:p>
      <w:pPr>
        <w:pStyle w:val="BodyTextIndent2"/>
        <w:spacing w:before="0" w:after="120"/>
        <w:jc w:val="both"/>
        <w:rPr/>
      </w:pPr>
      <w:r>
        <w:rPr>
          <w:rFonts w:ascii="Arial" w:hAnsi="Arial" w:cs="Arial"/>
          <w:rtl w:val="true"/>
        </w:rPr>
        <w:t>ולי 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הנוף נשכח ש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רוי בתוכ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ין השדה עזוב ש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בד ב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ין המקום שומם ש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ף קארו לקט את פירותיו והכניס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יוסף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ואין תורה טעונה רחמים שהרבה קיבוצים של גדו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שרון יושבים ועוסקים בה עד היום הזה ומתייגעים להבינה היטב ברוח נכון והשקפה י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יש גם כאלה שאינם באים אלא לפלפל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ינתם תשפ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מגרע את כוחם של הללו המרחיקים את ריקודי הפיל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מגמתם אלא אל ישרת הפשט ואמיתת כוו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סתירה ומד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ם ההלכה עולם בודד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ם לא באו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ניו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ברי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ל עולם ח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 ומחיה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י הנושא את עצמו מדור לדור וממדינה ל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רץ ישראל ל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בל לספרד ו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ם לאשכנ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שכנז לליטא ופולי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וא חי את חייו בדרור גמ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רות על הלו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נתינתן מ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ין לא נגעו בו כלי זינו של עולם אחר לחתכו אברים א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רגמו למושגים אחרים ולטשט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את טהרי מושגיו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קור בו מתוך עמידה על רגל אחת בתוך תחומו שלו ועל רגל שנית בתחום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ן לא הגיע לידי מי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ינו שלא הגיע</w:t>
      </w:r>
      <w:r>
        <w:rPr>
          <w:rFonts w:cs="Arial" w:ascii="Arial" w:hAnsi="Arial"/>
          <w:rtl w:val="true"/>
        </w:rPr>
        <w:t>.</w:t>
      </w:r>
    </w:p>
    <w:p>
      <w:pPr>
        <w:pStyle w:val="BodyTextIndent2"/>
        <w:spacing w:before="0" w:after="120"/>
        <w:jc w:val="both"/>
        <w:rPr/>
      </w:pPr>
      <w:r>
        <w:rPr>
          <w:rFonts w:ascii="Arial" w:hAnsi="Arial" w:cs="Arial"/>
          <w:rtl w:val="true"/>
        </w:rPr>
        <w:t>יאמר נא הלמדן התלמודי אל מנדיו ומבטליו שבמחנה המד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ין אותם הדברים הפשוטים שאמרו לפנים רבנן דיבנה כלפי בני זמנ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כות 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אני בריה וחברי 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לאכתי בבית מדרשה של תורה והוא מלאכתו בבית מדרש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אני איני מתגדר במלאכתו להתיימר כמומחה וכבקי בתורות שלא למדת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אין הוא רשאי להתגדר במלאכתי שלי מלאכת הירידה לסוף דעת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ות אותי כמי שלא חלק לו אלוקים דעת ותבונה כדעתו וכתבונתו הוא במדעיו אשר ל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מי שאינו יודע אלא ללמוד לשם מצוה 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פי האמת אין גם המצוה של תלמו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רה מתקיימת כהלכתה עד אשר תושם למטרה הבנת הענין באמיתת כוונתו לפי הרוחב שיש בל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ש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לימוד שטחי מצד אחד או לי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 מחודד 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למוד תורה ה</w:t>
      </w:r>
      <w:r>
        <w:rPr>
          <w:rFonts w:cs="Arial" w:ascii="Arial" w:hAnsi="Arial"/>
          <w:rtl w:val="true"/>
        </w:rPr>
        <w:t>'''</w:t>
      </w:r>
      <w:r>
        <w:rPr>
          <w:rFonts w:ascii="Arial" w:hAnsi="Arial" w:cs="Arial"/>
          <w:rtl w:val="true"/>
        </w:rPr>
        <w:t>א ע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התפלפל לשם חידוד בעלמא</w:t>
      </w:r>
      <w:r>
        <w:rPr>
          <w:rFonts w:cs="Arial" w:ascii="Arial" w:hAnsi="Arial"/>
          <w:rtl w:val="true"/>
        </w:rPr>
        <w:t>.</w:t>
      </w:r>
    </w:p>
    <w:p>
      <w:pPr>
        <w:pStyle w:val="BodyTextIndent2"/>
        <w:spacing w:before="0" w:after="120"/>
        <w:jc w:val="both"/>
        <w:rPr/>
      </w:pPr>
      <w:r>
        <w:rPr>
          <w:rFonts w:ascii="Arial" w:hAnsi="Arial" w:cs="Arial"/>
          <w:rtl w:val="true"/>
        </w:rPr>
        <w:t>ושמא י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וא מרבה לדעת בלשונות ובחוקים של עמים רבים ואני ממע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ף אתה אמו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ד המרבה ואחד הממעיט בהשוואות כאלה מעם לעם ומלשון ללשון ומחוק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יכווין היטב את ליבו כלפי הענין המסור ל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שההשוואות גורמות 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לעתים רחוק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ך לא בהן העיקר ת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וד אלא שכל המרבה לעסוק בהן יותר מדאי אינו משו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דרכן להרגיל את האדם אצל שטחיות ו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רו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ופו שהוא מגבב השערות וטח תפלות ודן גזיר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וות בלי כל 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המדע המוד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להעיר ומה להצהיר להלמדן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ישי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בקשה ממך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לה עושה תמיד את אוזנו כאפרכסת ואוהב ללמוד מכל אד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בל דע לך כי כדי להוציא את המשפט הנכון על הערתך החדשה אתה זקוק ג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 ה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ג אשר לא יוכל לדבר צחות בלשון מדעית מקוש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ו ההוגה יומם ולילה בעולם ההלכה הגדול והרחב מאוד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תה לא תוכל להיכנס בו גם שיעור פסיעות אחדות מבלי להינקש ולטעות אף בדברים פשו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שקופה גדול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לויה לך מאחוריך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 אשר גולאק מחבר הספר על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סודי המשפט העבר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א זר הוא במח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ומ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למד בנעוריו בישיבת סלובוד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ורות התלמוד והפוסקים פתוחים ומובנ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ספרו כתב בסדר נאה בכיוון יפה ובסגנון ה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מעיין בו מוצא נ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למי שבקי בהלכות ובין למי שאינו בקי בהן הספר הזה מביא תוע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בנין ישובים במדבר שממה עשה המחבר הנכ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נראה בדעתו מתוך ההקדמה שהבאתי לעיל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אלא תוספת סידור נאה באחת מפינותיו ש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ים ענקי שהכל מוכן בו מכבר בשביל מי שהוא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ת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ן שנכנס אל עבודת חיבורו זה לאחר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תגי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יכל ה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 שקיבל עליו מרו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כורחו שדבקה בו קצת ממידת השט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חזיק מע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ידו אנ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בטחני שלא יתרעם עלי בהראותי מקומות שספרו צריך תקון ב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גם יבין לי שאין הכוונה בכך אלא ל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ישמעו וייראו מעומק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מהרו להחליט בה דבר על סמך השערה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היא מדעי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.</w:t>
      </w:r>
    </w:p>
    <w:p>
      <w:pPr>
        <w:pStyle w:val="TextBodyIndent"/>
        <w:spacing w:before="0" w:after="120"/>
        <w:jc w:val="center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</w:t>
      </w:r>
    </w:p>
    <w:p>
      <w:pPr>
        <w:pStyle w:val="Heading3"/>
        <w:spacing w:lineRule="auto" w:line="240" w:before="120" w:after="120"/>
        <w:ind w:left="0" w:right="0" w:firstLine="28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בולותיו של המדע התלמודי</w:t>
      </w:r>
    </w:p>
    <w:p>
      <w:pPr>
        <w:pStyle w:val="Normal"/>
        <w:spacing w:before="0" w:after="120"/>
        <w:ind w:left="0" w:right="0" w:firstLine="20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זהירות וההערכה המדוייקת לטיבו של המדע התלמ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ורך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גבלותיו וגבול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טב לבטא ולהגדיר 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יברמן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בדבריו שסיים בהם את מבואותיו בכרכים שונים של ספרו הגדו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תוספתא כפשוטה</w:t>
      </w:r>
      <w:r>
        <w:rPr>
          <w:rFonts w:cs="Arial" w:ascii="Arial" w:hAnsi="Arial"/>
          <w:sz w:val="24"/>
          <w:szCs w:val="24"/>
          <w:rtl w:val="true"/>
        </w:rPr>
        <w:t>':</w:t>
      </w:r>
    </w:p>
    <w:p>
      <w:pPr>
        <w:pStyle w:val="Normal"/>
        <w:spacing w:before="0" w:after="120"/>
        <w:ind w:left="746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אנו מסיימים בפרדוכס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מרות כל הכללים שהצענו לעיל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רוב המכריע של הפירושים המצויים בספר זה אינו מיוסד על נוסחאות והגהות אלא על הבסיס שקבעו רבותינו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ראשונים והאחר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ינו התאמצות והשתדלות להבין את הענין מתוך הספר עצמו ומתוך שאר ספר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בכמה וכמה מקומות שהמפרשים מגיהים את הנוסח יישבנו אותו בלי שום הגה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ק במקומות מועטים מאד הגהנו את הנוסח נגד כל הנוסחאות</w:t>
      </w:r>
      <w:r>
        <w:rPr>
          <w:rFonts w:cs="Arial" w:ascii="Arial" w:hAnsi="Arial"/>
          <w:sz w:val="24"/>
          <w:szCs w:val="24"/>
          <w:rtl w:val="true"/>
        </w:rPr>
        <w:t>'... (</w:t>
      </w:r>
      <w:r>
        <w:rPr>
          <w:rFonts w:ascii="Arial" w:hAnsi="Arial" w:cs="Arial"/>
          <w:sz w:val="24"/>
          <w:sz w:val="24"/>
          <w:szCs w:val="24"/>
          <w:rtl w:val="true"/>
        </w:rPr>
        <w:t>תו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זרעים א הקדמה 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זר על כך בהקדמות ל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ועו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746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יוצא בזה אין להפריז בשיטת הפרדת המקורות כדי לתרץ וליישב בה את כל ההדורים והעיקו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יטה היא נכ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יא איננה קמיע ולחש להבריח בו את כל הספיקות והקש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רכי המדע אינן אלא כלי אומנות ביד או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הכלים הללו נופלים לידי הדיוטות הרי בכלים יכולים לקלקל ולחבל הרבה יותר מאשר בידיים ריק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ין אנו כמזהירים אלא כמזכירים אף לעצמנו</w:t>
      </w:r>
      <w:r>
        <w:rPr>
          <w:rFonts w:cs="Arial" w:ascii="Arial" w:hAnsi="Arial"/>
          <w:sz w:val="24"/>
          <w:szCs w:val="24"/>
          <w:rtl w:val="true"/>
        </w:rPr>
        <w:t>'. (</w:t>
      </w:r>
      <w:r>
        <w:rPr>
          <w:rFonts w:ascii="Arial" w:hAnsi="Arial" w:cs="Arial"/>
          <w:sz w:val="24"/>
          <w:sz w:val="24"/>
          <w:szCs w:val="24"/>
          <w:rtl w:val="true"/>
        </w:rPr>
        <w:t>תו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מועד א 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טז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74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גמא מובהקת להבדלי הגישות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סח קשה בהלכה אחת שהרמ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 מעיד עליו שהוא טעות המעתיקים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רי דוגמא מובהקת להבדלי הגישות בין חכמי התורה בענין בחינת נוסח ובענין ההתחשבות בשנויי נוסח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דובר על שאלה בנוסח הלכה ב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כות נזקי ממון 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:</w:t>
      </w:r>
    </w:p>
    <w:tbl>
      <w:tblPr>
        <w:tblW w:w="7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860"/>
      </w:tblGrid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סח תשובות הרמ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סח כתבי היד ודפוסים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מוסר בהמתו לשומר חנם או לנושא שכר או לשוכר או לשואל נכנסו תחת הבעלים ואם הזיקה השומר חייב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BodyTextIndent3"/>
              <w:snapToGrid w:val="false"/>
              <w:ind w:left="0" w:right="0" w:firstLine="175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ה דברים אמורים בזמן שלא שמרוה כלל אבל אם שמרוה שמירה מעולה כראוי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BodyTextIndent3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ויצאת והזיקה השומרין פטורין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יצאת והזיקה השומרין פטורין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והבעלים חייבין אפילו המיתה את האדם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BodyTextIndent3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שמרוה שמירה פחותה אם שומר חנם הוא פטור </w:t>
            </w:r>
            <w:r>
              <w:rPr>
                <w:rFonts w:ascii="Arial" w:hAnsi="Arial" w:cs="Arial"/>
                <w:rtl w:val="true"/>
              </w:rPr>
              <w:t>והבעלים חייבים אפילו המיתה את האדם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רוה שמירה פחותה אם שומר חנם הוא פטור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ם שומר שכר הוא או שוכר או שואל חייב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אם שומר שכר או שוכר או שואל חייבין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120"/>
        <w:ind w:left="74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גת הרא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מוסר בהמתו לשומר חנם וכ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שומרים פטורין והבעלים חייב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תוקמא הא אלא בכדי ש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ענין שאמרו בבור של שני שותפ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לא מיחו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לא דמיא שמירת שומר דאית ליה זמן קצוב עד כמה הוא חייב לשמ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ותפין דכל חד וחד מיחייב בשמירתו ל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לכך שומר לעולם חייב אם לא שמרו כרא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שמרו כראוי ויצא והזיק חזר השומר לחיובו בכדי ש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לים פטור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א ש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לעולם אין הבעלים ניצלין מיד הניז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ם ידונו עם הש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יש זמן לשמירתו יחזרו הבעלים על הש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כלתה שמירתו פטור והבעלים חיי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38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מה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לאו סימן תל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חכמי לוני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תשובה הועתקה 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ספרים המוגהים מישיבת מצרים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rtl w:val="true"/>
        </w:rPr>
        <w:footnoteReference w:id="23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סף משנה ב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פאר הדור סימן לט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spacing w:before="0" w:after="120"/>
        <w:ind w:left="74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כן יורינו מורינו ורבינו במה שכתוב בסמוך ליה המוסר בהמתו לשומר חינם ולשומר שכר ולשואל א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שמרוה שמירה מעולה השומרים פטורים והבעלים חייב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נו נסתתמו מעינינו מעינות החכמה לדעת מה זה ועל מה זה הבעלים חייבין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שמירת השומרים שמירה מעולה ה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אן ליהב לן נגרי דפרזלא ונשמעינ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746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ש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זו ט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על המעתיקים תל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ספר הראשון יצאו דברים בגליונים שלא במקו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בר הוספתי אני עתה דבר שלא היה שם תח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אפילו אם המיתה את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סיפו אתם גם את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היה נוסח ההלכה כ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יצאה והזיקה השומרין פטורים שמרוה שמירה פחותה אם שומר חנם הוא השומר פטור והבעלים חייבים אפילו המיתה את האדם ואם שומר שכר הוא או שואל חייב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הנוס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פי שנכתב והבעלים חייבין שלא במקומו נתקשו הדברים בוד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סתתמו מעינות החכמה לא מ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הקולמוס הוא סתמן והקולמוס יגלה עומק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ריכת ההלכה במהדורת ה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 פרנקל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מדור ילקוט שנויי נוסחאות ב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מהדורת פרנקל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4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דון נוסח זה בשישה טורים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חילה הובאו שם ראש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ל ההשלמה והמאירי והר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אחרונים שתמהו על הנוסח הקיים</w:t>
      </w:r>
      <w:r>
        <w:rPr>
          <w:rFonts w:cs="Arial" w:ascii="Arial" w:hAnsi="Arial"/>
          <w:sz w:val="24"/>
          <w:szCs w:val="24"/>
          <w:rtl w:val="true"/>
        </w:rPr>
        <w:t>. '</w:t>
      </w:r>
      <w:r>
        <w:rPr>
          <w:rFonts w:ascii="Arial" w:hAnsi="Arial" w:cs="Arial"/>
          <w:sz w:val="24"/>
          <w:sz w:val="24"/>
          <w:szCs w:val="24"/>
          <w:rtl w:val="true"/>
        </w:rPr>
        <w:t>הס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וכן הלחם משנה</w:t>
      </w:r>
      <w:r>
        <w:rPr>
          <w:rFonts w:cs="Arial" w:ascii="Arial" w:hAnsi="Arial"/>
          <w:sz w:val="24"/>
          <w:szCs w:val="24"/>
          <w:rtl w:val="true"/>
        </w:rPr>
        <w:t xml:space="preserve">], </w:t>
      </w:r>
      <w:r>
        <w:rPr>
          <w:rFonts w:ascii="Arial" w:hAnsi="Arial" w:cs="Arial"/>
          <w:sz w:val="24"/>
          <w:sz w:val="24"/>
          <w:szCs w:val="24"/>
          <w:rtl w:val="true"/>
        </w:rPr>
        <w:t>הג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ר שמח וחזון איש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בהערותיו בגליון חידושי 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לוי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5"/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נקטו לאמת כהנוסחא שבתשוב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עוד מצינו כמה מרבותינו האחרונים שלא חילקו בין חיוב שמירה מעולה דשומרין לחיוב שמירה מעולה דבעלים בשור 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ישבו דעת רבנו לפי הנוסחא המצויה באופנים אחרי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פני יהו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ל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ו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ל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ס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וברבנו ירוחם הובאו דברי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כנוסחא המצויה ולא תמהו ע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סרקס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ן ב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דפס לפני הכסף משנ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דרכי מ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עתו דע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ותו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ה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הם כ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נוסח המצו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כתבי היד שהשתמשו בהם במהדורת פרנקל ובדפוסים הראשונים הנוסח הוא כמו המצ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ט לקטע מגניזת מצ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TS. F7 361-115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ו הנוסח הוא כמו שתיקן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לים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ואפילו המיתה את האד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אינם בכתבי היד ולא בהעתקות הראשונים בהלכ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הדורת פרנקל השאירו בפנים את הנוסח המצוי </w:t>
      </w:r>
      <w:r>
        <w:rPr>
          <w:rFonts w:cs="Arial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שובש לדברי הרמ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 עצמ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צמידו למקום בגיליון את העתק תשובת הרמ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סם של רבותינו האחרונים לתשובת הרמ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ל הפני יהושע מציע יישוב והסבר לדע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כפי שהיא בדפו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וא מדגיש שדבריו קיימים רק אילו לא היתה קיימת תשוב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6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'</w:t>
      </w:r>
      <w:r>
        <w:rPr>
          <w:rFonts w:ascii="Arial" w:hAnsi="Arial" w:cs="Arial"/>
          <w:sz w:val="24"/>
          <w:sz w:val="24"/>
          <w:szCs w:val="24"/>
          <w:rtl w:val="true"/>
        </w:rPr>
        <w:t>כך עלה בלבי לפרש דברי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לי שהכסף משנה כתב ש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עצמו כתב לחכמי לוניל שיש שם 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בדבריו</w:t>
      </w:r>
      <w:r>
        <w:rPr>
          <w:rFonts w:cs="Arial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cs="Arial"/>
          <w:sz w:val="24"/>
          <w:sz w:val="24"/>
          <w:szCs w:val="24"/>
          <w:rtl w:val="true"/>
        </w:rPr>
        <w:t>והמל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גם הוא מבאר דעה זו ומציין שלפי התשובה בכסף משנה הדברים מתבארים אחרת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7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ל 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חלמא בעל מרכבת המשנה דוחה לגמרי את האפשרות שעולה מן התשובה ומן הכסף 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סבור שבעל הכסף משנה חזר בו מן הביאור שעל פי תשוב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לא ב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בעל מרכבת המשנה ס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נראה בט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 נתחבר לאחר הכסף מ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פוס הופיע הכסף משנה כעשר שנים לאחר ה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!] </w:t>
      </w:r>
      <w:r>
        <w:rPr>
          <w:rFonts w:ascii="Arial" w:hAnsi="Arial" w:cs="Arial"/>
          <w:sz w:val="24"/>
          <w:sz w:val="24"/>
          <w:szCs w:val="24"/>
          <w:rtl w:val="true"/>
        </w:rPr>
        <w:t>קבע הלכה כנוסח המצוי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אחר ואין כאן ענין עם חזר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מפסקו וביאור דעה ראשונה או הו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מינ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מדובר על טעות העתקה פשוטה שנפלה על ידי המעתיקים כפי שמעיד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פיר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ם יתכן שטענת המפרש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יא שאינם מאמינים לדברי הכסף משנה שהדברים הם אכן תשוב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8"/>
      </w:r>
      <w:r>
        <w:rPr>
          <w:rFonts w:cs="Arial" w:ascii="Arial" w:hAnsi="Arial"/>
          <w:sz w:val="24"/>
          <w:szCs w:val="24"/>
          <w:rtl w:val="true"/>
        </w:rPr>
        <w:t xml:space="preserve">?! </w:t>
      </w:r>
      <w:r>
        <w:rPr>
          <w:rFonts w:ascii="Arial" w:hAnsi="Arial" w:cs="Arial"/>
          <w:sz w:val="24"/>
          <w:sz w:val="24"/>
          <w:szCs w:val="24"/>
          <w:rtl w:val="true"/>
        </w:rPr>
        <w:t>מכל מקום אין ספק שלא ראו את התשובה בשלמותה כפי שנדפסה ב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פאר הד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ק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מנם בחידושי 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לוי לא הזכיר כלל את תשוב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ולא את דברי הכסף משנה והלחם 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דבריו לא ברור מה היתה דעתו על נוסח ההלכה כפי שהיא יוצאת מתשוב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9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4"/>
        <w:spacing w:lineRule="auto" w:line="240" w:before="0" w:after="60"/>
        <w:ind w:left="0" w:right="0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רכבות בדעת החז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בענין זה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דעת החז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בענייננו קיימת מבו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ן ק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ל החז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גליונות לספר חדושי הג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תיקון הנוסח על פי תשוב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כנגד הנוסח המצוי בדפו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ידך גיסא במקרה אחר נהג בדרך אחרת במקצ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אחר שנדפס ספרו של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על בבא בתרא נתגלתה טעות בדברי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שהועתקו בט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סימן רפ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התאם נתברר שמסקנת הפוסקים בענין זה לא היתה נכ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מעון שקאפ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0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בע שאין אלא לקבל את העובדה הברורה שנתגלתה כאן טעות גם אם הדברים עומדים בניגוד לדברי גדולי הפוס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ה דברי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9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נה כאשר זכינו שיצא בזמנינו לאור ספרו של הרמה על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וא יד 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רואה יראה שדברי הטור בשמו מתפרשים באופן אחר לגמ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יפוך מדברי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שנחסר בטור בבא אחת מדברי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נדחקו לפרש דבריו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הנה אף שירא אנכי לסתור דברי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שכל בית ישראל סמכו ע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בדבר הנראה לעיניים כזה מצוה לומר דהוראת 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בזה אינה נכונ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ה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שתמה על הטור נראה ברור שלא ה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נגד עיניו ספרו של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על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כן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הפרישה והג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הנתי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ם לא ראו את ספר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יצאה כל המבוכה בהוראה זו</w:t>
      </w:r>
      <w:r>
        <w:rPr>
          <w:rFonts w:cs="Arial" w:ascii="Arial" w:hAnsi="Arial"/>
          <w:sz w:val="24"/>
          <w:szCs w:val="24"/>
          <w:rtl w:val="true"/>
        </w:rPr>
        <w:t>...'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בל החז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כי לא התכחש למצב הברור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ל מקום במאמץ רב ובדיון עמוק מוצא ששיטה כעין זו ש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ייחסה בטעות בדרך של אוקימתא ל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כן אינה דעת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שכדעת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היא להיפך מדעתו האמיתית של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סוברים התוספות וה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שחולקין אפוא על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מילא יש לפסק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על מה לסמוך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1"/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ך כתב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2"/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926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טור 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נפלה 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וכ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ב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הנדפ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פני 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ו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לא היה בידם 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נתקשו ב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ט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כשזכינו ל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נתגלה לנו דהוא 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לכאורה גם פסק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לדינא תמ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מו שתמהו חכמי הדור יח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יש לדון אי חלוקין עליו חביריו על הר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או לא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נקטינן לדינא דתרויהו בעינן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זה דעת ת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הד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דעת כל הפוסקים שסת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וראת ר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 אמיתי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</w:p>
    <w:p>
      <w:pPr>
        <w:pStyle w:val="Heading5"/>
        <w:spacing w:lineRule="auto" w:line="240"/>
        <w:ind w:left="0" w:right="0" w:firstLine="17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נספח לדברים ד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צוני להעתיק כאן כמה קטעים מדברי רבותינו הראשונים בענין הגישה לנוסח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33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בריהם ראויים לדיון ארוך ויס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דוגמאות מספר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ך קצר המצע מהשתר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וד חזון למועד בע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BodyText3"/>
        <w:spacing w:lineRule="auto" w:line="240"/>
        <w:ind w:left="0" w:right="0" w:firstLine="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לים שמצאנו בדברי ר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קדמה ל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ר היש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עוד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בחנה בין גירסות הנרא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פירוש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לדברי תנאים ואמוראים עצמ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גהות בספר בפני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כא גרסינ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בא בתוך פירו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יות מספרים ישנים אינן רא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יש שחיס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ודמי קודמין ישנים ומיושנים לא יעיד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בחנה בין הגהות מסברא לבין הגהות מספ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להגיה הספרים מתוספתא וברייתו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כי אפ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ותן שבתלמוד אנו צריכים לתרץ ברייתא לא שמיעא ליה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ראה הגהותיו של הג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ייתות קטועות ב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פרשי בהו אמוראי פירושים טובא וראש הברייתות לא ידע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מצאנה ש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בחנה בין גירסות מחוקות לעומ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מות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סיפו למען סבב פני הדבר לפרש הל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ולן הוגהו לפי שלא ידעו פירושה של שמועה</w:t>
      </w:r>
      <w:r>
        <w:rPr>
          <w:rFonts w:cs="Arial" w:ascii="Arial" w:hAnsi="Arial"/>
          <w:sz w:val="24"/>
          <w:szCs w:val="24"/>
          <w:rtl w:val="true"/>
        </w:rPr>
        <w:t>', '</w:t>
      </w:r>
      <w:r>
        <w:rPr>
          <w:rFonts w:ascii="Arial" w:hAnsi="Arial" w:cs="Arial"/>
          <w:sz w:val="24"/>
          <w:sz w:val="24"/>
          <w:szCs w:val="24"/>
          <w:rtl w:val="true"/>
        </w:rPr>
        <w:t>ולא אקרא עליהם תגר אחר שלא מחקום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ש לך לדעת שמי שכתב מנה ימים וקדש חודש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מנחות 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דווקא כתב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על התלמוד כת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תלמידים המגיהים אינם מגיהים דבר של ת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פ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יתה גירסת מלכותך כן לסטים שכמותך כבשו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שיודע אני שאינה כן שהרי 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מאפריקי היה וכתב כמותינו</w:t>
      </w:r>
      <w:r>
        <w:rPr>
          <w:rFonts w:cs="Arial" w:ascii="Arial" w:hAnsi="Arial"/>
          <w:sz w:val="24"/>
          <w:szCs w:val="24"/>
          <w:rtl w:val="true"/>
        </w:rPr>
        <w:t>'. (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ישר חלק ה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ד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ף 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ל זה יהיה ביד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 מתוך הילוך השמועה ופשוטה אני מפרש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קושיות סע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 אפילו כשיש בתלמוד חייב במקום אחד ופטור במקום אחר אנו מתרצים יפ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קושיות אחרות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שם 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ו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י כל הבא להורות יש לו להעלות על לבו במה טעה זה הגאון או כל הגאונים</w:t>
      </w:r>
      <w:r>
        <w:rPr>
          <w:rFonts w:cs="Arial" w:ascii="Arial" w:hAnsi="Arial"/>
          <w:sz w:val="24"/>
          <w:szCs w:val="24"/>
          <w:rtl w:val="true"/>
        </w:rPr>
        <w:t>... (</w:t>
      </w:r>
      <w:r>
        <w:rPr>
          <w:rFonts w:ascii="Arial" w:hAnsi="Arial" w:cs="Arial"/>
          <w:sz w:val="24"/>
          <w:sz w:val="24"/>
          <w:szCs w:val="24"/>
          <w:rtl w:val="true"/>
        </w:rPr>
        <w:t>שם 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ד כתב רבנו תם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ראיית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חסורי מחסרא של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פירוש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שיבוש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ם תשלח קלף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שיב תשובות אל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ל תקפ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ד על דב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גם לרבותינו אמרתי פה אל פה כי יש מהם שראוי לגזור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עליהם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שלא להושיב ישיב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כאשר לא יודע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עולם מת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אשר תוה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ספרים מגיה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תה הרעות מ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הם כותבי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כא גרסינ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הגהותיהם ולכן ניכר מעבדי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תה לא כן אך סותם הגהות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סומכים עליך וטו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עוד הם מגיהים תיבה אחת או ש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תה עשרים ושת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דע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הבתך בתוך מע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פי כן לי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דברי תורה אין עצה ואין תבונה רק להעמיד על האמת ולזרוק מרה במגיהי ספרים</w:t>
      </w:r>
      <w:r>
        <w:rPr>
          <w:rFonts w:cs="Arial" w:ascii="Arial" w:hAnsi="Arial"/>
          <w:sz w:val="24"/>
          <w:szCs w:val="24"/>
          <w:rtl w:val="true"/>
        </w:rPr>
        <w:t>... (</w:t>
      </w:r>
      <w:r>
        <w:rPr>
          <w:rFonts w:ascii="Arial" w:hAnsi="Arial" w:cs="Arial"/>
          <w:sz w:val="24"/>
          <w:sz w:val="24"/>
          <w:szCs w:val="24"/>
          <w:rtl w:val="true"/>
        </w:rPr>
        <w:t>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ספר הישר 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דפסה גם בהגהת שלטי גבורים על המרדכי 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שבת ד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ילנא דף פ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0" w:right="0" w:firstLine="386"/>
        <w:jc w:val="center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 על נוסח המשנה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ענין אלמנה הניזונת תנן או ניזונת תנ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תובות צ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מרתם והלא המשנה לפני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עו כי על נוסח המשנה איך היא אין ליש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י המשנה ספר העזרה הי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מ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אין בה אות חסירה או אות ית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ניין אנו יודעין היאך כתב רבינו הקדוש במשנה ניזונת או הניזונ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מן הזק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ן הספ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כמה מקומות אמרינן כענין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אמרינן קבוט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ומא יט 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בר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ירובין נג 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ו קפוט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בר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מקומות הרבה כ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ה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מיימון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מה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לאו 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מב 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721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0" w:right="0" w:firstLine="386"/>
        <w:jc w:val="center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א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 והרד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 על נוסחאות סותרות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spacing w:before="0" w:after="120"/>
        <w:ind w:left="0" w:right="0" w:firstLine="38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 אברהם המח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פט אנשי לשון הקודש פעם יבארו דיבורם באר היט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עם יאמרו הצורך במילות קצרות שיוכל השומע להבין טע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מילות הם כגו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טעמים הם כנש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גוף לנשמה הוא כמו כ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כן משפט כל החכמים בכל לשון שישמרו הטע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נם חוששים משינוי המילות אחר שהם שוות בטע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40"/>
        <w:ind w:left="0" w:right="0" w:firstLine="38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נה אתן לך דמי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ר השם לקי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רור אתה מן האד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תעבוד את האדמה לא תוסף תת כחה 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ע ונד תהיה בארץ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בר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קין אמ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ן גרשת אותי היום מעל פני האדמה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ם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מי הוא שאין לו לב שיחשוב כי הטעם אינו שוה בעבור שינוי המי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4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הנה אמר אליעז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גמאיני נא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ם כ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ז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הוא אמר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ואומר אליה השקיני נא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ם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ר מש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כור השבי אשר בבית הבור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מות 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ט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כתוב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בכור השפחה אשר אחר הריחי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מות 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משה הזכיר התפלה במשנה תורה שהתפלל על ישראל בעבור הע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נו דומה לתפלה הנזכרת ב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י תש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י שאין לו לב להב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דבר ש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חלום פר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בוכדנ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ריהם רב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מצא מיל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הטעם ש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40"/>
        <w:ind w:left="0" w:right="0" w:firstLine="38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אשר אמרתי לך שפעם יאחזו דרך קצרה ופעם אר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יעשו פעמים להוסיף אות משרת או לגרוע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דבר שו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מר הש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תכלת וארגמן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מות 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שה אמ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תכלת וארגמן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מות כ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מר השם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אבני שה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מות 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משה אמר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ואבני שהם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 w:cs="Arial"/>
          <w:sz w:val="24"/>
          <w:sz w:val="24"/>
          <w:szCs w:val="24"/>
          <w:rtl w:val="true"/>
        </w:rPr>
        <w:t>שמות 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כאלה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ניהם נכ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כתוב בלא ו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 אחז דרך קצ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יז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הכתוב בו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 לא יז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בור שהוסיף לבא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נה הו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 שהיא נראית במבטא הפה אין אדם מבקש לו טעם למה נגר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ה נכ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ה 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זה וזה נכ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נה על הנראה שיבוטא בו לא יבקש עליו בכתב ט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למה נבקש טעם בנח הנעלם שלא יבוטא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מילת לעולם למה נכתב מלא או למה חס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נה בני הדור יבקשו טעם למלא גם לח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 היו מבקשים טעם לאחד מ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מנהג היה לכתוב הכל על דרך אח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יתי מחרי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הנה אתן לך מש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ר לי אחד כתוב לר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כת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פלוני אוהבך ל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כתבתי פלני בלא ו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הבך 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בלא ו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לם חס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א ראובן ושאל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ה כתבת חסר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אני אין לי צורך לכתוב רק מה שאמר ל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ין לי חפץ להיותם מלאים או חס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יבוא לוי ויודיעני איך אכת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א ארצה להאר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המשכיל יבין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פירושו ל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ת כ ב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BodyText3"/>
        <w:keepNext w:val="true"/>
        <w:numPr>
          <w:ilvl w:val="0"/>
          <w:numId w:val="0"/>
        </w:numPr>
        <w:tabs>
          <w:tab w:val="clear" w:pos="4333"/>
          <w:tab w:val="clear" w:pos="5717"/>
        </w:tabs>
        <w:spacing w:lineRule="auto" w:line="240"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spacing w:before="0" w:after="120"/>
        <w:ind w:left="0" w:right="0" w:firstLine="38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ינוי בשם אבי הנשיא לבני ג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בור כי המנהג בלשון הקודש לשנות השמות בטעם ש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זר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מות כו י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צו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ראשית מו 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לשון כצמר צ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חזקאל כז יח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ונקרא דעו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דע את ה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עו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שם רעיון לבו ב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ולי מה יקרו רעיך 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הלים קלט יז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ת לרעי מרחו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ם פסוק 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היו קוראים האיש ההוא בשני ש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ך תזכרנו התורה בשניהם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פירושו ל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דבר 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Heading6"/>
        <w:spacing w:lineRule="auto" w:line="240" w:before="0" w:after="60"/>
        <w:ind w:left="0" w:right="0" w:firstLine="28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רשב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א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בל שאר החילופים שתמצא שם בכתובים בין דברי הימים ונביאים הראשונים בדברים שאין העניינים מתחלפים אינה שאל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 שאין הכתובים שומרים המילות רק הכוונ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זה יקרה אפילו בגופי תור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ולא הקפידה התורה רק בשמירת העניי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ם בשמות בני אדם יקרה 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הקפידה התורה בשמירת המילה כיוון שנשמרה הכוונ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ה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firstLine="28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ד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עם מה שכתבתי יתיישב לך החילוקים והשינויים שיש בין דיברות ראשונות לדיברות אחרונ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שכתב ה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בתשובה שאין הכתוב מקפיד אלא לשמור הענין לא הלשו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ן דעתי נוחה בז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כי לדעת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שמנה לא תחמוד ולא תתאוה לשני לאוין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גם בענין יש חיל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רי בדיברות הראשונות לא הוזכר לאו דל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חמוד</w:t>
      </w:r>
      <w:r>
        <w:rPr>
          <w:rFonts w:cs="Arial" w:ascii="Arial" w:hAnsi="Arial"/>
          <w:sz w:val="24"/>
          <w:szCs w:val="24"/>
          <w:rtl w:val="true"/>
        </w:rPr>
        <w:t>) [</w:t>
      </w:r>
      <w:r>
        <w:rPr>
          <w:rFonts w:ascii="Arial" w:hAnsi="Arial" w:cs="Arial"/>
          <w:sz w:val="24"/>
          <w:sz w:val="24"/>
          <w:szCs w:val="24"/>
          <w:rtl w:val="true"/>
        </w:rPr>
        <w:t>תתאוה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ובאחרונות הוזכ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האמת הוא כי הכל היה כתוב בלוחות הראשונ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משנה תורה שינה בקצת דברים דרך אח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דוק ותשכ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הנל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כתבתי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הרד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ס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קמט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0" w:right="0" w:firstLine="386"/>
        <w:jc w:val="center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</w:t>
      </w:r>
    </w:p>
    <w:p>
      <w:pPr>
        <w:pStyle w:val="Heading1"/>
        <w:spacing w:lineRule="auto" w:line="240" w:before="120" w:after="120"/>
        <w:ind w:left="0" w:right="0" w:firstLine="28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240" w:before="120" w:after="120"/>
        <w:ind w:left="0" w:right="0" w:firstLine="28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יכוח אצל הסופר חיים פוטוק</w:t>
      </w:r>
    </w:p>
    <w:p>
      <w:pPr>
        <w:pStyle w:val="Normal"/>
        <w:spacing w:before="0" w:after="120"/>
        <w:ind w:left="0" w:right="0" w:firstLine="38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 שנים אחדות פירסם הסופר חיים פוטוק את ספר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The Promis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rtl w:val="true"/>
        </w:rPr>
        <w:footnoteReference w:id="34"/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הבט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שם זה הופיע גם תרגום עברי של הספ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הוא מבחינות מסוי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בחינת חלק מן הדמ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שך לספרו הקוד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The Chosen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נבח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י אפשר כאן לנתח במפורט את ענין הספר ותוכ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ת מגמותיו והשקפותיו של המחבר כפי שהן עולות מן הספ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נציין רק שבספר זה נעשה ניס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 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עלות לדיון באופן מפורט ובליווי דוגמ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ניגוד בין שיטות הלימוד הל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גמה כמובן להוכיח את עליונותה של השיטה המדעית בלימוד התלמ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א עק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דוגמאות שהובאו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דרך של מן הקל אל הכ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בהם רמזים ברורים המאפשרים זיהוי מדוי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תברר שכולם אין בהם מ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בחינה למדנית ומבחינה מדעית כא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386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וטוק נקט באמצעי ספר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עלה את הענין לדיון על ידי תיאור הבחינה של ראובן מלטר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35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בלת הסמיכה לרב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פני שלושה בוחנים מראשי הישי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שיבה המכונה בסיפו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ישיב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ירש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יא ישיב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וניברסיטה בני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ו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ף הבוחנים ניתנים לזיהו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רב גרשונזון הוא הרב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סולוביי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ב קלמן הוא הרב ירוחם גרל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דיקן הוא הרב בלקין נשיא הישיב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גיבור הספר ראובן מלט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קיב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רה </w:t>
      </w:r>
      <w:r>
        <w:rPr>
          <w:rFonts w:ascii="Arial" w:hAnsi="Arial" w:cs="Arial"/>
          <w:sz w:val="24"/>
          <w:sz w:val="24"/>
          <w:szCs w:val="24"/>
          <w:rtl w:val="true"/>
        </w:rPr>
        <w:t>מפי אביו שהוא חוקר תלמוד בד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ך מד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תיע את בוחניו כאשר בתשובה לשאלותיהם הוא מפרש סוגיות בדרך מדע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חינה הופכת להיות מאבק בין הרב קלמן ובין התלמיד מלט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חילה מלטר מפרש סוגיה ומתקנה בעזרת מקבילות במסכתות 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מכן מפרש סוגיה בעזרת מקבילה בתלמוד הירושל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דפוס הראשון דווקא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הוא כעין מקור זר שלא מתוך הגמרא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בכל זאת הלא הוא 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בסוף הוא מכריע את הדיון בהבאת פירוש לסוגיה המיוסד על תיקון מכתב 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זהו שימוש במקור חיצוני כדי לפרש את הגמ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דבר בלתי נסבל בעיני ראשי הישיבה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36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spacing w:before="120" w:after="120"/>
        <w:ind w:left="0" w:right="0" w:firstLine="206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 xml:space="preserve">כאמור לעיל </w:t>
      </w:r>
      <w:r>
        <w:rPr>
          <w:b w:val="false"/>
          <w:bCs w:val="false"/>
          <w:sz w:val="24"/>
          <w:szCs w:val="24"/>
          <w:rtl w:val="true"/>
          <w:lang w:eastAsia="he-IL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כל הרמיזות לסוגיות ניתנות לזיהוי מדוייק</w:t>
      </w:r>
      <w:r>
        <w:rPr>
          <w:b w:val="false"/>
          <w:bCs w:val="false"/>
          <w:sz w:val="24"/>
          <w:szCs w:val="24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ויש להצטער כי כל המאמץ הזה הוא לשווא</w:t>
      </w:r>
      <w:r>
        <w:rPr>
          <w:b w:val="false"/>
          <w:bCs w:val="false"/>
          <w:sz w:val="24"/>
          <w:szCs w:val="24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אם כי העובדה שהדוגמאות אינן מוצלחות אינה מסלקת ומבטלת את הויכוח</w:t>
      </w:r>
      <w:r>
        <w:rPr>
          <w:b w:val="false"/>
          <w:bCs w:val="false"/>
          <w:sz w:val="24"/>
          <w:szCs w:val="24"/>
          <w:rtl w:val="true"/>
          <w:lang w:eastAsia="he-IL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he-IL"/>
        </w:rPr>
        <w:t>אולם כמו שהערנו לעיל</w:t>
      </w:r>
      <w:r>
        <w:rPr>
          <w:b w:val="false"/>
          <w:bCs w:val="false"/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לצערנו לא הועמד עדיין הויכוח על בסיס נכון ומבוסס</w:t>
      </w:r>
      <w:r>
        <w:rPr>
          <w:b w:val="false"/>
          <w:bCs w:val="false"/>
          <w:sz w:val="24"/>
          <w:szCs w:val="24"/>
          <w:rtl w:val="true"/>
          <w:lang w:eastAsia="he-IL"/>
        </w:rPr>
        <w:t>.</w:t>
      </w:r>
    </w:p>
    <w:p>
      <w:pPr>
        <w:pStyle w:val="Normal"/>
        <w:spacing w:before="0" w:after="120"/>
        <w:ind w:left="0" w:right="0" w:firstLine="386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ונח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וגמאט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אן אינו קשור למוש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גמ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הוא בעיקרו מושג דתי שאולי אפשר לתרגמו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יקר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לא משמעותו מסורת מקובלת שאין מהרהרים אחריה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אפשרות לדעת מה היו דרכי הלימוד והמסירה בתקופה שבה מסרו את התורה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עד כמה שנותרו עדויות בכתובים על כך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ה גם במבואות ל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שלם מה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ון שלמה אומן ומכון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לק 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חלק 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Fonts w:ascii="Arial" w:hAnsi="Arial" w:cs="Arial"/>
          <w:rtl w:val="true"/>
        </w:rPr>
        <w:t>קובץ אגרות חזון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מן כב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ascii="Arial" w:hAnsi="Arial" w:cs="Arial"/>
          <w:rtl w:val="true"/>
        </w:rPr>
        <w:t>וכמו שאמרו בירוש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י ד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ח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ילא דלא מחוורא מסמכין לה מן אתרין סג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rtl w:val="true"/>
        </w:rPr>
        <w:t>וראה בהקדמתו של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יוסף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לספ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ביע אומר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ערכת</w:t>
      </w:r>
      <w:r>
        <w:rPr>
          <w:rFonts w:cs="Arial" w:ascii="Arial" w:hAnsi="Arial"/>
          <w:rtl w:val="true"/>
        </w:rPr>
        <w:t>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זו גדולה ועמ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עומדת ביסוד כל מלאכת ה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פסיקה למקומה ולשעתה בעל פה או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לות ותש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חיבור ספרי הלכה ופסק ל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אלה זו כבר העיר מרן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ארו בהקדמה לספרו בית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סיק שמאחר שכמעט בלתי אפשרי לחקור ולברר כל דין ודין ממקורו הראשון דרך כל הדעות והסברות שנאמרו בענין אותו דין ב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יש לנקוט בפסיקה בדרך של קביעת 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ן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גד זה כתב והשיג בן דורו של מ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דולי אותו 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יאל ז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שכנזי קאשטיל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ין תשובתו כנגד הספר בית יוסף שפרסמתי לאחרונה מכתב יד 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יאל אשכנ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כם אשכנזי בארצות ספר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ת כתיבת דבר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תי ב</w:t>
      </w:r>
      <w:r>
        <w:rPr>
          <w:rFonts w:ascii="Arial" w:hAnsi="Arial" w:cs="Arial"/>
          <w:rtl w:val="true"/>
        </w:rPr>
        <w:t>אחד ה</w:t>
      </w:r>
      <w:r>
        <w:rPr>
          <w:rFonts w:ascii="Arial" w:hAnsi="Arial" w:cs="Arial"/>
          <w:rtl w:val="true"/>
        </w:rPr>
        <w:t>ערו</w:t>
      </w:r>
      <w:r>
        <w:rPr>
          <w:rFonts w:ascii="Arial" w:hAnsi="Arial" w:cs="Arial"/>
          <w:rtl w:val="true"/>
        </w:rPr>
        <w:t>צים</w:t>
      </w:r>
      <w:r>
        <w:rPr>
          <w:rFonts w:ascii="Arial" w:hAnsi="Arial" w:cs="Arial"/>
          <w:rtl w:val="true"/>
        </w:rPr>
        <w:t xml:space="preserve"> החרדי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שיעור הלכה שנאמר ביום עיון הלכתי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ניינו היה דין הפרשת חלה באטריות ודין קוגל הנעשה מאטרי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ומר השיעור </w:t>
      </w:r>
      <w:r>
        <w:rPr>
          <w:rFonts w:ascii="Arial" w:hAnsi="Arial" w:cs="Arial"/>
          <w:rtl w:val="true"/>
        </w:rPr>
        <w:t xml:space="preserve">הביא </w:t>
      </w:r>
      <w:r>
        <w:rPr>
          <w:rFonts w:ascii="Arial" w:hAnsi="Arial" w:cs="Arial"/>
          <w:rtl w:val="true"/>
        </w:rPr>
        <w:t xml:space="preserve">פס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פי השמוע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ג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א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רבך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יל ספק בדיוק השמ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וסיף ששאל את חתנו של הג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הרב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רגר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זה אמר שכמדומה לו שאכן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ו בטו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עוד הוסיף שהוא שמע ממישהו שנכתב בזה משהו בספרו של הג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נחת שלמ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היה לו ע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מר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אי לעיין בגוף הספר</w:t>
      </w:r>
      <w:r>
        <w:rPr>
          <w:rFonts w:cs="Arial" w:ascii="Arial" w:hAnsi="Arial"/>
          <w:rtl w:val="true"/>
        </w:rPr>
        <w:t xml:space="preserve">...!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קובץ אגרות החזון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מן לב</w:t>
      </w:r>
      <w:r>
        <w:rPr>
          <w:rFonts w:cs="Arial" w:ascii="Arial" w:hAnsi="Arial"/>
          <w:rtl w:val="true"/>
        </w:rPr>
        <w:t>: '...</w:t>
      </w:r>
      <w:r>
        <w:rPr>
          <w:rFonts w:ascii="Arial" w:hAnsi="Arial" w:cs="Arial"/>
          <w:rtl w:val="true"/>
        </w:rPr>
        <w:t>וכמעט שלא ראיתי תועלת להגיע אל האמ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גירסאות שנחפשים מהגנ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כולם תועלת לעוות משפט ולעקם את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וי היה לגונ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פסד יתר על השכ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אינו 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לפני כן כתב שם</w:t>
      </w:r>
      <w:r>
        <w:rPr>
          <w:rFonts w:cs="Arial" w:ascii="Arial" w:hAnsi="Arial"/>
          <w:rtl w:val="true"/>
        </w:rPr>
        <w:t>: '...</w:t>
      </w:r>
      <w:r>
        <w:rPr>
          <w:rFonts w:ascii="Arial" w:hAnsi="Arial" w:cs="Arial"/>
          <w:rtl w:val="true"/>
        </w:rPr>
        <w:t>ואם אמנם לפעמים נהנים מה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וונתו ל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ל 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דלעיל ש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לנקות השיבושים המתהוים בהמשך הזמן</w:t>
      </w:r>
      <w:r>
        <w:rPr>
          <w:rFonts w:cs="Arial" w:ascii="Arial" w:hAnsi="Arial"/>
          <w:rtl w:val="true"/>
        </w:rPr>
        <w:t xml:space="preserve">'! </w:t>
      </w:r>
      <w:r>
        <w:rPr>
          <w:rFonts w:ascii="Arial" w:hAnsi="Arial" w:cs="Arial"/>
          <w:rtl w:val="true"/>
        </w:rPr>
        <w:t>כמן כן תמוהים הדברים שם</w:t>
      </w:r>
      <w:r>
        <w:rPr>
          <w:rFonts w:cs="Arial" w:ascii="Arial" w:hAnsi="Arial"/>
          <w:rtl w:val="true"/>
        </w:rPr>
        <w:t>: '…</w:t>
      </w:r>
      <w:r>
        <w:rPr>
          <w:rFonts w:ascii="Arial" w:hAnsi="Arial" w:cs="Arial"/>
          <w:rtl w:val="true"/>
        </w:rPr>
        <w:t>וכשהחלו להדפיס את 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סרו חכמי הדור נפשם על זיקוקו והגהתו</w:t>
      </w:r>
      <w:r>
        <w:rPr>
          <w:rFonts w:cs="Arial" w:ascii="Arial" w:hAnsi="Arial"/>
          <w:rtl w:val="true"/>
        </w:rPr>
        <w:t>...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לא הספר הגדול דקדוקי סופרים מאת הגאו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פאל נתן נטע רבינוביץ 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ין שם בהסכמותיהם הנלהבות של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קל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נאטענזא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טלינ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לח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ופר 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סופ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גם סיפרו של ר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נ רבינוביץ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מר על הדפסת התלמו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ם אין נראה שחכמי הדורות הם שעסקו בהדפסות ה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שמסרו נפשם על זיקוקו והגה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אריכות ב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גהות ומהגיה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פיגל חלק ראשון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קדמה למהדורת הרב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רהם רייסנר מתלמידי החז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ער המ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פורסם לראשו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לוינגר בכתב הע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סוק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ונגריה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הביא את דברי החז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תשובה לשאלתו אם לפרסם את 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 לעיל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רך ט טור שמד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שורש צו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כה סעיף ב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ף שס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ז</w:t>
      </w:r>
      <w:r>
        <w:rPr>
          <w:rFonts w:cs="Arial" w:ascii="Arial" w:hAnsi="Arial"/>
          <w:rtl w:val="true"/>
        </w:rPr>
        <w:t>): '</w:t>
      </w:r>
      <w:r>
        <w:rPr>
          <w:rFonts w:ascii="Arial" w:hAnsi="Arial" w:cs="Arial"/>
          <w:rtl w:val="true"/>
        </w:rPr>
        <w:t>וכלל זה קבלה בידינו</w:t>
      </w:r>
      <w:r>
        <w:rPr>
          <w:rFonts w:cs="Arial" w:ascii="Arial" w:hAnsi="Arial"/>
          <w:rtl w:val="true"/>
        </w:rPr>
        <w:t>'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ט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הגת איסור והיתר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וף סימן רמ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א בת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ה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כב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הדורות החדשות העבירו סימן זה לכלאיים סימן א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א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פר ארחות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כה העתיקו קטע זה והשמיטו את המלים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ומלבד… אין הרו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נמצא שחיברו את המ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ד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קו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ן הרוב ידוע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יצ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דוע כי הרבה </w:t>
      </w:r>
      <w:r>
        <w:rPr>
          <w:rFonts w:cs="Arial" w:ascii="Arial" w:hAnsi="Arial"/>
          <w:rtl w:val="true"/>
        </w:rPr>
        <w:t xml:space="preserve">...'! </w:t>
      </w:r>
      <w:r>
        <w:rPr>
          <w:rFonts w:ascii="Arial" w:hAnsi="Arial" w:cs="Arial"/>
          <w:b/>
          <w:b/>
          <w:bCs/>
          <w:rtl w:val="true"/>
        </w:rPr>
        <w:t>ותמהני מדוע נוהגים המוציאים לאור את ספרי החז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ז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ערוך אותם כרצונם</w:t>
      </w:r>
      <w:r>
        <w:rPr>
          <w:rFonts w:cs="Arial" w:ascii="Arial" w:hAnsi="Arial"/>
          <w:b/>
          <w:bCs/>
          <w:rtl w:val="true"/>
        </w:rPr>
        <w:t xml:space="preserve">?!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עתק בספר ארחות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ד רכה</w:t>
      </w:r>
      <w:r>
        <w:rPr>
          <w:rFonts w:cs="Arial" w:ascii="Arial" w:hAnsi="Arial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דברי הרב קפלן המצוטטים בהמשך באו כתגובה לדברים קיצוניים שנכתבו בנושא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הוא כותב בסיום מאמר הביקור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לפי דרכנו למדנו שעולם ההלכה התלמודית דורש אחריות יתירה וכוב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אש יתר ממי שבא לעבוד בו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דאי שעולם זה עומד עדיין ומצפה לעבודה מחודשה שצריכה להיעשות 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ן לענין ליבון ובין לענין סידו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עולם הזה אומר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דרשני</w:t>
      </w:r>
      <w:r>
        <w:rPr>
          <w:rFonts w:cs="Arial" w:ascii="Arial" w:hAnsi="Arial"/>
          <w:b/>
          <w:bCs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אין לך בעבו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אה דור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א מי ש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אה מקי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צוות תלמוד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הוגה בה יום ולילה ונעשה בה קמעא קמעא למומחה גמור שאינו עשוי ל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על מלאכה אח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אם יוסיף לעצמו הדורש הזה את סכום הידיעות הלשוניות וההיסטוריות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נצרכות לליבון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יוכל להביא לנו בכך את הברכה המרובה שהכל רוצים ב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ת כוחו הרב הראה הרב קפלן בדוגמה שפרס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ל עריכת פירוש חדש לתלמוד בבל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תפרסם להלן בגיליו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ה הם דבריו ש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וגי התלמוד שבארצות המערב מרבים להשתמש בסוד התיקון מתוך מציאת גירס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הם שלא זזו מלחב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באו להעמיד את כל דרישתנו בתלמוד עליו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גם בין חריפי המזרח ובקיאיו שסרו כאן קצת מן הדרך הנאות לצד שני ש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זניחו יותר מדאי את ענין הגירס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ך היה דרך הקודש של רבותינו הראשונ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כניסו לתוך עמקי עיונם בגופי ההלכות גם את הדיוק הגירסאי בלשון ההל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רוצה בפירוש של אמת וצדק צריך לצאת בדרך ז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ערכת</w:t>
      </w:r>
      <w:r>
        <w:rPr>
          <w:rFonts w:cs="Arial" w:ascii="Arial" w:hAnsi="Arial"/>
          <w:rtl w:val="true"/>
        </w:rPr>
        <w:t xml:space="preserve">]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הספ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עקבות הירא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ת הרב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קפ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סודי המשפט העברי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ביקורת על ספרו של אשר גולא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ד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ו </w:t>
      </w:r>
      <w:r>
        <w:rPr>
          <w:rStyle w:val="FootnoteCharacters"/>
          <w:rtl w:val="true"/>
        </w:rPr>
        <w:t>הם</w:t>
      </w:r>
      <w:r>
        <w:rPr>
          <w:rFonts w:ascii="Arial" w:hAnsi="Arial" w:cs="Arial"/>
          <w:rtl w:val="true"/>
        </w:rPr>
        <w:t xml:space="preserve"> טפסים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דפוסי ונציה 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גאדין ויושטיניא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עליהם הגהות מחכמי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פרים האלו נזכרים על ידי ה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סף 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חם משנה ומלאכת שלמה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פר מוג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ראה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הדורת פרנקל בהקדמה למדור ילקוט שנויי הנוסחאות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ברק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להעיר כי מהדורה זו נדפסת מפעם לפעם במהדורות חוזרות ובהם 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יים גם ב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זאת אין משנים את תאריך ההדפסה ואין מודיעים לציבור הלומדים שמדובר במהדורה חדשה עם ת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ש להגיה את המהדורות הקודמ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אין מציגים לפני רוכשי המהדורות הקודמות את רשימת התיקונים שבמהדורות החדשות</w:t>
      </w:r>
      <w:r>
        <w:rPr>
          <w:rFonts w:cs="Arial" w:ascii="Arial" w:hAnsi="Arial"/>
          <w:rtl w:val="true"/>
        </w:rPr>
        <w:t>!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ascii="Arial" w:hAnsi="Arial" w:cs="Arial"/>
          <w:rtl w:val="true"/>
        </w:rPr>
        <w:t>ראה להלן לגבי דעת החזון איש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הדורת פרנקל במדור שנויי הנוסחאות לא ציינו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מידו את הפני יהושע כמיישב את הנוסח המצוי</w:t>
      </w:r>
      <w:r>
        <w:rPr>
          <w:rFonts w:cs="Arial" w:ascii="Arial" w:hAnsi="Arial"/>
          <w:rtl w:val="true"/>
        </w:rPr>
        <w:t>! [</w:t>
      </w:r>
      <w:r>
        <w:rPr>
          <w:rFonts w:ascii="Arial" w:hAnsi="Arial" w:cs="Arial"/>
          <w:rtl w:val="true"/>
        </w:rPr>
        <w:t>אמנם יתכן שהניחו ש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פ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ולי שהכ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ת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נם אלא דברי ענווה והתבט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ופו של ענין דעת הפ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שתירוצו של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מית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תר מהדברים המיוחסים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כ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כת</w:t>
      </w:r>
      <w:r>
        <w:rPr>
          <w:rFonts w:cs="Arial" w:ascii="Arial" w:hAnsi="Arial"/>
          <w:rtl w:val="true"/>
        </w:rPr>
        <w:t>]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ascii="Arial" w:hAnsi="Arial" w:cs="Arial"/>
          <w:rtl w:val="true"/>
        </w:rPr>
        <w:t>גם בזה לא ציינו במהדורת פרנקל שם כי ה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עמיד פירושו כאפשרות נוספת לאפשרות של הנוסח בדברי התשובה שבכסף משנה</w:t>
      </w:r>
      <w:r>
        <w:rPr>
          <w:rFonts w:cs="Arial" w:ascii="Arial" w:hAnsi="Arial"/>
          <w:rtl w:val="true"/>
        </w:rPr>
        <w:t xml:space="preserve">!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ף שהרב קפאח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יצא לטעון מזויף כנגד התשובות לחכמי לונ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ספר הזיכרון לרב ניסי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בר היכה על קודקדו הרב יצחק שילת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נ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ראה ג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אגרו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דורת הרב שילת 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צז ה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ערכת</w:t>
      </w:r>
      <w:r>
        <w:rPr>
          <w:rFonts w:cs="Arial" w:ascii="Arial" w:hAnsi="Arial"/>
          <w:rtl w:val="true"/>
        </w:rPr>
        <w:t>]</w:t>
      </w:r>
    </w:p>
  </w:footnote>
  <w:footnote w:id="29">
    <w:p>
      <w:pPr>
        <w:pStyle w:val="Footnote"/>
        <w:spacing w:before="0" w:after="40"/>
        <w:ind w:left="0" w:right="0" w:firstLine="1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rtl w:val="true"/>
        </w:rPr>
        <w:t xml:space="preserve"> 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Style w:val="FootnoteCharacters"/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את התעלמותו של רבי חיים מ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צמו על ספרו אפשר היה להשוות לדברי החתם סופר בתשוב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סימן 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…"</w:t>
      </w:r>
      <w:r>
        <w:rPr>
          <w:rFonts w:ascii="Arial" w:hAnsi="Arial" w:cs="Arial"/>
          <w:rtl w:val="true"/>
        </w:rPr>
        <w:t>אבל אני אמרתי לא בשמים היא ותו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קר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רוצה ליטול יבוא ויטו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ם לא היתה זאת דע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אם הדברים אמיתיים יש לנו לפסוק הדין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הטעמים שכתבתי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שדרכינו בדור הזה ליתלות באילן גדול</w:t>
      </w:r>
      <w:r>
        <w:rPr>
          <w:rFonts w:cs="Arial" w:ascii="Arial" w:hAnsi="Arial"/>
          <w:rtl w:val="true"/>
        </w:rPr>
        <w:t>".</w:t>
      </w:r>
    </w:p>
    <w:p>
      <w:pPr>
        <w:pStyle w:val="Footnote"/>
        <w:spacing w:before="0" w:after="40"/>
        <w:ind w:left="0" w:right="0" w:firstLine="1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נם עיון בספר חידושי רבנו חיים הלוי מר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זוהי גם רוח הדברים בבית מדרש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כשהוא נפגש עם שינויי גירסה מסוימים בגמרא או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הוא דן בשא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 יצא מתחת קולמוסו של מר בר רב אשי או של רבנו משה בן מימו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וא גם לא דן בשאלה הכללית יות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הו הנוסח הנכון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רבי חיים מתייחס לשינויי גירסה אצל הקדמונים כאל כל מחלקות אחרת בפשט הס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מדים את שניהם בשווה ואלו ואלו דברי אלקים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ת הפרשנות לכך אפשר לומר שרבי חיים קידש את אשר היה לפניו והרחיק את עצמו מכל דיון בשאלות עובדתיות היסטוריות ובמקומה עסק בחקר התבונה הטהורה של תורתינו ה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ך יש להוסיף כי בניגוד לעיון התורני שכל סברא וצד סברא שבה תור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בבירור ה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ערך אלא לעובדה האמ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איתו העמוקה ידע רבי חיים כי כמעט ובלתי אפשרי הוא לצאת מכלל ספק בידיעת העובדות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נדמה שגם מהמפרשים שסמכו רק על הנוסח המתוקן הנמצא בתשובו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בירור העובד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טורי הביאם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דות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ל עצמו הוא שחייב אות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מאחר שאין ענינינ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ירור הנוס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א לומדים אנו את הנוסחא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גם כש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תשובה מגיה את דבר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מק את הנוסח הקיים בטעות מעת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בדה שלפני המגיד משנה היה נוסח מסויים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וסח הראש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י שהנוסח הזה תור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התייגע על פיר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זה יש להוסיף שרבי חיים העדיף ליישב את דברי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על פי חקר הסברות וניתוחן מאשר על פ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ירור השיטות בסוגי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נרמז בדבריו המפורסמים של רבי איסר זלמן מלצר בהקדמתו לחלק השלישי של ספרו אבן האז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מזוית אחרת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סברא והמוכ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ת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ו לרבי חיים לעיקר ואותם הוא ראה כאבני בנין  קבועים ואילו הבירור העובדתי וכדומה ראה כענין משני שיש למצוא איך להתאי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פינקלשטיין</w:t>
      </w:r>
      <w:r>
        <w:rPr>
          <w:rFonts w:cs="Arial" w:ascii="Arial" w:hAnsi="Arial"/>
          <w:rtl w:val="true"/>
        </w:rPr>
        <w:t>)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ציין בקצרה למקומות בחידוש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לוי בהם ניכרת גישה ז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קשה רבי חיים ע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שפסק שלוקין על לא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לא יראה ולא ימצ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אם עשה מע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רי בפסחים דף 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בואר להדיא דלאוי דלא יראה ולא ימצא הויין לאו הניתק לעשה דתשביתו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וזה בשעה ששורה זו בפסחים 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פוסי וילנא וסלוויט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קפת בסוגריים עג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ה שמלמדת על ריעותה בגיר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הכ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כורות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פרש את השגת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כך שיחד עם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עוד ראשונים היו להם גירסה אחרת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ושו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מה זה באה ההשג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בארו על דרך העיון והלמד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בהמשך דבריו הוא מביא בעצמו שלפני הטור ו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יתה גירסא אחרת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יין רבי חיים כהישג שדע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תיישבת גם לפי גירס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גם לפי גירסת המפ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כ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ותב רבי ח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לומר דזהו פלוגתת 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סובר כהך גירסא דגרסינן אלא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ובר כהך גירסא דלא גרסינן אל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; </w:t>
      </w:r>
      <w:r>
        <w:rPr>
          <w:rFonts w:ascii="Arial" w:hAnsi="Arial" w:cs="Arial"/>
          <w:rtl w:val="true"/>
        </w:rPr>
        <w:t>ולא כתב ש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גרס כך וה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גרס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 ב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ס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ביא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ייעתא לגירסא שלפנינו דלא כ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ירוש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 ה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ופן מסויים ולפי הגירסא שלנו ניחא בפשי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ת 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]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רי י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שער ה פרק יא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פשוט שבמקום שאפשר ליישב את פסק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אינו פסק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פי שחשב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עשות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כאשר הדיון הוא על עצם פשט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שום סתירה או מבוכה בין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ת 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]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זון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כן פירסם החז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סימן זה בכתב העת התורנ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נסת ישרא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צא לאור בוויל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יכ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קרליץ אח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נין זה הובא בין הדוגמאות לתיקון על פי כתבי יד וספרים חדשים במאמר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וונים בהוצאות ספרי הראשונ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מ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ת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ונה הופיע מאמרי הדן בארוכה בכמה נקודות בענין זה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כרעות בענייני נוסח על פי רוב או על פי ייחוס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ספר לזכרו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ב יצח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ברסק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ה ש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דונו בו כמה עניינים בבירור הלכות נו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שאלה אם הולכים בהכרעות נוסח אחר רוב או אחר ייח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ים שבין ההבאות של פסוקי המקרא בספ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בין המס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יקר אני דן שם בשאלה היסוד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אמנם אין אנו בקיאים בחסרות ויתירות ואין לנו ספרי ת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שר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של המחלוקות בנוסח וההכרעות האנו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עוסק שם בביסוס דע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רהם הלוי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גינת ורדים ועוד בשא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סוד לגישה שעל אף המחלוקות וההכרעות האנושיות הספרים שבידינו שהוכרע נוסחם על פי כללי ההלכה הם תקפים וכשרים מן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וא לדידנו נוסח התורה מ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שהכרעות ההלכה קובעים את כל דיני התורה כולל דיני נ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ות ועוד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דור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ורק </w:t>
      </w:r>
      <w:r>
        <w:rPr>
          <w:rFonts w:cs="Arial" w:ascii="Arial" w:hAnsi="Arial"/>
        </w:rPr>
        <w:t>196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יון המובא כאן הוא מן פרק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3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לאה</w:t>
      </w:r>
      <w:r>
        <w:rPr>
          <w:rFonts w:cs="Arial" w:ascii="Arial" w:hAnsi="Arial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גם אחד משני הגבורים של הספר הקוד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בח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שם הוא מייצג את העולם האורטודוקסי מודרני של 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דני סנדרס בנו של 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דוע מוילימסבו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פר הנוכחי מל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ונה כך כנראה על שם החוקר מלטר שהוציא לאור מהדורה מדעית של מסכת תע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אבק על מקומו בעולם האורטודוכסי אף על פי שיש לו קשרים עם החוגים הקונסרבטיביים מחוגו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ית המדרש לרבנ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קרוי הסמינר התאולוג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סנדרס שבספר הקודם בא מן העולם הי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לם החסידות השמ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ך הוא כאן לרופא פסיכיאטר ועדיין בחסות אביו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במקום אחר בספר הוא מתאר את הקונפליקט בין שיטות הלימוד על ידי תיאור מאמר ביקורת ק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כותב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מן על ספרו של אביו של מל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תוב בדרך המדע ו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ת שגורמת לתרעומת רבה אצל מלטר ה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צל ידידו מיכאל גורד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אושפז בשל משבר נפשי המחריף בשל פרסום ביקורת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שם הדברים כולל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הם כדי לפרנס דיון מעמיק ושיטתי</w:t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17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7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4333" w:leader="none"/>
        <w:tab w:val="left" w:pos="5717" w:leader="none"/>
      </w:tabs>
      <w:autoSpaceDE w:val="false"/>
      <w:spacing w:lineRule="auto" w:line="360" w:before="0" w:after="120"/>
      <w:ind w:left="0" w:right="0" w:firstLine="175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4333" w:leader="none"/>
        <w:tab w:val="left" w:pos="5717" w:leader="none"/>
      </w:tabs>
      <w:autoSpaceDE w:val="false"/>
      <w:spacing w:lineRule="auto" w:line="360" w:before="0" w:after="120"/>
      <w:ind w:left="0" w:right="0" w:firstLine="175"/>
      <w:jc w:val="both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4333" w:leader="none"/>
        <w:tab w:val="left" w:pos="5717" w:leader="none"/>
      </w:tabs>
      <w:autoSpaceDE w:val="false"/>
      <w:spacing w:lineRule="auto" w:line="360" w:before="0" w:after="120"/>
      <w:ind w:left="0" w:right="0" w:firstLine="175"/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ind w:left="0" w:right="0" w:firstLine="175"/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86" w:right="0" w:firstLine="17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86" w:right="0" w:firstLine="175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566" w:right="0" w:firstLine="175"/>
      <w:jc w:val="both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decimal" w:pos="4333" w:leader="none"/>
        <w:tab w:val="left" w:pos="5717" w:leader="none"/>
      </w:tabs>
      <w:autoSpaceDE w:val="false"/>
      <w:spacing w:lineRule="auto" w:line="360" w:before="0" w:after="120"/>
      <w:ind w:left="0" w:right="0" w:firstLine="175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left="0" w:right="0" w:firstLine="1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33:00Z</dcterms:created>
  <dc:creator>Eliyahu Soloveitchik</dc:creator>
  <dc:description/>
  <dc:language>en-US</dc:language>
  <cp:lastModifiedBy>פרוקיט תושבע</cp:lastModifiedBy>
  <cp:lastPrinted>2003-01-15T00:20:00Z</cp:lastPrinted>
  <dcterms:modified xsi:type="dcterms:W3CDTF">2004-10-14T12:48:00Z</dcterms:modified>
  <cp:revision>7</cp:revision>
  <dc:subject/>
  <dc:title>הרב פרופ' שלמה זלמן הבלין</dc:title>
</cp:coreProperties>
</file>