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0" w:right="0" w:firstLine="206"/>
        <w:jc w:val="right"/>
        <w:rPr>
          <w:rFonts w:ascii="Arial" w:hAnsi="Arial" w:cs="David"/>
          <w:szCs w:val="24"/>
          <w:lang w:val="en-US" w:eastAsia="en-US"/>
        </w:rPr>
      </w:pPr>
      <w:r>
        <w:rPr>
          <w:rFonts w:ascii="Arial" w:hAnsi="Arial" w:cs="David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4"/>
          <w:rtl w:val="true"/>
          <w:lang w:val="en-US" w:eastAsia="en-US"/>
        </w:rPr>
        <w:t>יצחק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Cs w:val="24"/>
          <w:rtl w:val="true"/>
          <w:lang w:val="en-US" w:eastAsia="en-US"/>
        </w:rPr>
        <w:t>ילת</w:t>
      </w:r>
    </w:p>
    <w:p>
      <w:pPr>
        <w:pStyle w:val="Heading3"/>
        <w:spacing w:lineRule="auto" w:line="240"/>
        <w:ind w:left="0" w:right="0" w:firstLine="206"/>
        <w:jc w:val="center"/>
        <w:rPr>
          <w:rFonts w:ascii="Arial" w:hAnsi="Arial" w:cs="David"/>
          <w:sz w:val="40"/>
          <w:szCs w:val="38"/>
        </w:rPr>
      </w:pPr>
      <w:r>
        <w:rPr>
          <w:rFonts w:ascii="Arial" w:hAnsi="Arial" w:cs="David"/>
          <w:sz w:val="40"/>
          <w:sz w:val="40"/>
          <w:szCs w:val="38"/>
          <w:rtl w:val="true"/>
        </w:rPr>
        <w:t>פירוש</w:t>
      </w:r>
      <w:r>
        <w:rPr>
          <w:rFonts w:ascii="Arial" w:hAnsi="Arial" w:eastAsia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המשנה</w:t>
      </w:r>
      <w:r>
        <w:rPr>
          <w:rFonts w:ascii="Arial" w:hAnsi="Arial" w:eastAsia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לרמב</w:t>
      </w:r>
      <w:r>
        <w:rPr>
          <w:rFonts w:cs="David" w:ascii="Arial" w:hAnsi="Arial"/>
          <w:sz w:val="40"/>
          <w:szCs w:val="38"/>
          <w:rtl w:val="true"/>
        </w:rPr>
        <w:t>"</w:t>
      </w:r>
      <w:r>
        <w:rPr>
          <w:rFonts w:ascii="Arial" w:hAnsi="Arial" w:cs="David"/>
          <w:sz w:val="40"/>
          <w:sz w:val="40"/>
          <w:szCs w:val="38"/>
          <w:rtl w:val="true"/>
        </w:rPr>
        <w:t>ם</w:t>
      </w:r>
      <w:r>
        <w:rPr>
          <w:rFonts w:ascii="Arial" w:hAnsi="Arial" w:eastAsia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וההדרתו</w:t>
      </w:r>
      <w:r>
        <w:rPr>
          <w:rFonts w:ascii="Arial" w:hAnsi="Arial" w:eastAsia="Arial"/>
          <w:sz w:val="40"/>
          <w:sz w:val="40"/>
          <w:szCs w:val="38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38"/>
          <w:rtl w:val="true"/>
        </w:rPr>
        <w:t>בדורנו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714" w:right="0" w:firstLine="926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ש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</w:p>
    <w:p>
      <w:pPr>
        <w:pStyle w:val="Heading2"/>
        <w:numPr>
          <w:ilvl w:val="0"/>
          <w:numId w:val="2"/>
        </w:numPr>
        <w:spacing w:before="0" w:after="0"/>
        <w:ind w:left="714" w:right="0" w:firstLine="926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וכ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בנו</w:t>
      </w:r>
    </w:p>
    <w:p>
      <w:pPr>
        <w:pStyle w:val="Heading2"/>
        <w:numPr>
          <w:ilvl w:val="0"/>
          <w:numId w:val="2"/>
        </w:numPr>
        <w:spacing w:before="0" w:after="0"/>
        <w:ind w:left="714" w:right="0" w:firstLine="92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</w:p>
    <w:p>
      <w:pPr>
        <w:pStyle w:val="Heading2"/>
        <w:numPr>
          <w:ilvl w:val="0"/>
          <w:numId w:val="2"/>
        </w:numPr>
        <w:spacing w:before="0" w:after="0"/>
        <w:ind w:left="714" w:right="0" w:firstLine="92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שי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רגום</w:t>
      </w:r>
    </w:p>
    <w:p>
      <w:pPr>
        <w:pStyle w:val="Heading2"/>
        <w:numPr>
          <w:ilvl w:val="0"/>
          <w:numId w:val="2"/>
        </w:numPr>
        <w:spacing w:before="0" w:after="0"/>
        <w:ind w:left="714" w:right="0" w:firstLine="92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רגו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תרג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חרים</w:t>
      </w:r>
    </w:p>
    <w:p>
      <w:pPr>
        <w:pStyle w:val="Heading2"/>
        <w:numPr>
          <w:ilvl w:val="0"/>
          <w:numId w:val="2"/>
        </w:numPr>
        <w:spacing w:before="0" w:after="0"/>
        <w:ind w:left="714" w:right="0" w:firstLine="92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חסרונותיהם</w:t>
      </w:r>
    </w:p>
    <w:p>
      <w:pPr>
        <w:pStyle w:val="Heading2"/>
        <w:spacing w:before="0" w:after="0"/>
        <w:ind w:left="357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  <w:t>1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ש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דו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יל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פל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ש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רבות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א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צ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לי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עתק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חש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אז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שמח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ני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גי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עתיק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קד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ז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ל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בל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פירו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ס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ז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רושלמ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ב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רוש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לכ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שוב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נטר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ב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?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ו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עתק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כ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ב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א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צ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רי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  <w:lang w:val="en-US" w:eastAsia="en-US"/>
        </w:rPr>
        <w:footnoteReference w:id="2"/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מ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טיו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נק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ק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סו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עתיק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ק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ש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דינ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מ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ד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  <w:lang w:val="en-US" w:eastAsia="en-US"/>
        </w:rPr>
        <w:footnoteReference w:id="3"/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spacing w:before="120" w:after="120"/>
        <w:ind w:left="0" w:right="0" w:hanging="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וכ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בנו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כ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ש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כתב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ק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נ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ק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רץ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וכח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יקר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א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ד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ציל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צו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ס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ו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ד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ר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נ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ס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לש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א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צ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רכ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לכ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רגו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רכ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כוש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ר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הש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וכח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יקר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יק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ש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תימת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תיק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ע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צו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תיק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ויק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י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צ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ק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שינוי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ש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הסתמ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קטנ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אחרו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עי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שיבות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ל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הע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בוכ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גיל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ק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ז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)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י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הע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כ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ג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תי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מצ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גני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קהי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בית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שו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?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ד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א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אי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צ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ד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ע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א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ילי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י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ל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שהש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צ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וא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גי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שלו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ט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לו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צ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ו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ס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תי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פנ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צ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פר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קספור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פו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ה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סופ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חתי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ג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(=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ד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רכ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הי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יג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גניז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קספור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תבר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חל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ז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י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ע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וספ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גו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?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ד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ג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וספ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צ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ופ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דו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ד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ול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סופ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ו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קר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נונ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הוט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הי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גי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ש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עשת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ג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גילי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ג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ופ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וכח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יק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נ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א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נ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חס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חב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ט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יו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ח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ע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זי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פ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כ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כ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הוש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נ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שלה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שה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ב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יו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spacing w:before="120" w:after="120"/>
        <w:ind w:left="0" w:right="0" w:hanging="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  <w:t>3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ג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שפ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מתנגד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קופ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”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זא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ב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וחד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קר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קב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ר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ש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ווק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ח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פח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גני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שי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פח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פ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צ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ס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.</w:t>
      </w:r>
    </w:p>
    <w:p>
      <w:pPr>
        <w:pStyle w:val="Normal"/>
        <w:autoSpaceDE w:val="false"/>
        <w:spacing w:before="0" w:after="120"/>
        <w:ind w:left="0" w:right="0" w:firstLine="206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ס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מ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סי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ר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מדג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מתא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פ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עאבדי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ב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ס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וב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'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  <w:lang w:val="en-US" w:eastAsia="en-US"/>
        </w:rPr>
        <w:footnoteReference w:id="4"/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כנז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ס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ר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וח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הג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וח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וחד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spacing w:before="120" w:after="120"/>
        <w:ind w:left="0" w:right="0" w:hanging="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שי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רגום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פ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ד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קונ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ע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חמ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ש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דר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הר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מתוק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י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ד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!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ע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רב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רב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א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אוח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כ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ר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יסל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בר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רג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לאכ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מקדש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פ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כוו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ברי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ו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צ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אשו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ק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ר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דש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לומד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פו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קו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ינ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תר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מ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רג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ר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רגו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נ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רב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תרג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ת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רב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בוש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פנ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ובש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תר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קד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יד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ק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ילג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גי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דפו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נ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דפ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ט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סכ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ג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spacing w:before="120" w:after="120"/>
        <w:ind w:left="0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רגו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תרג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חרים</w:t>
      </w:r>
    </w:p>
    <w:p>
      <w:pPr>
        <w:pStyle w:val="Normal"/>
        <w:autoSpaceDE w:val="false"/>
        <w:spacing w:before="0" w:after="120"/>
        <w:ind w:left="0" w:right="0" w:firstLine="206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ר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ת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ב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פני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י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רג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נ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רג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צ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ו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יקו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ול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הד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ר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ס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מב”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הקד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ח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נ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נ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”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שמ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וט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צ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ר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ש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מנ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י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חוק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ע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קספור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ש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די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ת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ח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ר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תר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וייק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ר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פ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טפ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דא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עש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מקו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י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לקו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עש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נע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סי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ו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רג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ו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יע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רג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רג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ר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ק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ק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תו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רגו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ש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ל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ז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יק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הד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ק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הד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ר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דש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ט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בוד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צ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ק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spacing w:before="120" w:after="120"/>
        <w:ind w:left="0" w:right="0" w:hanging="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  <w:t>6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חסרונותיהם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כרת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נ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ו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ק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נ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תייח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מ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הד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ד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ד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יו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מצ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גני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ציל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צו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י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ש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רך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ל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ל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ד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פו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ה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שו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ג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ו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דפס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ת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מתוקנ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ו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צ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פט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מב”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רנק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פורסמ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לי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הד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שוט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נוביץ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דומ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דפס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רכ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בי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וק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לות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קונס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ש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טע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הדיר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ני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הנ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וב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שינוי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וסח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רנק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וב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כ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וב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ט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מס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דור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ט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ס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ר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ר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רש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צמ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עתיק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למ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רצ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טקס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פניה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ד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ע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עתי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קפ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פניה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ת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טקסט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צ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שכנז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רפ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וייק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?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גרת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  <w:lang w:val="en-US" w:eastAsia="en-US"/>
        </w:rPr>
        <w:footnoteReference w:id="5"/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י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ק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יב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ב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דא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עת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ות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קח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ימ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ב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עתיק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ות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וי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פק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חז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פו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ת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ג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ק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י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ג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י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ב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ק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מיש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יע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ח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תפש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צומ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שה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ק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גי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ג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קו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מ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ע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ל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נת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א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נסע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ימ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זב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כ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י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י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עתק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י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”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חלוטי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left="0" w:right="0" w:firstLine="206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כתב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י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י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כתב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ר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י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אצ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ר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ק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פו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נ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ר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ב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כתב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ח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ו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וודא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שו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הוש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תק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צ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זכ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פירוש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הוש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ביבת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מ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הד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מ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נ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ח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מ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תי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רח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דו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הנח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קובל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ניח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ד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הד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צדק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נוביץ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הדו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שוט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'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כ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יוק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ז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מנ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מנ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מנ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צרי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רי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ת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ת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קספור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כ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בהק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ח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יש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ג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ד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אח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צ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ועתק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גה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ר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ור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ארץ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ימ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ג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וס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י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דינ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מ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ר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נ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ס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ל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פנ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גו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קנט</w:t>
      </w:r>
      <w:r>
        <w:rPr>
          <w:rFonts w:cs="David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firstLine="20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ind w:left="0" w:right="0" w:firstLine="20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120"/>
      <w:ind w:left="0" w:right="0" w:firstLine="206"/>
      <w:jc w:val="center"/>
      <w:outlineLvl w:val="2"/>
    </w:pPr>
    <w:rPr>
      <w:rFonts w:cs="Arial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14" w:right="0" w:firstLine="726"/>
      <w:jc w:val="left"/>
      <w:outlineLvl w:val="3"/>
    </w:pPr>
    <w:rPr>
      <w:rFonts w:cs="Davi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55:00Z</dcterms:created>
  <dc:creator>Eliyahu Soloveitchik</dc:creator>
  <dc:description/>
  <dc:language>en-US</dc:language>
  <cp:lastModifiedBy>user</cp:lastModifiedBy>
  <cp:lastPrinted>2003-02-04T17:55:00Z</cp:lastPrinted>
  <dcterms:modified xsi:type="dcterms:W3CDTF">2004-10-14T12:48:00Z</dcterms:modified>
  <cp:revision>3</cp:revision>
  <dc:subject/>
  <dc:title>הרב יצחק שלט</dc:title>
</cp:coreProperties>
</file>