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20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0" w:right="0" w:firstLine="20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0" w:right="0" w:firstLine="20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spacing w:lineRule="auto" w:line="240"/>
        <w:ind w:left="0" w:right="0" w:firstLine="26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עריכ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פירו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לתלמוד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הבבלי</w:t>
      </w:r>
    </w:p>
    <w:p>
      <w:pPr>
        <w:pStyle w:val="Normal"/>
        <w:autoSpaceDE w:val="false"/>
        <w:ind w:left="0" w:right="0" w:firstLine="26"/>
        <w:jc w:val="both"/>
        <w:rPr>
          <w:rFonts w:ascii="Arial" w:hAnsi="Arial" w:cs="David"/>
          <w:b/>
          <w:b/>
          <w:bCs/>
          <w:sz w:val="48"/>
          <w:szCs w:val="48"/>
        </w:rPr>
      </w:pPr>
      <w:r>
        <w:rPr>
          <w:rFonts w:cs="David" w:ascii="Arial" w:hAnsi="Arial"/>
          <w:b/>
          <w:bCs/>
          <w:sz w:val="48"/>
          <w:szCs w:val="48"/>
          <w:rtl w:val="true"/>
        </w:rPr>
      </w:r>
    </w:p>
    <w:p>
      <w:pPr>
        <w:pStyle w:val="Heading"/>
        <w:spacing w:lineRule="auto" w:line="360" w:before="0" w:after="120"/>
        <w:jc w:val="center"/>
        <w:rPr>
          <w:color w:val="000080"/>
          <w:sz w:val="24"/>
          <w:szCs w:val="24"/>
          <w:u w:val="single"/>
          <w:ins w:id="8" w:author="user" w:date="2004-10-14T14:46:00Z"/>
        </w:rPr>
      </w:pPr>
      <w:ins w:id="0" w:author="user" w:date="2004-10-14T14:46:00Z">
        <w:r>
          <w:rPr>
            <w:color w:val="000080"/>
            <w:sz w:val="24"/>
            <w:sz w:val="24"/>
            <w:szCs w:val="24"/>
            <w:u w:val="single"/>
            <w:rtl w:val="true"/>
          </w:rPr>
          <w:t>בית</w:t>
        </w:r>
      </w:ins>
      <w:ins w:id="1" w:author="user" w:date="2004-10-14T14:46:00Z">
        <w:r>
          <w:rPr>
            <w:rFonts w:cs="Times New Roman"/>
            <w:color w:val="000080"/>
            <w:sz w:val="24"/>
            <w:sz w:val="24"/>
            <w:szCs w:val="24"/>
            <w:u w:val="single"/>
            <w:rtl w:val="true"/>
          </w:rPr>
          <w:t xml:space="preserve"> </w:t>
        </w:r>
      </w:ins>
      <w:ins w:id="2" w:author="user" w:date="2004-10-14T14:46:00Z">
        <w:r>
          <w:rPr>
            <w:color w:val="000080"/>
            <w:sz w:val="24"/>
            <w:sz w:val="24"/>
            <w:szCs w:val="24"/>
            <w:u w:val="single"/>
            <w:rtl w:val="true"/>
          </w:rPr>
          <w:t>הועד</w:t>
        </w:r>
      </w:ins>
      <w:ins w:id="3" w:author="user" w:date="2004-10-14T14:46:00Z">
        <w:r>
          <w:rPr>
            <w:rFonts w:cs="Times New Roman"/>
            <w:color w:val="000080"/>
            <w:sz w:val="24"/>
            <w:sz w:val="24"/>
            <w:szCs w:val="24"/>
            <w:u w:val="single"/>
            <w:rtl w:val="true"/>
          </w:rPr>
          <w:t xml:space="preserve"> </w:t>
        </w:r>
      </w:ins>
      <w:ins w:id="4" w:author="user" w:date="2004-10-14T14:46:00Z">
        <w:r>
          <w:rPr>
            <w:color w:val="000080"/>
            <w:sz w:val="24"/>
            <w:szCs w:val="24"/>
            <w:u w:val="single"/>
            <w:rtl w:val="true"/>
          </w:rPr>
          <w:t xml:space="preserve">- </w:t>
        </w:r>
      </w:ins>
      <w:ins w:id="5" w:author="user" w:date="2004-10-14T14:46:00Z">
        <w:r>
          <w:rPr>
            <w:color w:val="000080"/>
            <w:sz w:val="24"/>
            <w:sz w:val="24"/>
            <w:szCs w:val="24"/>
            <w:u w:val="single"/>
            <w:rtl w:val="true"/>
          </w:rPr>
          <w:t>תשס</w:t>
        </w:r>
      </w:ins>
      <w:ins w:id="6" w:author="user" w:date="2004-10-14T14:46:00Z">
        <w:r>
          <w:rPr>
            <w:color w:val="000080"/>
            <w:sz w:val="24"/>
            <w:szCs w:val="24"/>
            <w:u w:val="single"/>
            <w:rtl w:val="true"/>
          </w:rPr>
          <w:t>"</w:t>
        </w:r>
      </w:ins>
      <w:ins w:id="7" w:author="user" w:date="2004-10-14T14:46:00Z">
        <w:r>
          <w:rPr>
            <w:color w:val="000080"/>
            <w:sz w:val="24"/>
            <w:sz w:val="24"/>
            <w:szCs w:val="24"/>
            <w:u w:val="single"/>
            <w:rtl w:val="true"/>
          </w:rPr>
          <w:t>ג</w:t>
        </w:r>
      </w:ins>
    </w:p>
    <w:p>
      <w:pPr>
        <w:pStyle w:val="Normal"/>
        <w:autoSpaceDE w:val="false"/>
        <w:jc w:val="both"/>
        <w:rPr>
          <w:rFonts w:ascii="Arial" w:hAnsi="Arial" w:cs="David"/>
          <w:color w:val="000080"/>
          <w:sz w:val="24"/>
          <w:szCs w:val="24"/>
          <w:u w:val="single"/>
          <w:del w:id="10" w:author="user" w:date="2004-10-14T14:46:00Z"/>
        </w:rPr>
      </w:pPr>
      <w:del w:id="9" w:author="user" w:date="2004-10-14T14:46:00Z">
        <w:r>
          <w:rPr>
            <w:rFonts w:cs="David" w:ascii="Arial" w:hAnsi="Arial"/>
            <w:color w:val="000080"/>
            <w:sz w:val="24"/>
            <w:szCs w:val="24"/>
            <w:u w:val="single"/>
            <w:rtl w:val="true"/>
          </w:rPr>
        </w:r>
      </w:del>
    </w:p>
    <w:p>
      <w:pPr>
        <w:pStyle w:val="Normal"/>
        <w:autoSpaceDE w:val="false"/>
        <w:ind w:left="0" w:right="0" w:firstLine="2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0" w:right="0" w:firstLine="2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"/>
        <w:spacing w:before="0" w:after="0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before="0" w:after="0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before="0" w:after="0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before="0" w:after="0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before="0" w:after="0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before="0" w:after="0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before="0" w:after="0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before="0" w:after="0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את הגאון הצדיק</w:t>
      </w:r>
    </w:p>
    <w:p>
      <w:pPr>
        <w:pStyle w:val="Heading"/>
        <w:spacing w:before="0" w:after="0"/>
        <w:ind w:left="0" w:right="0" w:firstLine="26"/>
        <w:jc w:val="center"/>
        <w:rPr/>
      </w:pPr>
      <w:r>
        <w:rPr>
          <w:rFonts w:ascii="Arial" w:hAnsi="Arial" w:cs="Arial"/>
          <w:b/>
          <w:b/>
          <w:bCs/>
          <w:sz w:val="42"/>
          <w:sz w:val="42"/>
          <w:szCs w:val="40"/>
          <w:rtl w:val="true"/>
        </w:rPr>
        <w:t xml:space="preserve">רבי אברהם אליהו 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 xml:space="preserve">בן הגאון רבי אברהם אליהו </w:t>
      </w:r>
      <w:r>
        <w:rPr>
          <w:rFonts w:ascii="Arial" w:hAnsi="Arial" w:cs="Arial"/>
          <w:b/>
          <w:b/>
          <w:bCs/>
          <w:sz w:val="42"/>
          <w:sz w:val="42"/>
          <w:szCs w:val="40"/>
          <w:rtl w:val="true"/>
        </w:rPr>
        <w:t>קפלן זצ</w:t>
      </w:r>
      <w:r>
        <w:rPr>
          <w:rFonts w:cs="Arial" w:ascii="Arial" w:hAnsi="Arial"/>
          <w:b/>
          <w:bCs/>
          <w:sz w:val="42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2"/>
          <w:sz w:val="42"/>
          <w:szCs w:val="40"/>
          <w:rtl w:val="true"/>
        </w:rPr>
        <w:t>ל</w:t>
      </w:r>
    </w:p>
    <w:p>
      <w:pPr>
        <w:pStyle w:val="Normal"/>
        <w:tabs>
          <w:tab w:val="clear" w:pos="720"/>
          <w:tab w:val="right" w:pos="7226" w:leader="none"/>
        </w:tabs>
        <w:autoSpaceDE w:val="false"/>
        <w:ind w:left="746" w:right="720" w:firstLine="26"/>
        <w:jc w:val="both"/>
        <w:rPr>
          <w:rFonts w:ascii="Arial" w:hAnsi="Arial" w:cs="David"/>
          <w:b/>
          <w:b/>
          <w:bCs/>
          <w:sz w:val="42"/>
          <w:szCs w:val="40"/>
        </w:rPr>
      </w:pPr>
      <w:r>
        <w:rPr>
          <w:rFonts w:cs="David" w:ascii="Arial" w:hAnsi="Arial"/>
          <w:b/>
          <w:bCs/>
          <w:sz w:val="42"/>
          <w:szCs w:val="40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autoSpaceDE w:val="false"/>
        <w:ind w:left="746" w:right="720" w:firstLine="2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autoSpaceDE w:val="false"/>
        <w:ind w:left="746" w:right="720" w:firstLine="2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autoSpaceDE w:val="false"/>
        <w:ind w:left="746" w:right="720" w:firstLine="2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autoSpaceDE w:val="false"/>
        <w:ind w:left="746" w:right="720" w:firstLine="2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0" w:right="0" w:firstLine="26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ובי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</w:p>
    <w:p>
      <w:pPr>
        <w:pStyle w:val="Normal"/>
        <w:autoSpaceDE w:val="false"/>
        <w:ind w:left="0" w:right="0" w:firstLine="26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ור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ר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</w:p>
    <w:p>
      <w:pPr>
        <w:pStyle w:val="Normal"/>
        <w:autoSpaceDE w:val="false"/>
        <w:ind w:left="0" w:right="0" w:firstLine="26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0" w:right="0" w:firstLine="26"/>
        <w:jc w:val="center"/>
        <w:rPr>
          <w:rFonts w:ascii="Arial" w:hAnsi="Arial"/>
          <w:sz w:val="38"/>
          <w:szCs w:val="36"/>
        </w:rPr>
      </w:pPr>
      <w:r>
        <w:rPr>
          <w:rFonts w:ascii="Arial" w:hAnsi="Arial" w:cs="David"/>
          <w:sz w:val="38"/>
          <w:sz w:val="38"/>
          <w:szCs w:val="36"/>
          <w:rtl w:val="true"/>
        </w:rPr>
        <w:t>ירושלים</w:t>
      </w:r>
      <w:r>
        <w:rPr>
          <w:rFonts w:ascii="Arial" w:hAnsi="Arial" w:eastAsia="Arial" w:cs="Arial"/>
          <w:sz w:val="38"/>
          <w:sz w:val="38"/>
          <w:szCs w:val="36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6"/>
          <w:rtl w:val="true"/>
        </w:rPr>
        <w:t>תשס</w:t>
      </w:r>
      <w:r>
        <w:rPr>
          <w:rFonts w:cs="David" w:ascii="Arial" w:hAnsi="Arial"/>
          <w:sz w:val="38"/>
          <w:szCs w:val="36"/>
          <w:rtl w:val="true"/>
        </w:rPr>
        <w:t>"</w:t>
      </w:r>
      <w:r>
        <w:rPr>
          <w:rFonts w:ascii="Arial" w:hAnsi="Arial" w:cs="David"/>
          <w:sz w:val="38"/>
          <w:sz w:val="38"/>
          <w:szCs w:val="36"/>
          <w:rtl w:val="true"/>
        </w:rPr>
        <w:t>ג</w:t>
      </w:r>
      <w:r>
        <w:br w:type="page"/>
      </w:r>
    </w:p>
    <w:p>
      <w:pPr>
        <w:pStyle w:val="Normal"/>
        <w:autoSpaceDE w:val="false"/>
        <w:ind w:left="746" w:right="720" w:firstLine="26"/>
        <w:jc w:val="center"/>
        <w:rPr>
          <w:rFonts w:ascii="Arial" w:hAnsi="Arial"/>
          <w:sz w:val="32"/>
          <w:szCs w:val="30"/>
        </w:rPr>
      </w:pPr>
      <w:r>
        <w:rPr>
          <w:rFonts w:ascii="Arial" w:hAnsi="Arial" w:cs="David"/>
          <w:sz w:val="32"/>
          <w:sz w:val="32"/>
          <w:szCs w:val="30"/>
          <w:rtl w:val="true"/>
        </w:rPr>
        <w:t>מן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0"/>
          <w:rtl w:val="true"/>
        </w:rPr>
        <w:t>המאמר</w:t>
      </w:r>
    </w:p>
    <w:p>
      <w:pPr>
        <w:pStyle w:val="Normal"/>
        <w:autoSpaceDE w:val="false"/>
        <w:ind w:left="746" w:right="720" w:firstLine="206"/>
        <w:jc w:val="both"/>
        <w:rPr>
          <w:rFonts w:ascii="Arial" w:hAnsi="Arial" w:cs="David"/>
          <w:sz w:val="32"/>
          <w:szCs w:val="30"/>
        </w:rPr>
      </w:pPr>
      <w:r>
        <w:rPr>
          <w:rFonts w:cs="David" w:ascii="Arial" w:hAnsi="Arial"/>
          <w:sz w:val="32"/>
          <w:szCs w:val="30"/>
          <w:rtl w:val="true"/>
        </w:rPr>
      </w:r>
    </w:p>
    <w:p>
      <w:pPr>
        <w:pStyle w:val="Normal"/>
        <w:autoSpaceDE w:val="false"/>
        <w:ind w:left="746" w:right="720" w:firstLine="206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cs="David" w:ascii="Arial" w:hAnsi="Arial"/>
          <w:rtl w:val="true"/>
        </w:rPr>
        <w:t xml:space="preserve">, -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! - </w:t>
      </w:r>
      <w:r>
        <w:rPr>
          <w:rFonts w:ascii="Arial" w:hAnsi="Arial" w:cs="David"/>
          <w:rtl w:val="true"/>
        </w:rPr>
        <w:t>לה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ג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ָט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קו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autoSpaceDE w:val="false"/>
        <w:ind w:left="746" w:right="720" w:firstLine="206"/>
        <w:jc w:val="center"/>
        <w:rPr>
          <w:rFonts w:ascii="Arial" w:hAnsi="Arial" w:cs="David"/>
        </w:rPr>
      </w:pPr>
      <w:r>
        <w:rPr>
          <w:rFonts w:eastAsia="Wingdings" w:cs="Wingdings" w:ascii="Wingdings" w:hAnsi="Wingdings"/>
        </w:rPr>
        <w:t></w:t>
      </w:r>
    </w:p>
    <w:p>
      <w:pPr>
        <w:pStyle w:val="Normal"/>
        <w:autoSpaceDE w:val="false"/>
        <w:ind w:left="746" w:right="720" w:firstLine="20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746" w:right="720" w:firstLine="20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פח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ו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צאי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autoSpaceDE w:val="false"/>
        <w:ind w:left="746" w:right="720" w:firstLine="206"/>
        <w:jc w:val="center"/>
        <w:rPr>
          <w:rFonts w:ascii="Arial" w:hAnsi="Arial" w:cs="David"/>
        </w:rPr>
      </w:pPr>
      <w:r>
        <w:rPr>
          <w:rFonts w:eastAsia="Wingdings" w:cs="Wingdings" w:ascii="Wingdings" w:hAnsi="Wingdings"/>
        </w:rPr>
        <w:t></w:t>
      </w:r>
    </w:p>
    <w:p>
      <w:pPr>
        <w:pStyle w:val="Normal"/>
        <w:autoSpaceDE w:val="false"/>
        <w:ind w:left="746" w:right="720" w:firstLine="20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746" w:right="720" w:firstLine="206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ב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י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autoSpaceDE w:val="false"/>
        <w:spacing w:before="120" w:after="120"/>
        <w:ind w:left="748" w:right="720" w:firstLine="204"/>
        <w:jc w:val="center"/>
        <w:rPr>
          <w:rFonts w:ascii="Arial" w:hAnsi="Arial" w:cs="David"/>
        </w:rPr>
      </w:pPr>
      <w:r>
        <w:rPr>
          <w:rFonts w:eastAsia="Wingdings" w:cs="Wingdings" w:ascii="Wingdings" w:hAnsi="Wingdings"/>
        </w:rPr>
        <w:t></w:t>
      </w:r>
    </w:p>
    <w:p>
      <w:pPr>
        <w:pStyle w:val="Normal"/>
        <w:tabs>
          <w:tab w:val="clear" w:pos="720"/>
          <w:tab w:val="right" w:pos="7946" w:leader="none"/>
        </w:tabs>
        <w:autoSpaceDE w:val="false"/>
        <w:ind w:left="746" w:right="720" w:firstLine="20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autoSpaceDE w:val="false"/>
        <w:ind w:left="746" w:right="720" w:firstLine="20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ַכּ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ַכּ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ו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ג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ה</w:t>
      </w:r>
      <w:r>
        <w:rPr>
          <w:rFonts w:cs="David" w:ascii="Arial" w:hAnsi="Arial"/>
          <w:rtl w:val="true"/>
        </w:rPr>
        <w:t>'".</w:t>
      </w:r>
      <w:r>
        <w:br w:type="page"/>
      </w:r>
    </w:p>
    <w:p>
      <w:pPr>
        <w:pStyle w:val="Normal"/>
        <w:tabs>
          <w:tab w:val="clear" w:pos="720"/>
          <w:tab w:val="right" w:pos="7946" w:leader="none"/>
        </w:tabs>
        <w:autoSpaceDE w:val="false"/>
        <w:ind w:left="746" w:right="720" w:firstLine="206"/>
        <w:jc w:val="both"/>
        <w:rPr>
          <w:rFonts w:ascii="Arial" w:hAnsi="Arial"/>
          <w:b/>
          <w:b/>
          <w:bCs/>
          <w:sz w:val="36"/>
          <w:szCs w:val="34"/>
        </w:rPr>
      </w:pPr>
      <w:r>
        <w:rPr>
          <w:rFonts w:ascii="Arial" w:hAnsi="Arial" w:cs="David"/>
          <w:b/>
          <w:b/>
          <w:bCs/>
          <w:sz w:val="36"/>
          <w:sz w:val="36"/>
          <w:szCs w:val="34"/>
          <w:rtl w:val="true"/>
        </w:rPr>
        <w:t>מדברי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4"/>
          <w:rtl w:val="true"/>
        </w:rPr>
        <w:t>רבותינו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4"/>
          <w:rtl w:val="true"/>
        </w:rPr>
        <w:t>המאמר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4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4"/>
          <w:rtl w:val="true"/>
        </w:rPr>
        <w:t>התוכנית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4"/>
          <w:rtl w:val="true"/>
        </w:rPr>
        <w:t>שבו</w:t>
      </w:r>
    </w:p>
    <w:p>
      <w:pPr>
        <w:pStyle w:val="Normal"/>
        <w:autoSpaceDE w:val="false"/>
        <w:ind w:left="26" w:right="0" w:firstLine="180"/>
        <w:jc w:val="center"/>
        <w:rPr>
          <w:rFonts w:ascii="Arial" w:hAnsi="Arial" w:cs="David"/>
          <w:b/>
          <w:b/>
          <w:bCs/>
          <w:sz w:val="36"/>
          <w:szCs w:val="34"/>
        </w:rPr>
      </w:pPr>
      <w:r>
        <w:rPr>
          <w:rFonts w:cs="David" w:ascii="Arial" w:hAnsi="Arial"/>
          <w:b/>
          <w:bCs/>
          <w:sz w:val="36"/>
          <w:szCs w:val="34"/>
          <w:rtl w:val="true"/>
        </w:rPr>
      </w:r>
    </w:p>
    <w:p>
      <w:pPr>
        <w:pStyle w:val="Normal"/>
        <w:autoSpaceDE w:val="false"/>
        <w:ind w:left="26" w:right="0" w:firstLine="180"/>
        <w:jc w:val="both"/>
        <w:rPr/>
      </w:pPr>
      <w:r>
        <w:rPr>
          <w:rFonts w:eastAsia="David" w:cs="David" w:ascii="David" w:hAnsi="David"/>
          <w:rtl w:val="true"/>
        </w:rPr>
        <w:t>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דפ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ורון</w:t>
      </w:r>
      <w:r>
        <w:rPr>
          <w:rFonts w:cs="David" w:ascii="Arial" w:hAnsi="Arial"/>
          <w:rtl w:val="true"/>
        </w:rPr>
        <w:t>" 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כ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עמ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י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י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autoSpaceDE w:val="false"/>
        <w:ind w:left="2906" w:right="0" w:firstLine="180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ל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</w:p>
    <w:p>
      <w:pPr>
        <w:pStyle w:val="Normal"/>
        <w:autoSpaceDE w:val="false"/>
        <w:ind w:left="26" w:right="0" w:firstLine="18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נאמ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טל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י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autoSpaceDE w:val="false"/>
        <w:ind w:left="26" w:right="0" w:firstLine="18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>)</w:t>
      </w:r>
    </w:p>
    <w:p>
      <w:pPr>
        <w:pStyle w:val="Normal"/>
        <w:autoSpaceDE w:val="false"/>
        <w:ind w:left="26" w:right="0" w:firstLine="18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before="120" w:after="120"/>
        <w:ind w:left="748" w:right="720" w:firstLine="204"/>
        <w:jc w:val="center"/>
        <w:rPr>
          <w:rFonts w:ascii="Arial" w:hAnsi="Arial" w:cs="David"/>
        </w:rPr>
      </w:pPr>
      <w:r>
        <w:rPr>
          <w:rFonts w:eastAsia="Wingdings" w:cs="Wingdings" w:ascii="Wingdings" w:hAnsi="Wingdings"/>
        </w:rPr>
        <w:t></w:t>
      </w:r>
    </w:p>
    <w:p>
      <w:pPr>
        <w:pStyle w:val="Normal"/>
        <w:autoSpaceDE w:val="false"/>
        <w:ind w:left="26" w:right="0" w:firstLine="18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26" w:right="0" w:firstLine="180"/>
        <w:jc w:val="both"/>
        <w:rPr/>
      </w:pPr>
      <w:r>
        <w:rPr>
          <w:rFonts w:eastAsia="David" w:cs="David" w:ascii="David" w:hAnsi="David"/>
          <w:rtl w:val="true"/>
        </w:rPr>
        <w:t>…</w:t>
      </w:r>
      <w:r>
        <w:rPr>
          <w:rFonts w:cs="David" w:ascii="Arial" w:hAnsi="Arial"/>
          <w:rtl w:val="true"/>
        </w:rPr>
        <w:t>"[</w:t>
      </w:r>
      <w:r>
        <w:rPr>
          <w:rFonts w:ascii="Arial" w:hAnsi="Arial" w:cs="David"/>
          <w:rtl w:val="true"/>
        </w:rPr>
        <w:t>במ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נ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כנ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צ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חד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ח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גד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ש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ז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ורו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ט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מז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ש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י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דר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דנ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autoSpaceDE w:val="false"/>
        <w:ind w:left="26" w:right="0" w:firstLine="18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ind w:left="3626" w:right="0" w:firstLine="694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</w:p>
    <w:p>
      <w:pPr>
        <w:pStyle w:val="Normal"/>
        <w:autoSpaceDE w:val="false"/>
        <w:ind w:left="26" w:right="0" w:firstLine="180"/>
        <w:jc w:val="righ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ה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.</w:t>
      </w:r>
      <w:r>
        <w:br w:type="page"/>
      </w:r>
    </w:p>
    <w:p>
      <w:pPr>
        <w:pStyle w:val="Normal"/>
        <w:autoSpaceDE w:val="false"/>
        <w:ind w:left="386" w:right="180" w:firstLine="206"/>
        <w:jc w:val="center"/>
        <w:rPr>
          <w:rFonts w:ascii="Arial" w:hAnsi="Arial" w:cs="David"/>
          <w:b/>
          <w:b/>
          <w:bCs/>
          <w:sz w:val="36"/>
          <w:szCs w:val="34"/>
        </w:rPr>
      </w:pPr>
      <w:r>
        <w:rPr>
          <w:rFonts w:ascii="Arial" w:hAnsi="Arial" w:cs="David"/>
          <w:b/>
          <w:b/>
          <w:bCs/>
          <w:sz w:val="36"/>
          <w:sz w:val="36"/>
          <w:szCs w:val="34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4"/>
          <w:rtl w:val="true"/>
        </w:rPr>
        <w:t>רשימה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4"/>
          <w:rtl w:val="true"/>
        </w:rPr>
        <w:t>פרטית</w:t>
      </w:r>
    </w:p>
    <w:p>
      <w:pPr>
        <w:pStyle w:val="Normal"/>
        <w:autoSpaceDE w:val="false"/>
        <w:ind w:left="26" w:right="0" w:firstLine="180"/>
        <w:jc w:val="both"/>
        <w:rPr/>
      </w:pPr>
      <w:r>
        <w:rPr>
          <w:rFonts w:cs="David" w:ascii="Arial" w:hAnsi="Arial"/>
          <w:rtl w:val="true"/>
        </w:rPr>
        <w:t>'...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צ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ו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ער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פקל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ע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צ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סט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התמ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כיה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ביט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יכ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מצ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עו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ק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כמה</w:t>
      </w:r>
      <w:r>
        <w:rPr>
          <w:rFonts w:cs="David" w:ascii="Arial" w:hAnsi="Arial"/>
          <w:rtl w:val="true"/>
        </w:rPr>
        <w:t>.'</w:t>
      </w:r>
    </w:p>
    <w:p>
      <w:pPr>
        <w:pStyle w:val="Normal"/>
        <w:autoSpaceDE w:val="false"/>
        <w:ind w:left="386" w:right="180" w:firstLine="206"/>
        <w:jc w:val="righ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ל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רה</w:t>
      </w:r>
      <w:r>
        <w:br w:type="page"/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ר העורכים</w:t>
      </w:r>
    </w:p>
    <w:p>
      <w:pPr>
        <w:pStyle w:val="Normal"/>
        <w:autoSpaceDE w:val="false"/>
        <w:ind w:left="386" w:right="180" w:firstLine="206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ind w:left="41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ד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</w:p>
    <w:p>
      <w:pPr>
        <w:pStyle w:val="Normal"/>
        <w:numPr>
          <w:ilvl w:val="0"/>
          <w:numId w:val="6"/>
        </w:numPr>
        <w:autoSpaceDE w:val="false"/>
        <w:ind w:left="41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ג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</w:p>
    <w:p>
      <w:pPr>
        <w:pStyle w:val="Normal"/>
        <w:numPr>
          <w:ilvl w:val="0"/>
          <w:numId w:val="6"/>
        </w:numPr>
        <w:autoSpaceDE w:val="false"/>
        <w:ind w:left="41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</w:p>
    <w:p>
      <w:pPr>
        <w:pStyle w:val="Normal"/>
        <w:autoSpaceDE w:val="false"/>
        <w:ind w:left="200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פסת המאמר</w:t>
      </w:r>
    </w:p>
    <w:p>
      <w:pPr>
        <w:pStyle w:val="Normal"/>
        <w:autoSpaceDE w:val="false"/>
        <w:spacing w:before="0" w:after="120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ה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ורון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יר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צ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ו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צ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י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ת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customMarkFollows="1" w:id="3"/>
        <w:t>*</w:t>
      </w:r>
      <w:r>
        <w:rPr>
          <w:rStyle w:val="FootnoteCharacters"/>
          <w:rFonts w:cs="David" w:ascii="Arial" w:hAnsi="Arial"/>
          <w:rtl w:val="true"/>
        </w:rPr>
        <w:t>*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כ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פט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ו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customMarkFollows="1" w:id="4"/>
        <w:t>*</w:t>
      </w:r>
      <w:r>
        <w:rPr>
          <w:rStyle w:val="FootnoteCharacters"/>
          <w:rFonts w:cs="David" w:ascii="Arial" w:hAnsi="Arial"/>
          <w:rtl w:val="true"/>
        </w:rPr>
        <w:t>**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ב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before="0" w:after="120"/>
        <w:ind w:left="26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נאמ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ז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ד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ג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י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ק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ז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מ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פ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נאמ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גל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ה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כ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דפ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ור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ח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דפ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מ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before="0" w:after="120"/>
        <w:ind w:left="26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דפ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ברכ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שמעות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ד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מהד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מט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יקו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וס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כב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ind w:left="28" w:right="0" w:firstLine="204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spacing w:lineRule="auto" w:line="240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ופה של התוכנית</w:t>
      </w:r>
    </w:p>
    <w:p>
      <w:pPr>
        <w:pStyle w:val="Normal"/>
        <w:autoSpaceDE w:val="false"/>
        <w:spacing w:before="0" w:after="120"/>
        <w:ind w:left="26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צ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בעק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'</w:t>
      </w:r>
      <w:r>
        <w:rPr>
          <w:rFonts w:eastAsia="David" w:cs="David" w:ascii="David" w:hAnsi="David"/>
          <w:rtl w:val="true"/>
        </w:rPr>
        <w:t>…</w:t>
      </w:r>
    </w:p>
    <w:p>
      <w:pPr>
        <w:pStyle w:val="Normal"/>
        <w:autoSpaceDE w:val="false"/>
        <w:spacing w:before="0" w:after="120"/>
        <w:ind w:left="26" w:right="0" w:firstLine="206"/>
        <w:jc w:val="both"/>
        <w:rPr/>
      </w:pP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ינז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א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customMarkFollows="1" w:id="5"/>
        <w:t>*</w:t>
      </w:r>
      <w:r>
        <w:rPr>
          <w:rStyle w:val="FootnoteCharacters"/>
          <w:rFonts w:cs="David" w:ascii="Arial" w:hAnsi="Arial"/>
          <w:rtl w:val="true"/>
        </w:rPr>
        <w:t>**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נשט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ג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before="0" w:after="120"/>
        <w:ind w:left="26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שה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כ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נ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פר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before="0" w:after="120"/>
        <w:ind w:left="26" w:right="0" w:firstLine="20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</w:p>
    <w:p>
      <w:pPr>
        <w:pStyle w:val="Normal"/>
        <w:autoSpaceDE w:val="false"/>
        <w:spacing w:before="0" w:after="120"/>
        <w:ind w:left="26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ח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יב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ind w:left="0" w:right="180" w:hanging="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95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וכ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ז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5"/>
        </w:numPr>
        <w:autoSpaceDE w:val="false"/>
        <w:ind w:left="95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ים</w:t>
      </w:r>
      <w:r>
        <w:rPr>
          <w:rFonts w:cs="David" w:ascii="Arial" w:hAnsi="Arial"/>
          <w:rtl w:val="true"/>
        </w:rPr>
        <w:t>!</w:t>
      </w:r>
    </w:p>
    <w:p>
      <w:pPr>
        <w:pStyle w:val="Normal"/>
        <w:numPr>
          <w:ilvl w:val="0"/>
          <w:numId w:val="5"/>
        </w:numPr>
        <w:autoSpaceDE w:val="false"/>
        <w:ind w:left="95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ר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52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יק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, '</w:t>
      </w:r>
      <w:r>
        <w:rPr>
          <w:rFonts w:ascii="Arial" w:hAnsi="Arial" w:cs="David"/>
          <w:rtl w:val="true"/>
        </w:rPr>
        <w:t>מ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5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5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ק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תח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י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כ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5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ד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ב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כ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ד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זו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5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ד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ק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תו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95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קליטו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ציקלופ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ו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BS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5"/>
        </w:numPr>
        <w:autoSpaceDE w:val="false"/>
        <w:ind w:left="95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ind w:left="592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592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</w:r>
    </w:p>
    <w:p>
      <w:pPr>
        <w:pStyle w:val="Normal"/>
        <w:autoSpaceDE w:val="false"/>
        <w:ind w:left="592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0" w:right="18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ש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יז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ו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ה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ind w:left="0" w:right="18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720" w:right="180" w:firstLine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br w:type="page"/>
      </w:r>
    </w:p>
    <w:p>
      <w:pPr>
        <w:pStyle w:val="Heading3"/>
        <w:spacing w:lineRule="auto" w:line="240"/>
        <w:ind w:left="0" w:right="0" w:firstLine="26"/>
        <w:jc w:val="center"/>
        <w:rPr>
          <w:rFonts w:ascii="Arial" w:hAnsi="Arial"/>
          <w:sz w:val="52"/>
          <w:szCs w:val="52"/>
        </w:rPr>
      </w:pPr>
      <w:r>
        <w:rPr>
          <w:rFonts w:ascii="Arial" w:hAnsi="Arial" w:cs="David"/>
          <w:sz w:val="52"/>
          <w:sz w:val="52"/>
          <w:szCs w:val="52"/>
          <w:rtl w:val="true"/>
        </w:rPr>
        <w:t>על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</w:rPr>
        <w:t>עריכ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</w:rPr>
        <w:t>פירו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</w:rPr>
        <w:t>לתלמוד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</w:rPr>
        <w:t>הבבלי</w:t>
      </w:r>
    </w:p>
    <w:p>
      <w:pPr>
        <w:pStyle w:val="Normal"/>
        <w:jc w:val="center"/>
        <w:rPr>
          <w:rFonts w:ascii="Arial" w:hAnsi="Arial"/>
          <w:sz w:val="40"/>
          <w:szCs w:val="38"/>
        </w:rPr>
      </w:pPr>
      <w:r>
        <w:rPr>
          <w:rFonts w:ascii="Arial" w:hAnsi="Arial" w:cs="David"/>
          <w:sz w:val="40"/>
          <w:sz w:val="40"/>
          <w:szCs w:val="38"/>
          <w:rtl w:val="true"/>
        </w:rPr>
        <w:t>רבי</w:t>
      </w:r>
      <w:r>
        <w:rPr>
          <w:rFonts w:ascii="Arial" w:hAnsi="Arial" w:eastAsia="Arial" w:cs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אברהם</w:t>
      </w:r>
      <w:r>
        <w:rPr>
          <w:rFonts w:ascii="Arial" w:hAnsi="Arial" w:eastAsia="Arial" w:cs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אליהו</w:t>
      </w:r>
      <w:r>
        <w:rPr>
          <w:rFonts w:ascii="Arial" w:hAnsi="Arial" w:eastAsia="Arial" w:cs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קפלן</w:t>
      </w:r>
      <w:r>
        <w:rPr>
          <w:rFonts w:ascii="Arial" w:hAnsi="Arial" w:eastAsia="Arial" w:cs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זצ</w:t>
      </w:r>
      <w:r>
        <w:rPr>
          <w:rFonts w:cs="David" w:ascii="Arial" w:hAnsi="Arial"/>
          <w:sz w:val="40"/>
          <w:szCs w:val="38"/>
          <w:rtl w:val="true"/>
        </w:rPr>
        <w:t>"</w:t>
      </w:r>
      <w:r>
        <w:rPr>
          <w:rFonts w:ascii="Arial" w:hAnsi="Arial" w:cs="David"/>
          <w:sz w:val="40"/>
          <w:sz w:val="40"/>
          <w:szCs w:val="38"/>
          <w:rtl w:val="true"/>
        </w:rPr>
        <w:t>ל</w:t>
      </w:r>
    </w:p>
    <w:p>
      <w:pPr>
        <w:pStyle w:val="Normal"/>
        <w:autoSpaceDE w:val="false"/>
        <w:ind w:left="2186" w:right="180" w:hanging="0"/>
        <w:jc w:val="both"/>
        <w:rPr>
          <w:rFonts w:ascii="Arial" w:hAnsi="Arial" w:cs="David"/>
          <w:sz w:val="40"/>
          <w:szCs w:val="38"/>
        </w:rPr>
      </w:pPr>
      <w:r>
        <w:rPr>
          <w:rFonts w:cs="David" w:ascii="Arial" w:hAnsi="Arial"/>
          <w:sz w:val="40"/>
          <w:szCs w:val="38"/>
          <w:rtl w:val="true"/>
        </w:rPr>
      </w:r>
    </w:p>
    <w:p>
      <w:pPr>
        <w:pStyle w:val="Normal"/>
        <w:autoSpaceDE w:val="false"/>
        <w:ind w:left="0" w:right="18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ind w:left="0" w:right="18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וא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"/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פ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פ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כנ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מיק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פיר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ז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מדפ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י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מ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ה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ק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ֵ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וז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ס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מע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י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ייעוה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ֵ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ַ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בק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ג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גיאות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סור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ַמד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Heading1"/>
        <w:spacing w:lineRule="auto" w:line="240"/>
        <w:ind w:left="0" w:right="0" w:firstLine="26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ראשון</w:t>
      </w:r>
    </w:p>
    <w:p>
      <w:pPr>
        <w:pStyle w:val="Normal"/>
        <w:ind w:left="0" w:right="0" w:firstLine="26"/>
        <w:jc w:val="center"/>
        <w:rPr>
          <w:rFonts w:ascii="Arial" w:hAnsi="Arial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נ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צורך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ind w:left="0" w:right="0" w:firstLine="26"/>
        <w:jc w:val="center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אחד</w:t>
      </w:r>
      <w:r>
        <w:rPr>
          <w:rFonts w:cs="David" w:ascii="Arial" w:hAnsi="Arial"/>
          <w:sz w:val="22"/>
          <w:rtl w:val="true"/>
        </w:rPr>
        <w:t>-</w:t>
      </w:r>
      <w:r>
        <w:rPr>
          <w:rFonts w:ascii="Arial" w:hAnsi="Arial" w:cs="David"/>
          <w:sz w:val="22"/>
          <w:sz w:val="22"/>
          <w:rtl w:val="true"/>
        </w:rPr>
        <w:t>ע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צור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יר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תלמוד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וא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ן</w:t>
      </w:r>
      <w:r>
        <w:rPr>
          <w:rFonts w:cs="David" w:ascii="Arial" w:hAnsi="Arial"/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2186" w:right="180" w:hanging="0"/>
        <w:jc w:val="both"/>
        <w:rPr>
          <w:rFonts w:ascii="Arial" w:hAnsi="Arial"/>
          <w:b/>
          <w:b/>
          <w:bCs/>
          <w:sz w:val="20"/>
          <w:szCs w:val="22"/>
        </w:rPr>
      </w:pP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נתפרשו</w:t>
      </w:r>
    </w:p>
    <w:p>
      <w:pPr>
        <w:pStyle w:val="Normal"/>
        <w:numPr>
          <w:ilvl w:val="0"/>
          <w:numId w:val="2"/>
        </w:numPr>
        <w:autoSpaceDE w:val="false"/>
        <w:ind w:left="2186" w:right="18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פירושים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שנשתבשו</w:t>
      </w:r>
    </w:p>
    <w:p>
      <w:pPr>
        <w:pStyle w:val="Normal"/>
        <w:numPr>
          <w:ilvl w:val="0"/>
          <w:numId w:val="2"/>
        </w:numPr>
        <w:autoSpaceDE w:val="false"/>
        <w:ind w:left="2186" w:right="18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פירו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ממקום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למקום</w:t>
      </w:r>
    </w:p>
    <w:p>
      <w:pPr>
        <w:pStyle w:val="Normal"/>
        <w:numPr>
          <w:ilvl w:val="0"/>
          <w:numId w:val="2"/>
        </w:numPr>
        <w:autoSpaceDE w:val="false"/>
        <w:ind w:left="2186" w:right="18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הטעמה</w:t>
      </w:r>
    </w:p>
    <w:p>
      <w:pPr>
        <w:pStyle w:val="Normal"/>
        <w:numPr>
          <w:ilvl w:val="0"/>
          <w:numId w:val="2"/>
        </w:numPr>
        <w:autoSpaceDE w:val="false"/>
        <w:ind w:left="2186" w:right="18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פירושים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שנתעלמו</w:t>
      </w:r>
    </w:p>
    <w:p>
      <w:pPr>
        <w:pStyle w:val="Normal"/>
        <w:numPr>
          <w:ilvl w:val="0"/>
          <w:numId w:val="2"/>
        </w:numPr>
        <w:autoSpaceDE w:val="false"/>
        <w:ind w:left="2186" w:right="18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גילויים</w:t>
      </w:r>
    </w:p>
    <w:p>
      <w:pPr>
        <w:pStyle w:val="Normal"/>
        <w:numPr>
          <w:ilvl w:val="0"/>
          <w:numId w:val="2"/>
        </w:numPr>
        <w:autoSpaceDE w:val="false"/>
        <w:ind w:left="2186" w:right="18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ירידה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לסוף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דעת</w:t>
      </w:r>
    </w:p>
    <w:p>
      <w:pPr>
        <w:pStyle w:val="Normal"/>
        <w:numPr>
          <w:ilvl w:val="0"/>
          <w:numId w:val="2"/>
        </w:numPr>
        <w:autoSpaceDE w:val="false"/>
        <w:ind w:left="2186" w:right="18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ומעשה</w:t>
      </w:r>
    </w:p>
    <w:p>
      <w:pPr>
        <w:pStyle w:val="Normal"/>
        <w:numPr>
          <w:ilvl w:val="0"/>
          <w:numId w:val="2"/>
        </w:numPr>
        <w:autoSpaceDE w:val="false"/>
        <w:ind w:left="2186" w:right="18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כיוון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גירסאות</w:t>
      </w:r>
    </w:p>
    <w:p>
      <w:pPr>
        <w:pStyle w:val="Normal"/>
        <w:numPr>
          <w:ilvl w:val="0"/>
          <w:numId w:val="2"/>
        </w:numPr>
        <w:autoSpaceDE w:val="false"/>
        <w:ind w:left="2186" w:right="18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תרגומים</w:t>
      </w:r>
    </w:p>
    <w:p>
      <w:pPr>
        <w:pStyle w:val="Normal"/>
        <w:numPr>
          <w:ilvl w:val="0"/>
          <w:numId w:val="2"/>
        </w:numPr>
        <w:autoSpaceDE w:val="false"/>
        <w:ind w:left="2186" w:right="180" w:hanging="0"/>
        <w:jc w:val="both"/>
        <w:rPr>
          <w:rFonts w:ascii="Arial" w:hAnsi="Arial"/>
          <w:b/>
          <w:b/>
          <w:bCs/>
          <w:sz w:val="20"/>
          <w:szCs w:val="22"/>
        </w:rPr>
      </w:pP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2"/>
          <w:rtl w:val="true"/>
        </w:rPr>
        <w:t>לשון</w:t>
      </w:r>
    </w:p>
    <w:p>
      <w:pPr>
        <w:pStyle w:val="Normal"/>
        <w:ind w:left="0" w:right="0" w:firstLine="26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lineRule="auto" w:line="240"/>
        <w:ind w:left="26" w:right="0" w:firstLine="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ברים שלא נתפרשו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מ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כ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א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7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י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8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תח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צר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9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שת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before="120" w:after="0"/>
        <w:ind w:left="0" w:right="0" w:firstLine="204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הל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ל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ַּרא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גמת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BodyTextIndent3"/>
        <w:spacing w:lineRule="auto" w:line="240" w:before="0" w:after="0"/>
        <w:ind w:left="566" w:right="0" w:firstLine="206"/>
        <w:jc w:val="both"/>
        <w:rPr/>
      </w:pPr>
      <w:r>
        <w:rPr>
          <w:rFonts w:ascii="Arial" w:hAnsi="Arial" w:cs="Arial"/>
          <w:rtl w:val="true"/>
        </w:rPr>
        <w:t>ברכות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ימתי קורין את שמע בער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עה שהכהנים נכנסים לאכול בתרומ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סוף האשמור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 רבי אליע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חכמים אומ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ד ח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ן גמליאל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ד שיעלה עמוד הש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חר</w:t>
      </w:r>
      <w:r>
        <w:rPr>
          <w:rFonts w:cs="David" w:ascii="Arial" w:hAnsi="Arial"/>
          <w:b/>
          <w:bCs/>
          <w:rtl w:val="true"/>
        </w:rPr>
        <w:t>"?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ַי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ַיָנוּ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ה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ח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ִצָ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ס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מקו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מ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דר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כוכ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)? </w:t>
      </w:r>
      <w:r>
        <w:rPr>
          <w:rFonts w:ascii="Arial" w:hAnsi="Arial" w:cs="David"/>
          <w:rtl w:val="true"/>
        </w:rPr>
        <w:t>כ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הירין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0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פ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מע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ל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שח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ד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שחר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1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ַיֵ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) : 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ור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ל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bookmarkStart w:id="0" w:name="_Ref18137545"/>
      <w:r>
        <w:rPr>
          <w:rStyle w:val="FootnoteCharacters"/>
          <w:rStyle w:val="FootnoteAnchor"/>
          <w:rFonts w:ascii="Arial" w:hAnsi="Arial" w:cs="David"/>
          <w:rtl w:val="true"/>
        </w:rPr>
        <w:footnoteReference w:id="12"/>
      </w:r>
      <w:bookmarkEnd w:id="0"/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ו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וכ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י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י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ר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לי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3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ּוַ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ח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ו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ע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ֵ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ֵאו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רתי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שיֵא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4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ו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גמ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א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צ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ד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ית</w:t>
      </w:r>
      <w:r>
        <w:rPr>
          <w:rFonts w:cs="David" w:ascii="Arial" w:hAnsi="Arial"/>
          <w:rtl w:val="true"/>
        </w:rPr>
        <w:t>-(</w:t>
      </w:r>
      <w:r>
        <w:rPr>
          <w:rFonts w:ascii="Arial" w:hAnsi="Arial" w:cs="David"/>
          <w:rtl w:val="true"/>
        </w:rPr>
        <w:t>עצ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י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רקאי</w:t>
      </w:r>
      <w:r>
        <w:rPr>
          <w:rFonts w:cs="David" w:ascii="Arial" w:hAnsi="Arial"/>
          <w:rtl w:val="true"/>
        </w:rPr>
        <w:t xml:space="preserve">"! </w:t>
      </w:r>
      <w:r>
        <w:rPr>
          <w:rFonts w:ascii="Arial" w:hAnsi="Arial" w:cs="David"/>
          <w:rtl w:val="true"/>
        </w:rPr>
        <w:t>מ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ב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שח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כת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חכ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5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ברון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6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מי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(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]</w:t>
      </w:r>
      <w:r>
        <w:rPr>
          <w:rFonts w:ascii="Arial" w:hAnsi="Arial" w:cs="David"/>
          <w:rtl w:val="true"/>
        </w:rPr>
        <w:t>מזרח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7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ה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או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מתעס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תמ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י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ח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נ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>: "...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ָנֵ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>"</w:t>
      </w:r>
      <w:bookmarkStart w:id="1" w:name="_Ref18136237"/>
      <w:r>
        <w:rPr>
          <w:rStyle w:val="FootnoteCharacters"/>
          <w:rStyle w:val="FootnoteAnchor"/>
          <w:rFonts w:cs="David" w:ascii="Arial" w:hAnsi="Arial"/>
          <w:rtl w:val="true"/>
        </w:rPr>
        <w:footnoteReference w:id="18"/>
      </w:r>
      <w:bookmarkEnd w:id="1"/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ַהֲנָצ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ָעֲלִ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יר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ת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ind w:left="0" w:right="0" w:firstLine="206"/>
        <w:jc w:val="both"/>
        <w:rPr/>
      </w:pP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סתַּ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ס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(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ק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א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א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ש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ש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ש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ע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כ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ח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9"/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א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מינ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ת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ח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א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רח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מה</w:t>
      </w:r>
      <w:r>
        <w:rPr>
          <w:rFonts w:cs="David" w:ascii="Arial" w:hAnsi="Arial"/>
          <w:b/>
          <w:bCs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b/>
          <w:bCs/>
          <w:rtl w:val="true"/>
        </w:rPr>
        <w:footnoteReference w:id="20"/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מ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ת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מ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די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י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י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b/>
          <w:b/>
          <w:bCs/>
          <w:rtl w:val="true"/>
        </w:rPr>
        <w:t>ויש</w:t>
      </w:r>
      <w:r>
        <w:rPr>
          <w:rStyle w:val="FootnoteCharacters"/>
          <w:rStyle w:val="FootnoteAnchor"/>
          <w:rFonts w:ascii="Arial" w:hAnsi="Arial" w:cs="David"/>
          <w:b/>
          <w:b/>
          <w:bCs/>
          <w:rtl w:val="true"/>
        </w:rPr>
        <w:footnoteReference w:customMarkFollows="1" w:id="21"/>
        <w:t>*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 (</w:t>
      </w:r>
      <w:r>
        <w:rPr>
          <w:rFonts w:ascii="Arial" w:hAnsi="Arial" w:cs="David"/>
          <w:rtl w:val="true"/>
        </w:rPr>
        <w:t>תנ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22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ח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ר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ת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מ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ו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ח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ב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לש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cs="David" w:ascii="Arial" w:hAnsi="Arial"/>
          <w:rtl w:val="true"/>
        </w:rPr>
        <w:t>]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3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(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בָּרָק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ח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ח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24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ר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ד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י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רש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25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יכ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קד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0" w:right="0" w:firstLine="20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86" w:right="360" w:firstLine="206"/>
        <w:jc w:val="both"/>
        <w:rPr/>
      </w:pPr>
      <w:r>
        <w:rPr>
          <w:rFonts w:ascii="Arial" w:hAnsi="Arial" w:cs="David"/>
          <w:b/>
          <w:b/>
          <w:bCs/>
          <w:rtl w:val="true"/>
        </w:rPr>
        <w:t>ר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מלי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ח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ק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ז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קר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חר</w:t>
      </w:r>
      <w:r>
        <w:rPr>
          <w:rFonts w:ascii="Arial" w:hAnsi="Arial" w:cs="David"/>
          <w:b/>
          <w:b/>
          <w:bCs/>
          <w:vertAlign w:val="superscript"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ול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רח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ר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עמוד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ור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חר</w:t>
      </w:r>
      <w:r>
        <w:rPr>
          <w:rFonts w:ascii="Arial" w:hAnsi="Arial" w:cs="David"/>
          <w:b/>
          <w:b/>
          <w:bCs/>
          <w:vertAlign w:val="superscript"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יע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מה</w:t>
      </w:r>
      <w:r>
        <w:rPr>
          <w:rFonts w:ascii="Arial" w:hAnsi="Arial" w:cs="David"/>
          <w:b/>
          <w:b/>
          <w:bCs/>
          <w:vertAlign w:val="superscript"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רח</w:t>
      </w:r>
      <w:r>
        <w:rPr>
          <w:rFonts w:ascii="Arial" w:hAnsi="Arial" w:cs="David"/>
          <w:b/>
          <w:b/>
          <w:bCs/>
          <w:vertAlign w:val="superscript"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נ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cs="David"/>
          <w:b/>
          <w:b/>
          <w:bCs/>
          <w:vertAlign w:val="superscript"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א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מנה</w:t>
      </w:r>
      <w:r>
        <w:rPr>
          <w:rFonts w:ascii="Arial" w:hAnsi="Arial" w:cs="David"/>
          <w:b/>
          <w:b/>
          <w:bCs/>
          <w:vertAlign w:val="superscript"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</w:rPr>
        <w:footnoteReference w:customMarkFollows="1" w:id="26"/>
        <w:t>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מ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לי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פ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ל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מינ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20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26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בו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ירס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ַ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206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* * *</w:t>
      </w:r>
    </w:p>
    <w:p>
      <w:pPr>
        <w:pStyle w:val="TextBodyIndent"/>
        <w:spacing w:lineRule="auto" w:line="240"/>
        <w:ind w:left="26" w:right="0" w:firstLine="2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גע למקומות כאלה לא נטעה אם נ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פשוט מחברו צו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רושו גדול הי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ספ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אור שונות שתו עליו ס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ק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פירוש לפי הפשט בטל ברו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חילה היה שם עיק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פירוש דבר שאין צריך לאומ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עכשיו לאחר 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רבו עליו תוספ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אור וביטלו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עשה לדבר שצריך לגל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0"/>
        <w:ind w:left="28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וגמ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מי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כוו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before="120" w:after="0"/>
        <w:ind w:left="567" w:right="0" w:firstLine="181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תני</w:t>
      </w:r>
      <w:r>
        <w:rPr>
          <w:rFonts w:cs="David" w:ascii="Arial" w:hAnsi="Arial"/>
          <w:b/>
          <w:bCs/>
          <w:rtl w:val="true"/>
        </w:rPr>
        <w:t xml:space="preserve">': </w:t>
      </w:r>
      <w:r>
        <w:rPr>
          <w:rFonts w:ascii="Arial" w:hAnsi="Arial" w:cs="David"/>
          <w:b/>
          <w:b/>
          <w:bCs/>
          <w:rtl w:val="true"/>
        </w:rPr>
        <w:t>של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כ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שר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ב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לי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בגמ</w:t>
      </w:r>
      <w:r>
        <w:rPr>
          <w:rFonts w:cs="David" w:ascii="Arial" w:hAnsi="Arial"/>
          <w:b/>
          <w:bCs/>
          <w:rtl w:val="true"/>
        </w:rPr>
        <w:t xml:space="preserve">': </w:t>
      </w:r>
      <w:r>
        <w:rPr>
          <w:rFonts w:ascii="Arial" w:hAnsi="Arial" w:cs="David"/>
          <w:b/>
          <w:b/>
          <w:bCs/>
          <w:rtl w:val="true"/>
        </w:rPr>
        <w:t>מ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ש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ק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טא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before="120" w:after="0"/>
        <w:ind w:left="28" w:right="0" w:firstLine="181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27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לט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ג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ש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פ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נָוָ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ס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ים</w:t>
      </w:r>
      <w:r>
        <w:rPr>
          <w:rFonts w:cs="David" w:ascii="Arial" w:hAnsi="Arial"/>
          <w:rtl w:val="true"/>
        </w:rPr>
        <w:t>]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8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קב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ֶמֶ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ind w:left="26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יק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ק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לק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206"/>
        <w:jc w:val="both"/>
        <w:rPr/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ת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בו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ג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29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6" w:right="0" w:firstLine="206"/>
        <w:jc w:val="both"/>
        <w:rPr/>
      </w:pPr>
      <w:r>
        <w:rPr>
          <w:rFonts w:ascii="Arial" w:hAnsi="Arial" w:cs="David"/>
          <w:rtl w:val="true"/>
        </w:rPr>
        <w:t>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ז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ט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הי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טא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0"/>
      </w:r>
      <w:r>
        <w:rPr>
          <w:rFonts w:cs="David" w:ascii="Arial" w:hAnsi="Arial"/>
          <w:rtl w:val="true"/>
        </w:rPr>
        <w:t>.</w:t>
      </w:r>
    </w:p>
    <w:p>
      <w:pPr>
        <w:pStyle w:val="Heading1"/>
        <w:numPr>
          <w:ilvl w:val="0"/>
          <w:numId w:val="4"/>
        </w:numPr>
        <w:spacing w:lineRule="auto" w:line="240"/>
        <w:ind w:left="720" w:right="0" w:firstLine="206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ירושים שנשתבשו</w:t>
      </w:r>
    </w:p>
    <w:p>
      <w:pPr>
        <w:pStyle w:val="Normal"/>
        <w:ind w:left="26" w:right="0" w:firstLine="20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ר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ת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ג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ה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ַדָע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חב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ב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1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ר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ג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צא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ְ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ש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י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ה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ל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רב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קר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ל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וֹמדוּ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2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כר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ָר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ו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)"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ה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ה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דו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3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פ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מביר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ניצ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4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5"/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מ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ת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צ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נ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6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7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8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ד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מ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טעמת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דק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ומד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וב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יכף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9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פ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נ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שטר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סיפה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ָיֵ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ִיוּ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לפו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ע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לפ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ע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פִּלְפֵּ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פל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40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ש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ֶ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ע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פ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ט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ָ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ופלג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!"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cs="David" w:ascii="Arial" w:hAnsi="Arial"/>
          <w:rtl w:val="true"/>
        </w:rPr>
        <w:t>!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41"/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ד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נ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בְטָא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ֵ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שר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42"/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ק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ֵ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ָמ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מו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43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נזדו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ֹר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ָתִ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ּל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בָּח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י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ד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פו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פלי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מ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ש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44"/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ind w:left="28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ִיתּנ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ניננ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פלפ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לכה</w:t>
      </w:r>
      <w:r>
        <w:rPr>
          <w:rFonts w:cs="David" w:ascii="Arial" w:hAnsi="Arial"/>
          <w:b/>
          <w:bCs/>
          <w:rtl w:val="true"/>
        </w:rPr>
        <w:t>!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ַי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כ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וכ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45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ס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נַי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ַייר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ַיירִ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46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ֵח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א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צ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ק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ה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תַּ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חדו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ק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ה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47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ל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ַי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ו</w:t>
      </w:r>
      <w:r>
        <w:rPr>
          <w:rFonts w:cs="David" w:ascii="Arial" w:hAnsi="Arial"/>
          <w:rtl w:val="true"/>
        </w:rPr>
        <w:t>!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ת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ַי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למ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ש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ק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נ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א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ִ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ֵ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אות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48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ק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קי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לפ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ח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ֹבֶ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לָב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תכ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יוק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ִיתּוּת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49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ו</w:t>
      </w:r>
      <w:r>
        <w:rPr>
          <w:rFonts w:cs="David" w:ascii="Arial" w:hAnsi="Arial"/>
          <w:rtl w:val="true"/>
        </w:rPr>
        <w:t>.</w:t>
      </w:r>
    </w:p>
    <w:p>
      <w:pPr>
        <w:pStyle w:val="Heading9"/>
        <w:numPr>
          <w:ilvl w:val="0"/>
          <w:numId w:val="4"/>
        </w:numPr>
        <w:spacing w:lineRule="auto" w:line="240" w:before="0" w:after="0"/>
        <w:ind w:left="26" w:right="0" w:hanging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ש ממקום למקום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כ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ָ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ּ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ֵ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שֵ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הו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</w:r>
    </w:p>
    <w:p>
      <w:pPr>
        <w:pStyle w:val="Normal"/>
        <w:spacing w:before="0" w:after="120"/>
        <w:ind w:left="386" w:right="0" w:firstLine="181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ס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ר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פ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סורס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רמ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כ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ר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נג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רי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ל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ריא</w:t>
      </w:r>
      <w:r>
        <w:rPr>
          <w:rFonts w:cs="David" w:ascii="Arial" w:hAnsi="Arial"/>
          <w:b/>
          <w:bCs/>
          <w:rtl w:val="true"/>
        </w:rPr>
        <w:t>)"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ר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נ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50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ר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ר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נג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ייא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51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: "</w:t>
      </w:r>
      <w:r>
        <w:rPr>
          <w:rFonts w:ascii="Arial" w:hAnsi="Arial" w:cs="David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זמננ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קל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ות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סו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כ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ר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52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ַכּ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ַכּ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ו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ג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ind w:left="0" w:right="0" w:firstLine="18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* * *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0" w:firstLine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וח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ע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386" w:right="0" w:firstLine="180"/>
        <w:jc w:val="both"/>
        <w:rPr/>
      </w:pPr>
      <w:r>
        <w:rPr>
          <w:rFonts w:ascii="Arial" w:hAnsi="Arial" w:cs="David"/>
          <w:b/>
          <w:b/>
          <w:bCs/>
          <w:rtl w:val="true"/>
        </w:rPr>
        <w:t>מת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ני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פש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נפ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ת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ט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ְכָ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וֹ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53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ָנִ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0" w:firstLine="180"/>
        <w:jc w:val="both"/>
        <w:rPr/>
      </w:pP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פא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כ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א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מ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סקינן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שתו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מ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0" w:firstLine="180"/>
        <w:jc w:val="both"/>
        <w:rPr/>
      </w:pPr>
      <w:r>
        <w:rPr>
          <w:rFonts w:ascii="Arial" w:hAnsi="Arial" w:cs="David"/>
          <w:rtl w:val="true"/>
        </w:rPr>
        <w:t>ופ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יב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תל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נתל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0" w:firstLine="180"/>
        <w:jc w:val="both"/>
        <w:rPr/>
      </w:pPr>
      <w:r>
        <w:rPr>
          <w:rFonts w:ascii="Arial" w:hAnsi="Arial" w:cs="David"/>
          <w:rtl w:val="true"/>
        </w:rPr>
        <w:t>ומש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א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נ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חו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נתל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ו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ָנִ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ֵ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ח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ח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דח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ב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54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פ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b/>
          <w:b/>
          <w:bCs/>
          <w:rtl w:val="true"/>
        </w:rPr>
        <w:t>המחל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ב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ציע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עש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ד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ק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טו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דלד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ק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ה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ני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צ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55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לדיד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ִיתָּ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י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כב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ל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ראָי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שו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ן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56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ו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57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ר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58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רן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59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ק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כל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0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1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נ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א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2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3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פש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4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ק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numPr>
          <w:ilvl w:val="0"/>
          <w:numId w:val="4"/>
        </w:numPr>
        <w:tabs>
          <w:tab w:val="clear" w:pos="720"/>
        </w:tabs>
        <w:spacing w:lineRule="auto" w:line="240"/>
        <w:ind w:left="26" w:right="0" w:firstLine="18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ַטעָמה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ז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מי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נז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טרך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5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ע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ע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120"/>
        <w:ind w:left="0" w:right="0" w:firstLine="181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גמ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ֶס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ע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ִיט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י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נ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זוק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6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ז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ב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7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ר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צת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8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9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וש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70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71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* * *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למ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ֵק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פ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ז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כח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ר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וח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ס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ן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72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בק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פשי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ור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ב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ר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הרך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ת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ל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ע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ח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ד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כ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גרו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ד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עיל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דח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ע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תלַ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cs="David" w:ascii="Arial" w:hAnsi="Arial"/>
          <w:rtl w:val="true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spacing w:lineRule="auto" w:line="240"/>
        <w:ind w:left="26" w:right="0" w:firstLine="18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שים שנתעלמו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ֹ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ֹ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ט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וב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ֹ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ר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ָ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ע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ג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ס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אותי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ניס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וגמא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ind w:left="386" w:right="0" w:firstLine="18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את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י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צי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מ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י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מל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ד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מלא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דוש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ל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ַק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</w:t>
      </w:r>
      <w:r>
        <w:rPr>
          <w:rFonts w:cs="David" w:ascii="Arial" w:hAnsi="Arial"/>
          <w:rtl w:val="true"/>
        </w:rPr>
        <w:t>!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ק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זִ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ח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פ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י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73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ע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74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דוי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כ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ר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ופ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ד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גר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רושלמ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75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id="76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77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בע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78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ִיכּ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בו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ע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חי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ר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פורס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b/>
          <w:b/>
          <w:bCs/>
          <w:rtl w:val="true"/>
        </w:rPr>
        <w:t>נ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גמ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דו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י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חמ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cs="David" w:ascii="Arial" w:hAnsi="Arial"/>
          <w:rtl w:val="true"/>
        </w:rPr>
        <w:t>]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כ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ָב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תוס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ס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ל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ו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צ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ף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א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וב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בש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ת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ע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ט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ק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ט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0" w:right="0" w:firstLine="18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פ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חל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ה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ל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א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79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80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ק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ל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81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ק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צָ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ַמֵ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צ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ר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82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ער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ב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>'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83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תא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!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ג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ָט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84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קו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שב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ם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85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ליש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ליש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דיע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אמ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וג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פ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ִירב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ת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בורא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כשנ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ירא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ק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ה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ו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ְתָּ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חרו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ד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ד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"!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ע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ג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פ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ק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פח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ו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צאי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ות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86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ש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וי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ע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עי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נפ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ג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ו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ק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ב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ש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ה</w:t>
      </w:r>
      <w:r>
        <w:rPr>
          <w:rFonts w:cs="David" w:ascii="Arial" w:hAnsi="Arial"/>
          <w:vertAlign w:val="superscript"/>
        </w:rPr>
        <w:t>78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ו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מצ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ג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87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אל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88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ז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פ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ס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ושלמי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89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numPr>
          <w:ilvl w:val="0"/>
          <w:numId w:val="4"/>
        </w:numPr>
        <w:spacing w:lineRule="auto" w:line="240"/>
        <w:ind w:left="720" w:right="0" w:firstLine="18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ויים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כיל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;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י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מידיהם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סידר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26" w:right="0" w:firstLine="18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חו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90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ק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י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עוט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ני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ק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91"/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לפ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92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פ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זק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לדוגמא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ind w:left="38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ק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נ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דוש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ת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מר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א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93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ט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דו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ו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דרש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94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ר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עת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ט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יל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א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ע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ע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צו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95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ב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א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96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120"/>
        <w:ind w:left="28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גמ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סק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38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קי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נ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כרב</w:t>
      </w:r>
      <w:r>
        <w:rPr>
          <w:rFonts w:cs="David" w:ascii="Arial" w:hAnsi="Arial"/>
          <w:rtl w:val="true"/>
        </w:rPr>
        <w:t>]"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קי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ו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97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98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תנ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ע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נ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ל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י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יה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99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00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01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ת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ת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02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ז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cs="David" w:ascii="Arial" w:hAnsi="Arial"/>
          <w:rtl w:val="true"/>
        </w:rPr>
        <w:t xml:space="preserve">].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ח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וי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03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ח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למוד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04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4"/>
        <w:numPr>
          <w:ilvl w:val="0"/>
          <w:numId w:val="4"/>
        </w:numPr>
        <w:spacing w:lineRule="auto" w:line="240"/>
        <w:ind w:left="720" w:right="0" w:firstLine="18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ידה לסוף דעת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ב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קד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תּ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ס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צ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צ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פ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ִ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cs="David" w:ascii="Arial" w:hAnsi="Arial"/>
          <w:rtl w:val="true"/>
        </w:rPr>
        <w:t>.</w:t>
      </w:r>
    </w:p>
    <w:p>
      <w:pPr>
        <w:pStyle w:val="BodyTextIndent2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דוגמת מבוכה כזו לא ניתנה להכתב כאן בפ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ראות מק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תענית 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סוגיא קטנה בת עשר ש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ת בדין תענית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ירוש המיוחס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רבה בה דברי ביאור שקשה לעמוד על כוונת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5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אל סירקיש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הגהות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הות ה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ות ז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עמידנו שם על הבי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בירורו צריך בי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עבודת פירוש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ת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יס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ל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ר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ֹנֵ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שֶטלי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ט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ִי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ָּוֶ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ל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ִיתּ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ִיתּ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ו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ד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ינ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106"/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0" w:firstLine="180"/>
        <w:jc w:val="both"/>
        <w:rPr/>
      </w:pPr>
      <w:r>
        <w:rPr>
          <w:rFonts w:ascii="Arial" w:hAnsi="Arial" w:cs="David"/>
          <w:rtl w:val="true"/>
        </w:rPr>
        <w:t>ס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ור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ט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נטמ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ג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מ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חז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ר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ש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07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רונ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firstLine="180"/>
        <w:jc w:val="both"/>
        <w:rPr/>
      </w:pPr>
      <w:r>
        <w:rPr>
          <w:rFonts w:ascii="Arial" w:hAnsi="Arial" w:cs="David"/>
          <w:rtl w:val="true"/>
        </w:rPr>
        <w:t>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08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דא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firstLine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ר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09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ד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cs="David" w:ascii="Arial" w:hAnsi="Arial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firstLine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ו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מא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צה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ר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ע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ש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ט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לצת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10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ד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י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ind w:left="360" w:right="0" w:firstLine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6" w:right="0" w:firstLine="180"/>
        <w:jc w:val="both"/>
        <w:rPr/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ד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פי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קום שדיברה תורה על סתם טומאה ודאית בכל ש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שר די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על השישה של ודאי ובין על השישה של ספ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קדשים נשרפים על כן מדאורייתא גם על ה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נאמר בהם סת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הבשר אשר יגע בכל טמא לא יאכל באש ישרף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אבל גבי נזיר לא נאמרה טומאה 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כי ימות מת עליו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כל דבר שנאמר בתורה משמעו דְ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דאי ולא דְ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ק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1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מת זה 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וד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דאי בו והאה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דאי עימ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אף שהטומאה טומאה ודא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ב א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מקום זה לא דיברה תורה על הטומאה אלא על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שם שמיעטו חכמים ממה 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ולא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מא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כל אותן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דברים המטמאים שאינ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מו של מ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גון רביעית דם וכו</w:t>
      </w:r>
      <w:r>
        <w:rPr>
          <w:rFonts w:cs="Arial" w:ascii="Arial" w:hAnsi="Arial"/>
          <w:rtl w:val="true"/>
        </w:rPr>
        <w:t>')</w:t>
      </w:r>
      <w:r>
        <w:rPr>
          <w:rStyle w:val="FootnoteCharacters"/>
          <w:rFonts w:cs="Arial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2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מתמעט מכאן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ק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טומאתו ודאי אינה עיצומו של מת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אף ענין ביאת מקדש בדין נזיר הוא ת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כך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כה מפי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מתטמא בטומאה מן המת שאין נזיר מגלח עליה 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הוא טמא טומאת שבעה הרי זה פטור על ביאת מקדש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3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 אין ספק טומאה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חייב במקדש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והוא הדין בחליצת סו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אמרה תורה בסוטה שאין ספיקה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מ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ן ספיקה כדין וד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לנו לפי זה שני איסורי סו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ס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דאי של 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יס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דאי של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שראינו גבי איס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ודאי של ודא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טומאה כתיב בה כער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דיין לא ראינו שיהא דומה לעריות גם איס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דאי של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שני איסורין הן ואין למדין זה מ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ם באת ללמוד הרי תשובתך ניצח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לזו שאיסורה ודאי וסְטוּתָה וד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מר בזו ש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איסורה ודאי אין סטותה וד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כיון שלא מצאנו בה שהיא דומה לעריות אינה נפטרת מחליצ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4"/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ירד כאן רבי חיי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סוף דעתו של מאמר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ספק כודא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ספק הוא 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ספק כמו וד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תוך ירידה זו לעומקו של מושג הגיע למה שהגי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יר סבכים והסדיר מב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יע זיקת תרוצים דחוקים מעל הלכות רבות שהיו עמוסות בכמה קו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אר בכך פסקי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יו שרויים בלא פירוש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תור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בשה שביל חדש בשדה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הנקרא בלשון ישיבות ליט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ך ההב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שהולכין בו כע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תדלין לילך ב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תלמיד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ה סברות מאת ההולכים בעקבותיו מהלכות בעול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לומדים שבלי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רה יוד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ן גורסן וחוזר עליהן מתוך חיבה ית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חה לאדם מישראל בראותו תו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ת חיים רבת 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פשטת בבתי מדר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זכרין מתוך כך באותן סברות של אמוראים לפני מאות בשנים שהיו מהלכות בין הישיבות מעיר לעיר וממדינה ל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ן שמו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שלחו מת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שהוליכ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כא להת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ינוסם של דברים מעין אלו לתוך מחיצתו של פירוש הניצב על הדף הנאה להם והנאה ל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די שיקָבעו בתבנית מדוייקת ולשון נכוחה ולא יֵעָשו פלסתר בידי התופסים בם שלא כראו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והנאה לעול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ייגלו אמיתות חת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פרסמו ולא ישתכחו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b/>
          <w:b/>
          <w:bCs/>
          <w:rtl w:val="true"/>
        </w:rPr>
        <w:t>חלק שני יש לנו בסעיף ז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לק האג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הנה הבדלנו בחלק ההלכה בין דברים פשו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צריכים פ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עמה או גילו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דברים סתו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צריכין לבד מן הראשונות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ידה לסוף דעת</w:t>
      </w:r>
      <w:r>
        <w:rPr>
          <w:rFonts w:cs="Arial" w:ascii="Arial" w:hAnsi="Arial"/>
          <w:rtl w:val="true"/>
        </w:rPr>
        <w:t xml:space="preserve">"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ם בחלק האגדה לא נוכל להבדיל כן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האג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ן ככ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תומות 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גמרי או במ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י עבודת השתדלות לירד לסוף דעתן אינן מתקבלות כ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הן שאינן מובנות כלל ויש שמובנות שלא כדין או שלא כדי צור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תר משריעעה הפלפלנות החופ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זו שעסקו 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ידודא בעלמא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את הבנת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יעעה הדרש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ַגִידִ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בנת האגדה כראוי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בחלק ההלכה עמד וניצב כנד </w:t>
      </w:r>
      <w:r>
        <w:rPr>
          <w:rFonts w:ascii="Arial" w:hAnsi="Arial" w:cs="Arial"/>
          <w:b/>
          <w:b/>
          <w:bCs/>
          <w:rtl w:val="true"/>
        </w:rPr>
        <w:t>צוֹר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ה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חסם את הדרך בפני העוברים חוק האמת יותר מד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מי שהירב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לוק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לבטלה כל ימי תלמ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רחק מהם כמידת יכולתו כשהיה צריך להורות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שאל בהלכ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ין כן בדיני דעות ומידות גנוזי האג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שמשים בכל 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עיני יחיד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דולי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כהלכה ואין מורין כ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 הרוצה לפרנס משנתו באגדה ככל העולה על השע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ם איזו סיבה חיצונית שנזדקרה לו אותו רג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א ומפרנס ואינו נמ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נו חושש כאן כלל אותו חשש גדול שחוששין בדברי הלכה שמא 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סיק שמעתא אליבא דהלכתא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חזיר עטרת האגדה ליושנ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ו יותר נכ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עמידה תחת אותה עטרה עצמה שתחתיה תעמוד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ו עיון נאמן ואותו כוב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ראש שזִכִּינו לז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ואו ונזַכּה גם ל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הכיר בצורך זה מ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הקדמת חידו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דאי הוא צורך גדול באג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וך שקיצ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בריהם הם נראים כסת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נו לדקדק בדברי חכמים וחידותם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בל רבים מהלומדים באגדות אינן מדקדקים בכל זה ב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ואינן מבקשים לידע כל הענין על אמיתתו</w:t>
      </w:r>
      <w:r>
        <w:rPr>
          <w:rFonts w:ascii="Arial" w:hAnsi="Arial" w:cs="Arial"/>
          <w:rtl w:val="true"/>
        </w:rPr>
        <w:t xml:space="preserve">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ושין תורתן פל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המקרא והמאמר מכיל דרושם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א ולמד מ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מה דיקדק במשמעותן של אג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וציא מהן גופי הל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 לדוגמא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גזלה ואבדה ביאר כל העני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נא דמלכותא דינ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תב בסוף הפר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מה דברים אמורים במלך שמטבעו יוצא באותן אר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סכימו עליו בני אותה הארץ וסמכה דעתן שהוא אדוניהם והם לו ע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מטבעו יוצא הרי הוא כגזלן בעל ז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 חבורת לסטין המזויינין שאין דיניהם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מלך זה וכל עבדיו גזלנין לכל דבר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תב הרב המגיד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ה מבוא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הביא ראיה לכללו של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הסכמת המדינה באה לידי גילוי מתוך יציאת מטבע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 דבר זה מפורש בסוגיא של אגדה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מגילה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ביגיל דכתיב והיה היא רוכבת על החמור ויורדת בסתר ה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ן ההר מב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 רבה בר שמואל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מרה 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י דנין דיני נפשות ב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לה מורד במלכות הוא ולא צריך למדיי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ה לו עדיין שאול קיים ולא יצא טבעך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לה ברוך טעמך וברוכה אַת אשר כליתני היום מבא בד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טבעו 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ד מכאן שמי שלא יצא מטבעו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ותה 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דין 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וא וחבורתו גזלנים הם הבאים בדמים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אמרו חכמים אין למדין הלכה מן האג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ִיקול הרבה צריך אדם כדי לדעת מה זו אגדה בלבד ומה זו אגדה שהלכה גנוזה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עה המקובלת בין הבריות שכל סיפ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ְבַ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ל ופת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ה ו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ש כתובים ורמז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לל כל אותן דברים המכונסים בעין יעק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נן אלא אג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י לא נכונה היא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אף אותן מאמר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שנרא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רים לפי פשוטן ורחוקים לפום ריהטא מן השכל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5"/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יש שניס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אר בהם רזים ורמזים וסוד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בָרִי שיש מהן הרבה מאוד אשר 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בקש לידע עניינם על אמיתת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וך עיון וחיפוש ב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קומות אחרים ובדברי רבותינו הראשונים וגדולי האחרוני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בדברי החוקרים בם לאמיתם ולאמונתם גם בימי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ִמָצֵא לנו בבקשתנו תוכנן הנעלם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חכמינו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גדולת אֲמִיתָּם הקדושה אמרו ופרסמו </w:t>
      </w:r>
      <w:r>
        <w:rPr>
          <w:rFonts w:ascii="Arial" w:hAnsi="Arial" w:cs="Arial"/>
          <w:b/>
          <w:b/>
          <w:bCs/>
          <w:rtl w:val="true"/>
        </w:rPr>
        <w:t>כי יש לנו תלמודות של תורה שהן נראות כעורות ושחורות מלאומרן בר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ף על פי כן ערבות הן על 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6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סדן של רבים יוצא בשכרן של י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יחדל סוד מקרב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ק יחידים ראויים לו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מה לנו קשה בדברי ה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ראה כָעור לאומרו ברב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מה שכתוב ב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א מציעא פ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 בשם רבי יוחנן וגדולי הדורות שאח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ם בתוספות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ולם עלינו לפרסם כאן דברי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פראג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חד מספריו שאינן מצויין ביד כל אדם כ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דבר זה נראה 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תוב בתלמוד דבר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כי כבר תמצא בתוספות למה כתבו אלו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ך לדעת כי התוספות כתבו לאותם שאי אפשר להם להבין דברי 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אמת כי דברים אלו הם סתרי חכמ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א הולך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מבאר שם לפני המעיין כל אותו ענין תמוה לא בד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זים רמזים וסוד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לא זה 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דרך תבונות עילאות המשחררות את האדם מכבלי משפטים קד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רגיל בספרי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פראג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ודע להעריך ערך רם ונשא את ברקי רעיונו הבריא וישר נוקב ויורד עד תהום ההכ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פך על פיהן טעויות מקובלות אף מערער הנחות קדומות שנשרשו ביד ההרגל ונוטע אחרות תחתיהן על גדות תבונה רח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נוגע לדיוקי פרטים הוא נזקק לדברי רמ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יסודי הכל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ו ממידת הַפשטות העליונה של קדושי דעה ובהירי ח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המרחפת בין נגלה לנסתר ומביאתם לידי חיבור המתקבל על הלב ונשמע באוזני כל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ה יש לנו ללמוד מכל דברי ספריו החשובים לביאור כוונ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ה קרוב לדמות תבנית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ותר מכמה גדולים לפניו ולאח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דבריו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אגדה ראוי להיכנס בדרך הבלעה מחו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קיצור מופ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יצתו של פירו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תלמוד הניצב על הדף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לכל בני ישראל יהיה על ידי כך אור גדול במושבותם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האגדה אדמת 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ה לא עובַד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אורה אין לקבוע מס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שונה אין לחוק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חקר לגב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 אין לנו אלא לתופסה במידה שהיא נִיתֶּנֶ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כיר מתוכה מי שאמר והיה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כת בדרכיו ולדבק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רתו ובמצו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 ולהרגיש במעשי יודעיו ועובדיו שעליהם האגדה מד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דמות לדמותם ולחיות 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שם שחידשו בדורותינו בני השפעתו של </w:t>
      </w:r>
      <w:r>
        <w:rPr>
          <w:rFonts w:ascii="Arial" w:hAnsi="Arial" w:cs="Arial"/>
          <w:b/>
          <w:b/>
          <w:bCs/>
          <w:rtl w:val="true"/>
        </w:rPr>
        <w:t>רבי חיים הלוי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בריסק</w:t>
      </w:r>
      <w:r>
        <w:rPr>
          <w:rFonts w:ascii="Arial" w:hAnsi="Arial" w:cs="Arial"/>
          <w:rtl w:val="true"/>
        </w:rPr>
        <w:t xml:space="preserve"> את דרך הבינה בפלפול הה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עמדו וחידשו דרך זו עצמה בני השפעתו של </w:t>
      </w:r>
      <w:r>
        <w:rPr>
          <w:rFonts w:ascii="Arial" w:hAnsi="Arial" w:cs="Arial"/>
          <w:b/>
          <w:b/>
          <w:bCs/>
          <w:rtl w:val="true"/>
        </w:rPr>
        <w:t>גדול הימ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בי ישראל מסלאנט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לכות דעות ומ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פור המעשה ותכסי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ן מתלכדות איחוד גמור ההלכה עם האג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כאן עיקר המ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רידה לסוף דעת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ולמען תאר דמות מסקנתו של 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לכה בדיני מידות היוצא מתוך סוגיא של אגדה בדרך הפלפ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ַחִיד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דברי תו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ביא נא דבר אחד שאמר רבי יצחק בלאז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שם רבו רבי ישראל מסלאנט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שה ב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ראל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ראוהו יוצא מביתו ומעות בידו להביאן לאדם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מה אינו משגרן על ידי שלי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וייבני מדין התלמוד לעשות כן ב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שם חכם אחד שעמד ות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ו היה דין זה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כלום לא הייתי יודע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דח לו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א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של כבודו 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שלי ישנ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כשסירהב בו אותו חכם לבאר כוונתו פתח וענה</w:t>
      </w:r>
      <w:r>
        <w:rPr>
          <w:rFonts w:cs="Arial" w:ascii="Arial" w:hAnsi="Arial"/>
          <w:rtl w:val="true"/>
        </w:rPr>
        <w:t>: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יבמות ע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ר ריש לק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 דכתיב בקשו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ל ענוי ארץ אשר משפטו פע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אשר משפטו שם פע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קום שדנין האדם שם מזכירין פועל צדקותי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7"/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ו אדם שאני הולך אליו חכם בתור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ראיתי בו דבר אחד שלפי דעתי אינו נוהג בו כש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מוכן עכשיו לדונו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כיחו ולייס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אן למדנו שבמקום שאני דן אותו אני חייב להזכיר פועל צדק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ן תור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 לכבדו יותר מן הראו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לפיכך אני מביא לו מעותיו בעצמי שלא על ידי ש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פארו ולהנאותו באותה שעה עצמה שאני דנו ותובעו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סיף על כך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לאז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לשו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תה נתבונן מה גבהו דרכיו ומה עמקו מחשבותיו בירא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מצוא מידה חמודה זו במידותיו י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זה למשול ברוחו להידבק במידה זו ולהתנהג כן ל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מנהג העולם אנו רואים כי מי שיש לו תרעומת על חבירו משום איזה ע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בדבר שנוגע אליו או אף שנוגע ל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תורתו וצדקותיו לא תזכרנה עוד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אספקלריא מאירה כזו צריך להשקיף על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לכך נוצ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ים כאלו וכיוצא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עיקר תוכנן של רוב האג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ין כינוס מסודר במסגרת לשון קצרה וברורה לתוך מחיצתו של פירו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תלמוד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26" w:right="0" w:firstLine="18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למוד ומעשה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לפנים אמרו חכמי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דול תלמוד שמביא לידי 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עט שנתפרדה חבילה זו אצל רוב הל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לומד עכשיו סוגיא אינו בא מת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לידי 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פסקי דיניה ממנה והלאה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פרי הפו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צמו לא יוכל לפס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י שלומ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סק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ראת מעשה 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תלמוד אין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לו מעיקר הדין לא כך צריך לה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מר רבי זעירא אמר שמו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למדין לא מן ההלכות ולא מן ההגדות ולא מן הת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ן התלמו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8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הכרעה שבאה מתוך בירור הע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קנא דסוגיא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תָּנוּח באותן הוראות שאין אדם דן בהן מ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לכות טריפות ותערובת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מוליכן אצל רבו וזה מורה לו מתוך תלמוד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ל הן רוב תורתנו אינו כלל באותן שאלות שמרצין לפני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דשין בהן ב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סור ואם ל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קרב ואם לר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מדרך כף 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גון הלכות אדם ששמירת גופו עליו שלא יזיק את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ות עיניים שלא להזיק היזק ראיה שלא להביט בשאינ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ות טיפול באבדתו או שמירת פקדונו של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ות זהירות וזריזות בקריאת שמע של שחרית ו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ות שמירת פיו ולשונו מאונאת דברים גניבת דעת ולשון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הלכות נהיגת כבוד בחברו כשיודע בו שהוא גדול ממנו אפילו בדבר אח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ן כל אלו ומאות כיוצא בהן גופי תורה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רַ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יר נשאל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שומ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צוה דן בהם דין לנפשו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אולם דברים הללו אינם מתיישבים בליבו של אדם מתוך ידיעה שט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תוך הֲגָיָיה תלמ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שי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למ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שוי ומוכן בידנ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יא לידי מע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שתהיה כל סוגיא סוגיא כ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וכה מן הרעיון אל המ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ן המצוה אל קיומ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תרבו בינינו מקיימי מצוות לש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יתה עם צידקה של תורה יהו נקנין בחיינו קנין גמור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הו התלמוד אם לא תשובה ארוכ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וחה על מאות ד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תה שאלה קטנה הנשאלת בכל אד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חובתו בעול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ין לך יציאת ידי חובה זו כל זמן שתלמודך ומעשיך נפרדים זה מזה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ולאחר שנגמר אומֶר ונקבע סדר אצלי על חיבור סוגיות התלמוד אל פסקי המע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תי לאחד מגדולי דורנו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א לידי מידה זו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מר בה ככל דברָ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9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אן וא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ליף דברַי בדברי כבודו ואביאם בלשונם</w:t>
      </w:r>
      <w:r>
        <w:rPr>
          <w:rFonts w:cs="Arial" w:ascii="Arial" w:hAnsi="Arial"/>
          <w:rtl w:val="true"/>
        </w:rPr>
        <w:t>: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ודה של מלאכה אחת גדולה עומדת לפנינו לתקן את הפירוד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גיל את העולם הלומד שלנו בסדר לימוד מיושר המעמיד את הפוסקים והתלמודים במערכה אחת מחוברת ומאוגדת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צריכים בתחילה לסדר על שני התלמודים את ההלכות של הפוס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ון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קום שהוא מספיק בההלכות שהן ברורות ואין בהם חילוקי דעות ושי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מקום 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הפוסקים האחרים יש שינוי דע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צרף את לשון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מקום 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סקנת גדולי האחרונים המפורסמים מפרשי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נוטה ההלכה לצדדים אח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עלות בקצרה גם את המסקנ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האפשרות בלשון המקור של הפו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יבם עמוד על עמוד ודף על דף אצל התל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ן הדבר שההעתקה הזאת שהיא עבודה רבה וגדולה צריכה להיות מדוייקת היטב ומנוקה מכל ערבוב ושיב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צריכים אנו להעתיק רק את אותו חלק של הלכה השייך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תדל שיהיה הלשון נעתק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כולל הבנה ברורה ומספקת בביאור הענ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ם ההצגה של הענ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סק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ול א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וג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איר את עיני הל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גיל אותם לסגל את הידיעה של כל הלכה עם מקורה וסיב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ה סיבוכי דברים הבאים מסיבת העלמת העין מהיסוד העיקרי במלואו בעת העסק בההלכה המסקנית יסו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כל יתיישר להשקיף ברוחב דעת ובמנוחת הלב על יסודי ההלכות והסתעפותן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לא רק במלאכה פשוטה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ש בה 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מור את הבנין הגדול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צריכים לשכללו 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עבודה זאת אינה רחוקה מא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היה לזה חפץ לב ושאיפה ליצור יצירה גדולה ו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כרחת לתפוס מקום חשוב בעו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כל מקום שהתוצאה של ההלכה מתוך התלמודים פשוטה היא אין צורך להוסיף עליה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רוב המקומות צריכים להוסיף איזה בי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זה אופן יצאה ההלכה מתוך התל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שישנן שיטות מחולקות צריך המחבר העוסק באותה היצירה המיוחדת לו לבאר את הנימוק של כל שיטה ו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ההלכה נובעת מתוך התלמוד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יטת כל אחד מהפוסקים המקובלים בישראל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26" w:right="0" w:firstLine="18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ִיוון גירסאות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בעה שינויי גירסאות הן בתלמוד ב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ם צריכים כיוון אל ההלכה המסק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נויי גירסא שבכתבי יד ודפוסים קדמונים האצורים בספר דקדוקי סופרים ל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רבינוביץ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מה שחוץ ממ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כל סדר נשים שלא הספיק לעבוד ב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נויי גירסא בתוספ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לתא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תלמוד ירוש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נויים בנוסחאות שהובאו בספרי הראשוני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נויים שהכניסו המפרשים על יסוד חקירה ודרישה בדברי הראשוני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דוגמא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b/>
          <w:b/>
          <w:bCs/>
          <w:rtl w:val="true"/>
        </w:rPr>
        <w:t>נודע ביהודה</w:t>
      </w:r>
      <w:r>
        <w:rPr>
          <w:rFonts w:ascii="Arial" w:hAnsi="Arial" w:cs="Arial"/>
          <w:rtl w:val="true"/>
        </w:rPr>
        <w:t xml:space="preserve"> מ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חלק אבן העזר שאלה לב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לפי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שה מאוד שינוי הנוסחא כאן בבבא מציעא מהנוסחא דיבמו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בספר תורת חיים הרגיש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צה באמת להגיה כאן בבבא מציעא ולהעמיד כמו הנוסחא דיב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דעתנו נוח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נרצה להגיה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מחמת איזו קושיא נסתרו ונהרסו כל יסודות התורה והדינים היוצאים מ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ת תורת כל אחד ואחד בידו להגיה כפי דעתו ותצא תורה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מר אני שבשתי הסוגיות שתי הנוסחאות אמי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חת תתפרש לפי סוגיי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ת של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ונס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הוא הולך ומבא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ל אותו הענין בהעמקה נפלאה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אמנם עכשיו זכינו ל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 מינכן ובו נוסחת הסוגיא בבבא מציעא כנוסחתה ביב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 שהגיה בתורת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ילו ראה 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חזקאל לנדא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גירסת כת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ד זו היה מודה לה שהיא אמית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</w:p>
    <w:p>
      <w:pPr>
        <w:pStyle w:val="TextBodyIndent"/>
        <w:spacing w:lineRule="auto" w:line="240"/>
        <w:ind w:left="38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הנה מה ששנינו ב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דושין 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קדשי לי במנה ז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ה בו דינר רע יחל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תב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פשר שאין הקדושין תלויין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לא החליפו מק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יש לו להחליפו לה מדין חוב בעלמא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ספר בי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ט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 דבר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לשון מוח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ראה יוצאת מ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ין עיכוב בקדושין אם לא החליף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ם פשטה ידה וקיבלה קדושין מאחר אינה צריכה הימנו גט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אבל גירסת ירוש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דושין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יה בו דינר רע הרי זו מקודש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שיחלי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לשון זו משמע שהקדושין תלויין בכך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ין נותן שאין לנו לחלוק על הראשוני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תוך גירסא ש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י יודע מו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במקום שנסתפקו הם עצמם 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יחוד בחומר אש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ן אנו רשאים שלא לח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ים כאלה לא מעטים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נו לגלותם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אף אותה אזהרה רבה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זקאל לנדא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א להגיה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מחמת איזו קושי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ך היה סובר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20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א מתוך קושיא שהוקשה לו עצמו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לא מתוך משמעותן של דברי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שנראה מדבריה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יתה להם שם גירסא אחרת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ענין זה מלוא כל התלמוד ד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הביא דוגמא של </w:t>
      </w:r>
      <w:r>
        <w:rPr>
          <w:rFonts w:ascii="Arial" w:hAnsi="Arial" w:cs="Arial"/>
          <w:b/>
          <w:b/>
          <w:bCs/>
          <w:rtl w:val="true"/>
        </w:rPr>
        <w:t>הגהה מוכר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עמוד על העיקר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386" w:right="0" w:firstLine="180"/>
        <w:jc w:val="both"/>
        <w:rPr/>
      </w:pPr>
      <w:r>
        <w:rPr>
          <w:rFonts w:ascii="Arial" w:hAnsi="Arial" w:cs="Arial"/>
          <w:b/>
          <w:b/>
          <w:bCs/>
          <w:rtl w:val="true"/>
        </w:rPr>
        <w:t>עבודה ז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ו 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י אתא רב אחא בר אדא אמר 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יצחק גזרו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תלמידי שמאי והלל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ל בנותיהן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של גוים</w:t>
      </w:r>
      <w:r>
        <w:rPr>
          <w:rFonts w:cs="Arial" w:ascii="Arial" w:hAnsi="Arial"/>
          <w:b/>
          <w:bCs/>
          <w:rtl w:val="true"/>
        </w:rPr>
        <w:t>]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קשו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הלא כבר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>בית דין של חשמונאי גזר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תרצ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י גזרו בית דין של חשמונאי ביאה אבל יחוד 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תו אינהו גזור אפילו יח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המגיד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פ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סורי ביא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ביא דברי התלמוד בגירסא אחרת</w:t>
      </w:r>
      <w:r>
        <w:rPr>
          <w:rFonts w:cs="Arial" w:ascii="Arial" w:hAnsi="Arial"/>
          <w:rtl w:val="true"/>
        </w:rPr>
        <w:t>: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קש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ת דין של חשמונאי גזר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תרצ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ם דמיחד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כא אקראי בעלמא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והנה אין להבין כלל כיצד יש לגרוס כן בתל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אחר הדברים האלה הקשו ש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חוד נמי בית דין של דוד גזרו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ה שהתרוץ שלפני קושיא זו הי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תו אינהו גזור אפילו איחו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אם לא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ד מי הזכיר שמו</w:t>
      </w:r>
      <w:r>
        <w:rPr>
          <w:rFonts w:cs="Arial" w:ascii="Arial" w:hAnsi="Arial"/>
          <w:rtl w:val="true"/>
        </w:rPr>
        <w:t>?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 עוד אלא ש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בעל הגירסא שהביא הרב המגיד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ב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אותן הלכות עצמ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שמאי והלל גזרו על יחוד נוכר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נה שגם לפניו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תה גירסא של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 איך נפרש דבריו ב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יוצאין מפורשין מתוך אותה גירסא האחרת שהביא הרב המגיד</w:t>
      </w:r>
      <w:r>
        <w:rPr>
          <w:rFonts w:cs="Arial" w:ascii="Arial" w:hAnsi="Arial"/>
          <w:rtl w:val="true"/>
        </w:rPr>
        <w:t>?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זמן רב נצטערתי בפתרון חי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ראיתי בביאורי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אבן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העזר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ז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יא גירסת הרב המ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ב על ז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צריך לומר דגריס אי נמי כי גזרו 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ל יחוד לא 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מו שכתב שם ב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לנו הגהה מוכרח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וסיף בתלמוד לפי גירסת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תי מילים הלל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 נמי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אלא שעדיין יש לתמ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ן שפסק ב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כדעת תרוץ שני שבתלמוד ששמאי והלל גזרו על היחוד אבל קרבת אקראי היתה אסורה כבר קו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ום נש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גזרת חשמונא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כה פסק בפ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לא יחדה לו אלא נקרא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21"/>
      </w:r>
      <w:r>
        <w:rPr>
          <w:rFonts w:ascii="Arial" w:hAnsi="Arial" w:cs="Arial"/>
          <w:rtl w:val="true"/>
        </w:rPr>
        <w:t xml:space="preserve"> מקרה אינו חי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ום נש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כגזרת חשמונא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לא משום נוכרית</w:t>
      </w:r>
      <w:r>
        <w:rPr>
          <w:rFonts w:cs="Arial" w:ascii="Arial" w:hAnsi="Arial"/>
          <w:rtl w:val="true"/>
        </w:rPr>
        <w:t>"?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לא מכאן המקום לבאר מה 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בל צורך ההגהה מוכרח ועומד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חוד צריך כיוון הגירסאות לענין סדר ה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קובע לו עבודה בפני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צונך להכיר הכרה סדורה וברורה את השתלשלות העניי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יך לדעת בכל משנה מתי נ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אמר מתי נ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תנא ואמורא מתי חי והיכן 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היו רבותיו ומי תלמי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ן הוא שנתחיל מנין הדורות מראשית ימי התנאים ועד חתימת ה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שום גבי כל דבר בתלמוד בן איזה דור 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שי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ך על זה בפרק הבא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lineRule="auto" w:line="240" w:before="0" w:after="120"/>
        <w:ind w:left="28" w:right="0" w:firstLine="181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אן נביא דוגמא מהלכה גדולה א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לויה בכיוו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ירסא של שם אמורא אח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גדולי דורות רבים נחלקו בתשוב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ם חייבים אנו לנהוג </w:t>
      </w:r>
      <w:r>
        <w:rPr>
          <w:rFonts w:ascii="Arial" w:hAnsi="Arial" w:cs="Arial"/>
          <w:b/>
          <w:b/>
          <w:bCs/>
          <w:rtl w:val="true"/>
        </w:rPr>
        <w:t>מצות יבום</w:t>
      </w:r>
      <w:r>
        <w:rPr>
          <w:rFonts w:ascii="Arial" w:hAnsi="Arial" w:cs="Arial"/>
          <w:rtl w:val="true"/>
        </w:rPr>
        <w:t xml:space="preserve"> בזמן הזה או לא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22"/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תב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גש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תשובותיו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לט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אנחנו מכלל הסוברים לפסוק כשמואל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מצות חליצה קודמת למצות יבו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להיות שמואל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 מסכימ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יה רב נחמן האומר חזרו לומר מצות יבום קודמת למצות חליצה בתרא אז היינו אומרים הלכה כבת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יון דלאו בתרא הוא הנה היו שמואל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 חלוק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נו לדחות דבריהם ולפסוק כרב נחמן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והנה לפנינו בתלמוד יבמות 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ר רמי בר חמא אמר רבי יצחק חזרו לומר מצות יבום קודמת למצות חליצ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23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גש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גורס רב נחמן במקום רבי יצחק שבגרס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ב נחמן זה שרמי בר חמא אומר בשמו אינו רב נחמן סתם אלא קדמון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בתרא לגבי שמואל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פשר שהוא אביו של שמואל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חמן שנחלק עם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מי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ריות בסופ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 שמואל בר נחמן אמר משנה קודם ל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 אמר תלמוד קודם ל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י זהו רב נחמן הקדמון שרב נחמן האחרון אמר בשמו בירושלמי כתוב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ר רב נחמן בשם רב נחמן וכו</w:t>
      </w:r>
      <w:r>
        <w:rPr>
          <w:rFonts w:cs="Arial" w:ascii="Arial" w:hAnsi="Arial"/>
          <w:rtl w:val="true"/>
        </w:rPr>
        <w:t>'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ראיתי לאחד מגדולי הספרדים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רהם שראנ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קנה אברהם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כד שהביא דבר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גש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לא ידעתי היאך נסתפק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א כתב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ם טוב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 דרב הונא ורב חסדא ורב נחמן תלמידי דרב הו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דאי דהוא בתרא לגבי שמואל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לא עלתה על דעתו שאין זה אותו רב נחמן תלמיד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קד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כל מקום צריך עיון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26" w:right="0" w:firstLine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רגומים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ורך באורן של מלים יו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באות בכל רחבי ה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ספ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ומחים ובקיאים צריכים לעבוד בזה הרבה ולהכניס מסקנותיהם למחיצת פירוש הנצב על הדף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 w:before="120" w:after="120"/>
        <w:ind w:left="28" w:right="0" w:firstLine="181"/>
        <w:jc w:val="both"/>
        <w:rPr/>
      </w:pPr>
      <w:r>
        <w:rPr>
          <w:rFonts w:ascii="Arial" w:hAnsi="Arial" w:cs="Arial"/>
          <w:b/>
          <w:b/>
          <w:bCs/>
          <w:rtl w:val="true"/>
        </w:rPr>
        <w:t>נביא נא דוגמא ממיל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ין גדול וחמור הנוהג בארץ ישראל גם בזמננו תלוי בפירושה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386" w:right="0" w:firstLine="1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נהדרין כ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ייא בר זרנוקי ו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מעון בן יהוצדק הוו קאז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גע בהו ריש לקיש אטפל בהדיי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ז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ההוא גברא דקא כר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ר לה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כהן וחורש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בשביעית</w:t>
      </w:r>
      <w:r>
        <w:rPr>
          <w:rFonts w:cs="Arial" w:ascii="Arial" w:hAnsi="Arial"/>
          <w:b/>
          <w:bCs/>
          <w:rtl w:val="true"/>
        </w:rPr>
        <w:t xml:space="preserve">]! </w:t>
      </w:r>
      <w:r>
        <w:rPr>
          <w:rFonts w:ascii="Arial" w:hAnsi="Arial" w:cs="Arial"/>
          <w:b/>
          <w:b/>
          <w:bCs/>
          <w:rtl w:val="true"/>
        </w:rPr>
        <w:t>אמרו ל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כול לומר אגיסטון אני בתוכ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 xml:space="preserve">מותר לו לאגיסטון לחרוש בשביע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בל מהו אגיסט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שרואין בו מילה יוונית או ר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רסית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וסף הערוך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רוך השלם כרך א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]: </w:t>
      </w:r>
      <w:r>
        <w:rPr>
          <w:rFonts w:ascii="Arial" w:hAnsi="Arial" w:cs="Arial"/>
          <w:rtl w:val="true"/>
        </w:rPr>
        <w:t xml:space="preserve">אַגִיסְטוּן בלשון פרסי </w:t>
      </w:r>
      <w:r>
        <w:rPr>
          <w:rFonts w:cs="Arial" w:ascii="Arial" w:hAnsi="Arial"/>
          <w:rtl w:val="true"/>
        </w:rPr>
        <w:t>[…]</w:t>
      </w:r>
      <w:r>
        <w:rPr>
          <w:rFonts w:cs="Arial" w:ascii="Arial" w:hAnsi="Arial"/>
        </w:rPr>
        <w:t>Feldbesteller, Baumanpflanzer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ם בהע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זה הפירוש נראה לי עיק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אגיסטון הוא אר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פירוש הראשון של הערוך שהוא אנגר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להלן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כי אריס הוא כמו בלשון ערבי ע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נוטע אילנות ובעצם ראשונה כן טעם מילה פרסית אגיסטן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אחרים פירשו שהיא מילה יוונית או רומית והוא לשון אנגר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אנוס לעבוד למס ה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פר המילים ללוי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ך תלויים שני הפירושים שהביא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תן בעל הערוך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ה שממנו הביאם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גיסטון ש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רקע של נכרי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משום ארנונא שכרו בעל הבית לחרוש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כתוב עוד שם בהערת הערוך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]: "</w:t>
      </w:r>
      <w:r>
        <w:rPr>
          <w:rFonts w:ascii="Arial" w:hAnsi="Arial" w:cs="Arial"/>
          <w:rtl w:val="true"/>
        </w:rPr>
        <w:t>וגם יש לומר שהוא לשון פרסית אחרת ופתרונה משולח ו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ול לומר אנוס אני והכריחוני לחרוש בשביעית ואני עושה מחמת אונס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צינו ל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ם מילת אגיסטון פרסית הי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שון ראשו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תר לישראל שכיר לחרוש בקרקע שקנה נוכרי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אם מילת אגיסטון יוונית הי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פרסית מלשון שנ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ן לנו הית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סף משנה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יטה ויובל ה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מבואר שאסור לו לישראל לעבוד בשדה גוי בשביע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אין לפירותיו קדושת שביעית לדעתו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עבוד בה א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דבר ידוע שיש כאן מחלוקות גדולות גם בדין הפ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ר דנו בזה הרבה הרב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סף והרב המ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ובנו מ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גם דברים פשוטים שנתעלם פירושן מרוב הל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וא טעון לצורך הבנתו תרגום מדוייק מלשון אחרת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ind w:left="386" w:right="0" w:firstLine="1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טין ס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מר 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מעון לתלמיד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 שנו מדו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דותי תרומות מתרומות מדותיו של עקיב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נו מדו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דו תורת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ואין הדבר מובן כל צו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לא תלמידיו היו ולמדו ממנו תו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מה היה צריך לומר ל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דו תורתי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ואם לשבחה הוא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צריך אלא להגיד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עו שמידותי מתרומות מידותי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קיבא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כתב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הקדמתו לספר משנה 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בי ישמעאל חיבר פירוש מאלה שמות עד סוף התורה והוא הנקרא מכיל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רבי עקיבא חיבר מכילתא</w:t>
      </w:r>
      <w:r>
        <w:rPr>
          <w:rFonts w:cs="Arial" w:ascii="Arial" w:hAnsi="Arial"/>
          <w:rtl w:val="true"/>
        </w:rPr>
        <w:t>"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מכילתא בארמית היא מידה ב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ו חכמים הראשוני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קוראים חיבוריהם בשם מ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כתב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ם קוד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כל אחד ואחד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ן החכמי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כותב לעצמו כפי כוחו מביאור התורה ומהלכותיה כמו ש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ברים שנתחדשו בכל דור ודור בדינים שלא למדום מפי השמועה אלא במידה משלש עשרה מד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מפני שהיו להם חביבים ביותר דברי מדרשם שחידשו בדרך המ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כינו את חיבוריהם מ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היו בם גם דברים רבים שלמדו מפי השמוע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24"/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וזוהי שציווה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עון את תלמידיו את חיבורו שפירש בו א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ן טעם לדבר מפני שחיבורו מלוקט מתוך חיבו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קיבא שהלכה כמותו בכל מקו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25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ימי דורנו נמצאה מכילתא ז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אפמאן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וציאה לאור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26"/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26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ברי לשון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בות מרובה החשיב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ת המדייק בלש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מנם מבאר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ת דרכי הלשון וני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דוגמא בבא מציע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דלא נסת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בכל זאת יש לנו עוד מקומות לא מעטים שמקצוע זה שבתלמוד הוזנח יותר מדאי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b/>
          <w:b/>
          <w:bCs/>
          <w:rtl w:val="true"/>
        </w:rPr>
        <w:t>ולדוגמא</w:t>
      </w:r>
      <w:r>
        <w:rPr>
          <w:rFonts w:cs="Arial" w:ascii="Arial" w:hAnsi="Arial"/>
          <w:rtl w:val="true"/>
        </w:rPr>
        <w:t>:</w:t>
      </w:r>
    </w:p>
    <w:p>
      <w:pPr>
        <w:pStyle w:val="TextBodyIndent"/>
        <w:spacing w:lineRule="auto" w:line="240" w:before="0" w:after="120"/>
        <w:ind w:left="386" w:right="0" w:firstLine="181"/>
        <w:jc w:val="both"/>
        <w:rPr/>
      </w:pPr>
      <w:r>
        <w:rPr>
          <w:rFonts w:ascii="Arial" w:hAnsi="Arial" w:cs="Arial"/>
          <w:b/>
          <w:b/>
          <w:bCs/>
          <w:rtl w:val="true"/>
        </w:rPr>
        <w:t>מנחות כ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תניא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כל קרבן מנחתך במלח תמלח</w:t>
      </w:r>
      <w:r>
        <w:rPr>
          <w:rFonts w:cs="Arial" w:ascii="Arial" w:hAnsi="Arial"/>
          <w:b/>
          <w:bCs/>
          <w:rtl w:val="true"/>
        </w:rPr>
        <w:t xml:space="preserve">], </w:t>
      </w:r>
      <w:r>
        <w:rPr>
          <w:rFonts w:ascii="Arial" w:hAnsi="Arial" w:cs="Arial"/>
          <w:b/>
          <w:b/>
          <w:bCs/>
          <w:rtl w:val="true"/>
        </w:rPr>
        <w:t xml:space="preserve">במלח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יכול תבונ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תמל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א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בונהו</w:t>
      </w:r>
      <w:r>
        <w:rPr>
          <w:rFonts w:cs="Arial" w:ascii="Arial" w:hAnsi="Arial"/>
          <w:b/>
          <w:bCs/>
          <w:rtl w:val="true"/>
        </w:rPr>
        <w:t xml:space="preserve">"? </w:t>
      </w:r>
      <w:r>
        <w:rPr>
          <w:rFonts w:ascii="Arial" w:hAnsi="Arial" w:cs="Arial"/>
          <w:b/>
          <w:b/>
          <w:bCs/>
          <w:rtl w:val="true"/>
        </w:rPr>
        <w:t>אמר רבה בר עולא הכי קאמר יכול יתבננו כתבן בטיט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ר ל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ביי אי הכי יתבננו מבעי ל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א אמר אביי יכול יעשנו כבנ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ר ליה רבא אי הכי יבננו מבעי ל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א אמר רבא יכול תבונה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אי תבונה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מר רב אשי יכול יתן בו טעם כבי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ה מלבד קושי ההבנה בדברי רבה בר עולא ואב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וכל להבין כלל דברי ר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ברייתא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ונה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וא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א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ונהו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 xml:space="preserve">עונה רב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ונהו</w:t>
      </w:r>
      <w:r>
        <w:rPr>
          <w:rFonts w:cs="Arial" w:ascii="Arial" w:hAnsi="Arial"/>
          <w:rtl w:val="true"/>
        </w:rPr>
        <w:t xml:space="preserve">"! </w:t>
      </w:r>
      <w:r>
        <w:rPr>
          <w:rFonts w:ascii="Arial" w:hAnsi="Arial" w:cs="Arial"/>
          <w:rtl w:val="true"/>
        </w:rPr>
        <w:t>אז שואלים ש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א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ונהו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עד שבא רב אשי ומבא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תן בו טעם כבינה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אבל כל שק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טריא זו בניקוד היא ד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ברייתא היה כתו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בנהו</w:t>
      </w:r>
      <w:r>
        <w:rPr>
          <w:rFonts w:cs="Arial" w:ascii="Arial" w:hAnsi="Arial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7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אלה 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יצד מנקדין מילה ז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מתוך ניקודה יובן פירושה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בא רבה בר עולא וניק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ַּבְּנֵה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י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תַּבֵּן אוֹת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פועל תַּבֵּן שהיה ידוע להם בזמנם ונשאר גם בימינו בלשון ער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י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רוש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ָּחֹב דבר אחד בין שני דבר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תוחבין את התבן בטיט כשלובנים לבנ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28"/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חה אבי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 הכי יְתַבְנֶנו מבעי 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לשון גוף שלישי ולא בלשון צי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ן דרך לשון המשנה לשמ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כ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לשון צי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בגוף שלישי או שני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 אמר אבי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ַקד תִּבְנֵ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תבנה את המלח כבנין על גב הק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ניח עליו כמין בול של מלח גדול ולא יותר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חה ר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 הכי יבננו מבעי 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חיה זו אינה מובנת לי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אלא אמר ר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ַקד תְּבוּנֵה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טל ו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ין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לנ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משרש בוּן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29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גם לאחר שנודע ניקודו של רבא לא ידענו פירושו לענין המל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בא רב אשי וביאר שהוא כענין בינה הנותנת טעם בלב בני אד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30"/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ascii="Arial" w:hAnsi="Arial" w:cs="Arial"/>
          <w:rtl w:val="true"/>
        </w:rPr>
        <w:t>אך יש מילים שגורות בפי כל יודע ספר ואין ניקודן עולה ב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לנו מפורסם מן </w:t>
      </w:r>
      <w:r>
        <w:rPr>
          <w:rFonts w:ascii="Arial" w:hAnsi="Arial" w:cs="Arial"/>
          <w:b/>
          <w:b/>
          <w:bCs/>
          <w:rtl w:val="true"/>
        </w:rPr>
        <w:t>קל וחו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בכל זאת מה מעטים היודעים שיש מנקדים קֹל ולא קַ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ש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צ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ֹמֶר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חרים אומרים כי אמנם ש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אר הוא וניקודו קַ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חברו לא כ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 אולי גם חברו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מצינו בלשון רב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ַלִין וחֲמוּרִ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לין וחמָר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לא 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ראיה כי קל זה ש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צ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ה שא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ל הוא שהקלו חכמים במים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1"/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יש שחסרון הניקוד גורם שיבוש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גבי אב ו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הוקש כבודם לכבוד המק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בא מציעא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32"/>
        <w:t>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ריך לנק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הוקש כִּבודם לכִּבּוד המקו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לא על הכבוד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מעשה הכִּבּוּ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צאתי כן בספרו של אחד הקדמוני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שכחתי שמו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ף יש פירושים שונים למילים שגורו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שנידחו בידי המחקר האמיתי ומהם שנתקב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עמים שהדחויים נזכרים בדברי המפרשים והמקובלים לא נזכרו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firstLine="18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נסיים במה שפתח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ילת </w:t>
      </w:r>
      <w:r>
        <w:rPr>
          <w:rFonts w:ascii="Arial" w:hAnsi="Arial" w:cs="Arial"/>
          <w:b/>
          <w:b/>
          <w:bCs/>
          <w:rtl w:val="true"/>
        </w:rPr>
        <w:t>שחר</w:t>
      </w:r>
      <w:r>
        <w:rPr>
          <w:rFonts w:ascii="Arial" w:hAnsi="Arial" w:cs="Arial"/>
          <w:rtl w:val="true"/>
        </w:rPr>
        <w:t xml:space="preserve"> האמורה במשנה ראשונה שבתלמוד לא אמרו בה המפרשים כלום גם על פירושה הלש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פירוש מלאכת שלמה כתוב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ירליו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מוד השחר סמוך לאור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יך ומאפיל יותר מחשכת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רוי עמוד הש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שמסתלק קרוי </w:t>
      </w:r>
      <w:r>
        <w:rPr>
          <w:rFonts w:ascii="Arial" w:hAnsi="Arial" w:cs="Arial"/>
          <w:b/>
          <w:b/>
          <w:bCs/>
          <w:rtl w:val="true"/>
        </w:rPr>
        <w:t>עלה עמוד השחר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ם מולדתו של פירוש זה באבן עזרא בראשית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ד עלות הש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סור שחרות ה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כי שחר דמות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נראה בעבים טרם זרוח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אשר אין לו שח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רי שהובאה ראיה גמורה לפירוש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גם הנכון והמקובל על יסוד מחקר לשונות המזרח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 * *</w:t>
      </w:r>
    </w:p>
    <w:p>
      <w:pPr>
        <w:pStyle w:val="TextBodyIndent"/>
        <w:spacing w:lineRule="auto" w:line="240"/>
        <w:ind w:left="566" w:right="54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ובים צורכי העבוד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ולרגל מלאכתי בעריכת הפירוש לשם נסיון והצעה בלב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ני לבאר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פרק שני הב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רכים שיש ללכת בם על סיפוק צרכים הלל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TextBodyIndent"/>
        <w:spacing w:lineRule="auto" w:line="240"/>
        <w:ind w:left="566" w:righ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ם פרק ראשון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hanging="0"/>
        <w:jc w:val="center"/>
        <w:rPr>
          <w:rFonts w:ascii="Arial" w:hAnsi="Arial" w:cs="Arial"/>
          <w:sz w:val="22"/>
          <w:szCs w:val="22"/>
        </w:rPr>
      </w:pPr>
      <w:ins w:id="11" w:author="*****" w:date="2003-02-26T11:20:00Z">
        <w:r>
          <w:rPr>
            <w:rFonts w:cs="Arial" w:ascii="Arial" w:hAnsi="Arial"/>
            <w:sz w:val="22"/>
            <w:szCs w:val="22"/>
            <w:rtl w:val="true"/>
          </w:rPr>
          <w:t>[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בהדפסה של בית המדרש לרבנים סיימו את הקובץ כך</w:t>
      </w:r>
      <w:r>
        <w:rPr>
          <w:rFonts w:cs="Arial" w:ascii="Arial" w:hAnsi="Arial"/>
          <w:sz w:val="22"/>
          <w:szCs w:val="22"/>
          <w:rtl w:val="true"/>
        </w:rPr>
        <w:t>:</w:t>
      </w:r>
      <w:ins w:id="12" w:author="*****" w:date="2003-02-26T11:20:00Z">
        <w:r>
          <w:rPr>
            <w:rFonts w:cs="Arial" w:ascii="Arial" w:hAnsi="Arial"/>
            <w:sz w:val="22"/>
            <w:szCs w:val="22"/>
            <w:rtl w:val="true"/>
          </w:rPr>
          <w:t>]</w:t>
        </w:r>
      </w:ins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hanging="0"/>
        <w:jc w:val="center"/>
        <w:rPr>
          <w:rFonts w:ascii="Arial" w:hAnsi="Arial" w:cs="Arial"/>
          <w:b/>
          <w:b/>
          <w:bCs/>
          <w:sz w:val="64"/>
          <w:szCs w:val="62"/>
        </w:rPr>
      </w:pPr>
      <w:r>
        <w:rPr>
          <w:rFonts w:ascii="Arial" w:hAnsi="Arial" w:cs="Arial"/>
          <w:b/>
          <w:b/>
          <w:bCs/>
          <w:sz w:val="64"/>
          <w:sz w:val="64"/>
          <w:szCs w:val="62"/>
          <w:rtl w:val="true"/>
        </w:rPr>
        <w:t>ציוּן</w:t>
      </w:r>
      <w:r>
        <w:rPr>
          <w:rFonts w:cs="Arial" w:ascii="Arial" w:hAnsi="Arial"/>
          <w:b/>
          <w:bCs/>
          <w:sz w:val="64"/>
          <w:szCs w:val="62"/>
          <w:rtl w:val="true"/>
        </w:rPr>
        <w:t>!</w:t>
      </w:r>
    </w:p>
    <w:p>
      <w:pPr>
        <w:pStyle w:val="TextBodyIndent"/>
        <w:tabs>
          <w:tab w:val="clear" w:pos="720"/>
          <w:tab w:val="left" w:pos="26" w:leader="none"/>
        </w:tabs>
        <w:spacing w:lineRule="auto" w:line="240"/>
        <w:ind w:left="26" w:right="0" w:hanging="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לצערנו הגדול נלקח מאתנו חברנו היקר הרב המחבר ז</w:t>
      </w:r>
      <w:r>
        <w:rPr>
          <w:rFonts w:cs="Arial" w:ascii="Arial" w:hAnsi="Arial"/>
          <w:b/>
          <w:bCs/>
          <w:sz w:val="32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ל</w:t>
      </w:r>
      <w:r>
        <w:rPr>
          <w:rFonts w:cs="Arial" w:ascii="Arial" w:hAnsi="Arial"/>
          <w:b/>
          <w:bCs/>
          <w:sz w:val="32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 xml:space="preserve">בהאספו אל עמיו לפתע פתאום בדמי ימיו </w:t>
      </w:r>
      <w:r>
        <w:rPr>
          <w:rFonts w:cs="Arial" w:ascii="Arial" w:hAnsi="Arial"/>
          <w:b/>
          <w:bCs/>
          <w:sz w:val="32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ט</w:t>
      </w:r>
      <w:r>
        <w:rPr>
          <w:rFonts w:cs="Arial" w:ascii="Arial" w:hAnsi="Arial"/>
          <w:b/>
          <w:bCs/>
          <w:sz w:val="32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ו אייר</w:t>
      </w:r>
      <w:r>
        <w:rPr>
          <w:rFonts w:cs="Arial" w:ascii="Arial" w:hAnsi="Arial"/>
          <w:b/>
          <w:bCs/>
          <w:sz w:val="32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השתא</w:t>
      </w:r>
      <w:r>
        <w:rPr>
          <w:rFonts w:cs="Arial" w:ascii="Arial" w:hAnsi="Arial"/>
          <w:b/>
          <w:bCs/>
          <w:sz w:val="32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בן ל</w:t>
      </w:r>
      <w:r>
        <w:rPr>
          <w:rFonts w:cs="Arial" w:ascii="Arial" w:hAnsi="Arial"/>
          <w:b/>
          <w:bCs/>
          <w:sz w:val="32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ד שנה</w:t>
      </w:r>
      <w:r>
        <w:rPr>
          <w:rFonts w:cs="Arial" w:ascii="Arial" w:hAnsi="Arial"/>
          <w:b/>
          <w:bCs/>
          <w:sz w:val="32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לפני גמר הדפסת הקובץ הזה</w:t>
      </w:r>
      <w:r>
        <w:rPr>
          <w:rFonts w:cs="Arial" w:ascii="Arial" w:hAnsi="Arial"/>
          <w:b/>
          <w:bCs/>
          <w:sz w:val="32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הפרקים הנדפסים כאן דיים להעיד על גודל האבידה שאבדה לבית מדרשנו בפרט</w:t>
      </w:r>
      <w:r>
        <w:rPr>
          <w:rFonts w:cs="Arial" w:ascii="Arial" w:hAnsi="Arial"/>
          <w:b/>
          <w:bCs/>
          <w:sz w:val="32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ולתורת ישראל וחקירתה בכלל</w:t>
      </w:r>
      <w:r>
        <w:rPr>
          <w:rFonts w:cs="Arial" w:ascii="Arial" w:hAnsi="Arial"/>
          <w:b/>
          <w:bCs/>
          <w:sz w:val="32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יהי זכרו ברוך</w:t>
      </w:r>
      <w:r>
        <w:rPr>
          <w:rFonts w:cs="Arial" w:ascii="Arial" w:hAnsi="Arial"/>
          <w:b/>
          <w:bCs/>
          <w:sz w:val="32"/>
          <w:szCs w:val="30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946" w:leader="none"/>
        </w:tabs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סומו</w:t>
      </w:r>
      <w:r>
        <w:rPr>
          <w:rFonts w:cs="David" w:ascii="Arial" w:hAnsi="Arial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David" w:ascii="Arial" w:hAnsi="Arial"/>
          <w:rtl w:val="true"/>
        </w:rPr>
        <w:t>*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זינגר</w:t>
      </w:r>
      <w:r>
        <w:rPr>
          <w:rFonts w:cs="David" w:ascii="Arial" w:hAnsi="Arial"/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David"/>
          <w:rtl w:val="true"/>
        </w:rPr>
        <w:t>*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David" w:ascii="Arial" w:hAnsi="Arial"/>
          <w:rtl w:val="true"/>
        </w:rPr>
        <w:t>**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ינז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ספח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cs="David" w:ascii="Arial" w:hAnsi="Arial"/>
          <w:rtl w:val="true"/>
        </w:rPr>
        <w:t xml:space="preserve">)"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cs="David" w:ascii="Arial" w:hAnsi="Arial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ימא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מ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מ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וס</w:t>
      </w:r>
      <w:r>
        <w:rPr>
          <w:rFonts w:cs="David" w:ascii="Arial" w:hAnsi="Arial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ל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ח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י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י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ר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סל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ח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ר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פ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ל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ח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ת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ח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מא</w:t>
      </w:r>
      <w:r>
        <w:rPr>
          <w:rFonts w:cs="David" w:ascii="Arial" w:hAnsi="Arial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ג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פ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ביר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הג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ת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ד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שו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cs="David" w:ascii="Arial" w:hAnsi="Arial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ן</w:t>
      </w:r>
      <w:r>
        <w:rPr>
          <w:rFonts w:cs="David" w:ascii="Arial" w:hAnsi="Arial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ספ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י</w:t>
      </w:r>
      <w:r>
        <w:rPr>
          <w:rFonts w:cs="David" w:ascii="Arial" w:hAnsi="Arial"/>
          <w:rtl w:val="true"/>
        </w:rPr>
        <w:t>' "</w:t>
      </w:r>
      <w:r>
        <w:rPr>
          <w:rFonts w:ascii="Arial" w:hAnsi="Arial" w:cs="David"/>
          <w:rtl w:val="true"/>
        </w:rPr>
        <w:t>מזר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רסי</w:t>
      </w:r>
      <w:r>
        <w:rPr>
          <w:rFonts w:cs="David" w:ascii="Arial" w:hAnsi="Arial"/>
          <w:rtl w:val="true"/>
        </w:rPr>
        <w:t>' "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cs="David" w:ascii="Arial" w:hAnsi="Arial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הל</w:t>
      </w:r>
      <w:r>
        <w:rPr>
          <w:rFonts w:cs="David" w:ascii="Arial" w:hAnsi="Arial"/>
          <w:rtl w:val="true"/>
        </w:rPr>
        <w:t xml:space="preserve">']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ה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ח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צ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fldChar w:fldCharType="begin"/>
      </w:r>
      <w:r>
        <w:rPr>
          <w:rtl w:val="true"/>
          <w:rFonts w:eastAsia="Arial" w:cs="Arial" w:ascii="Arial" w:hAnsi="Arial"/>
        </w:rPr>
        <w:instrText xml:space="preserve"> REF _RefF0 \h </w:instrText>
      </w:r>
      <w:r>
        <w:rPr>
          <w:rtl w:val="true"/>
          <w:rFonts w:eastAsia="Arial" w:cs="Arial" w:ascii="Arial" w:hAnsi="Arial"/>
        </w:rPr>
        <w:fldChar w:fldCharType="separate"/>
      </w:r>
      <w:r>
        <w:rPr>
          <w:rtl w:val="true"/>
          <w:rFonts w:eastAsia="Arial" w:cs="Arial" w:ascii="Arial" w:hAnsi="Arial"/>
        </w:rPr>
        <w:t>Error: Reference source not found</w:t>
      </w:r>
      <w:r>
        <w:rPr>
          <w:rtl w:val="true"/>
          <w:rFonts w:eastAsia="Arial" w:cs="Arial" w:ascii="Arial" w:hAnsi="Arial"/>
        </w:rPr>
        <w:fldChar w:fldCharType="end"/>
      </w:r>
      <w:r>
        <w:rPr>
          <w:rFonts w:cs="David" w:ascii="Arial" w:hAnsi="Arial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מ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cs="David" w:ascii="Arial" w:hAnsi="Arial"/>
          <w:rtl w:val="true"/>
        </w:rPr>
        <w:t xml:space="preserve">";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ח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י</w:t>
      </w:r>
      <w:r>
        <w:rPr>
          <w:rFonts w:cs="David" w:ascii="Arial" w:hAnsi="Arial"/>
          <w:rtl w:val="true"/>
        </w:rPr>
        <w:t>' "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ה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כיל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ז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נ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ה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fldChar w:fldCharType="begin"/>
      </w:r>
      <w:r>
        <w:rPr>
          <w:rtl w:val="true"/>
          <w:rFonts w:eastAsia="Arial" w:cs="Arial" w:ascii="Arial" w:hAnsi="Arial"/>
        </w:rPr>
        <w:instrText xml:space="preserve"> REF _RefF0 \h </w:instrText>
      </w:r>
      <w:r>
        <w:rPr>
          <w:rtl w:val="true"/>
          <w:rFonts w:eastAsia="Arial" w:cs="Arial" w:ascii="Arial" w:hAnsi="Arial"/>
        </w:rPr>
        <w:fldChar w:fldCharType="separate"/>
      </w:r>
      <w:r>
        <w:rPr>
          <w:rtl w:val="true"/>
          <w:rFonts w:eastAsia="Arial" w:cs="Arial" w:ascii="Arial" w:hAnsi="Arial"/>
        </w:rPr>
        <w:t>Error: Reference source not found</w:t>
      </w:r>
      <w:r>
        <w:rPr>
          <w:rtl w:val="true"/>
          <w:rFonts w:eastAsia="Arial" w:cs="Arial" w:ascii="Arial" w:hAnsi="Arial"/>
        </w:rPr>
        <w:fldChar w:fldCharType="end"/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א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י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דוא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הג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ת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fldChar w:fldCharType="begin"/>
      </w:r>
      <w:r>
        <w:rPr>
          <w:rtl w:val="true"/>
          <w:rFonts w:eastAsia="Arial" w:cs="Arial" w:ascii="Arial" w:hAnsi="Arial"/>
        </w:rPr>
        <w:instrText xml:space="preserve"> REF _RefF0 \h </w:instrText>
      </w:r>
      <w:r>
        <w:rPr>
          <w:rtl w:val="true"/>
          <w:rFonts w:eastAsia="Arial" w:cs="Arial" w:ascii="Arial" w:hAnsi="Arial"/>
        </w:rPr>
        <w:fldChar w:fldCharType="separate"/>
      </w:r>
      <w:r>
        <w:rPr>
          <w:rtl w:val="true"/>
          <w:rFonts w:eastAsia="Arial" w:cs="Arial" w:ascii="Arial" w:hAnsi="Arial"/>
        </w:rPr>
        <w:t>Error: Reference source not found</w:t>
      </w:r>
      <w:r>
        <w:rPr>
          <w:rtl w:val="true"/>
          <w:rFonts w:eastAsia="Arial" w:cs="Arial" w:ascii="Arial" w:hAnsi="Arial"/>
        </w:rPr>
        <w:fldChar w:fldCharType="end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גה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זינ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א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ו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כ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מ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א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ט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יין</w:t>
      </w:r>
      <w:r>
        <w:rPr>
          <w:rFonts w:cs="David" w:ascii="Arial" w:hAnsi="Arial"/>
          <w:rtl w:val="true"/>
        </w:rPr>
        <w:t>. [</w:t>
      </w:r>
      <w:r>
        <w:rPr>
          <w:rFonts w:ascii="Arial" w:hAnsi="Arial" w:cs="David"/>
          <w:rtl w:val="true"/>
        </w:rPr>
        <w:t>קו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</w:t>
      </w:r>
      <w:r>
        <w:rPr>
          <w:rFonts w:cs="David" w:ascii="Arial" w:hAnsi="Arial"/>
          <w:rtl w:val="true"/>
        </w:rPr>
        <w:t>]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ל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בע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ר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קים</w:t>
      </w:r>
      <w:r>
        <w:rPr>
          <w:rFonts w:cs="David" w:ascii="Arial" w:hAnsi="Arial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ו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</w:t>
      </w:r>
      <w:r>
        <w:rPr>
          <w:rFonts w:cs="David" w:ascii="Arial" w:hAnsi="Arial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איל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cs="David" w:ascii="Arial" w:hAnsi="Arial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כ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שי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כ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ן</w:t>
      </w:r>
      <w:r>
        <w:rPr>
          <w:rFonts w:cs="David" w:ascii="Arial" w:hAnsi="Arial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מ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עי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נק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-2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א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ס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: </w:t>
      </w:r>
      <w:r>
        <w:rPr>
          <w:rFonts w:eastAsia="David" w:cs="David" w:ascii="David" w:hAnsi="David"/>
          <w:rtl w:val="true"/>
        </w:rPr>
        <w:t>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ג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א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פ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cs="David" w:ascii="Arial" w:hAnsi="Arial"/>
          <w:rtl w:val="true"/>
        </w:rPr>
        <w:t>'</w:t>
      </w:r>
      <w:r>
        <w:rPr>
          <w:rFonts w:eastAsia="David" w:cs="David" w:ascii="David" w:hAnsi="David"/>
          <w:rtl w:val="true"/>
        </w:rPr>
        <w:t>…</w:t>
      </w:r>
      <w:r>
        <w:rPr>
          <w:rFonts w:cs="David" w:ascii="Arial" w:hAnsi="Arial"/>
          <w:rtl w:val="true"/>
        </w:rPr>
        <w:t xml:space="preserve">]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לוק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פית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cs="David" w:ascii="Arial" w:hAnsi="Arial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ו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לוק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ת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זב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רבי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כר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ע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ל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ח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ופ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שיג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ת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ו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פ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ם</w:t>
      </w:r>
      <w:r>
        <w:rPr>
          <w:rFonts w:cs="David" w:ascii="Arial" w:hAnsi="Arial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א</w:t>
      </w:r>
      <w:r>
        <w:rPr>
          <w:rFonts w:cs="David" w:ascii="Arial" w:hAnsi="Arial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ור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שי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ב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la maison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מ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דפ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>. [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תוח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תוח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cs="David" w:ascii="Arial" w:hAnsi="Arial"/>
          <w:rtl w:val="true"/>
        </w:rPr>
        <w:t xml:space="preserve">]. </w:t>
      </w:r>
      <w:r>
        <w:rPr>
          <w:rFonts w:ascii="Arial" w:hAnsi="Arial" w:cs="David"/>
          <w:rtl w:val="true"/>
        </w:rPr>
        <w:t>ומ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מו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>]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עני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ו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מיד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וי</w:t>
      </w:r>
      <w:r>
        <w:rPr>
          <w:rFonts w:cs="David" w:ascii="Arial" w:hAnsi="Arial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פ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ות</w:t>
      </w:r>
      <w:r>
        <w:rPr>
          <w:rFonts w:cs="David" w:ascii="Arial" w:hAnsi="Arial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לפו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פירוש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ש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ס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ב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עצמ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ב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השב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cs="David" w:ascii="Arial" w:hAnsi="Arial"/>
          <w:rtl w:val="true"/>
        </w:rPr>
        <w:t>] (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בכ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ל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לפלו</w:t>
      </w:r>
      <w:r>
        <w:rPr>
          <w:rFonts w:cs="David" w:ascii="Arial" w:hAnsi="Arial"/>
          <w:rtl w:val="true"/>
        </w:rPr>
        <w:t xml:space="preserve">" =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ו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כ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ב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ב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פל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מ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גו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ר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ג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>'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ג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0</w:t>
      </w:r>
      <w:r>
        <w:rPr>
          <w:rFonts w:cs="David" w:ascii="Arial" w:hAnsi="Arial"/>
          <w:rtl w:val="true"/>
        </w:rPr>
        <w:t xml:space="preserve"> .</w:t>
      </w:r>
      <w:r>
        <w:rPr>
          <w:rFonts w:cs="David" w:ascii="Arial" w:hAnsi="Arial"/>
        </w:rPr>
        <w:t>S</w:t>
      </w:r>
      <w:r>
        <w:rPr>
          <w:rFonts w:cs="David" w:ascii="Arial" w:hAnsi="Arial"/>
        </w:rPr>
        <w:t xml:space="preserve"> .</w:t>
      </w:r>
      <w:r>
        <w:rPr>
          <w:rFonts w:cs="David" w:ascii="Arial" w:hAnsi="Arial"/>
        </w:rPr>
        <w:t>E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פ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eastAsia="David" w:cs="David" w:ascii="David" w:hAnsi="David"/>
          <w:rtl w:val="true"/>
        </w:rPr>
        <w:t>…</w:t>
      </w:r>
      <w:r>
        <w:rPr>
          <w:rFonts w:cs="David" w:ascii="Arial" w:hAnsi="Arial"/>
          <w:rtl w:val="true"/>
        </w:rPr>
        <w:t xml:space="preserve"> ...]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צ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ח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חוס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ש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ר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ע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ר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ן</w:t>
      </w:r>
      <w:r>
        <w:rPr>
          <w:rFonts w:cs="David" w:ascii="Arial" w:hAnsi="Arial"/>
          <w:rtl w:val="true"/>
        </w:rPr>
        <w:t>"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ג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ר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ל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פ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סביר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ב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פ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ת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ש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ע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ל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ח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ו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לכ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פ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ש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].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ש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יד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רז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ין</w:t>
      </w:r>
      <w:r>
        <w:rPr>
          <w:rFonts w:cs="David" w:ascii="Arial" w:hAnsi="Arial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ני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ל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rtl w:val="true"/>
        </w:rPr>
        <w:t>חכ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ד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ל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צ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פ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ש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ע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פ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rtl w:val="true"/>
        </w:rPr>
        <w:t>ע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כ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פלפ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ו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רע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לפ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לפ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מ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ל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לפ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ר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לפ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ו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פ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cs="David" w:ascii="Arial" w:hAnsi="Arial"/>
          <w:rtl w:val="true"/>
        </w:rPr>
        <w:t>" [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]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אל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רח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מיונ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ק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ע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ים</w:t>
      </w:r>
      <w:r>
        <w:rPr>
          <w:rFonts w:cs="David" w:ascii="Arial" w:hAnsi="Arial"/>
          <w:rtl w:val="true"/>
        </w:rPr>
        <w:t>"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תפ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רוב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גמ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חו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ק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ל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מ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ב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יף</w:t>
      </w:r>
      <w:r>
        <w:rPr>
          <w:rFonts w:cs="David" w:ascii="Arial" w:hAnsi="Arial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ב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גומ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בו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ובב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ש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ב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גמ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דיק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סתכל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ד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ה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ש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Gr. Der judisch-pal. Aramaisch S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קדמ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דמ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מי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ז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ו</w:t>
      </w:r>
      <w:r>
        <w:rPr>
          <w:rFonts w:cs="David" w:ascii="Arial" w:hAnsi="Arial"/>
          <w:rtl w:val="true"/>
        </w:rPr>
        <w:t xml:space="preserve">";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ב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ה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ד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אורי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ב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א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מה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>']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ק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מ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י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ג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א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בלע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א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עא</w:t>
      </w:r>
      <w:r>
        <w:rPr>
          <w:rFonts w:cs="David" w:ascii="Arial" w:hAnsi="Arial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לד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וא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ר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א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cs="David" w:ascii="Arial" w:hAnsi="Arial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צת</w:t>
      </w:r>
      <w:r>
        <w:rPr>
          <w:rFonts w:cs="David" w:ascii="Arial" w:hAnsi="Arial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ט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ק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ו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ה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ו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ב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cs="David" w:ascii="Arial" w:hAnsi="Arial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וצה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פט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ע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ע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cs="David" w:ascii="Arial" w:hAnsi="Arial"/>
          <w:rtl w:val="true"/>
        </w:rPr>
        <w:t>]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ד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ת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נ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מ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ר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הג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לנ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בר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סמכ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ת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cs="David" w:ascii="Arial" w:hAnsi="Arial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ג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ו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cs="David" w:ascii="Arial" w:hAnsi="Arial"/>
          <w:rtl w:val="true"/>
        </w:rPr>
        <w:t>.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הקו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שו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ס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ירו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ירושלמי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גיה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פו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לנ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נ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פי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ננ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יד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ו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ג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בורי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פי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צ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מרא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פי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למ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רוש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שיל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ב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וב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סוגיי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ח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פי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ג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ח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חות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השי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י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פ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ת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גרסי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ירוש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  <w:rtl w:val="true"/>
        </w:rPr>
        <w:t xml:space="preserve">(?), </w:t>
      </w:r>
      <w:r>
        <w:rPr>
          <w:rFonts w:ascii="Arial" w:hAnsi="Arial" w:cs="David"/>
          <w:sz w:val="20"/>
          <w:sz w:val="20"/>
          <w:szCs w:val="20"/>
          <w:rtl w:val="true"/>
        </w:rPr>
        <w:t>ובדפו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לנ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יק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ב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עתי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גרסינ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ירושלמי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הו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העתי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כון</w:t>
      </w:r>
      <w:r>
        <w:rPr>
          <w:rFonts w:cs="David" w:ascii="Arial" w:hAnsi="Arial"/>
          <w:sz w:val="20"/>
          <w:szCs w:val="20"/>
          <w:rtl w:val="true"/>
        </w:rPr>
        <w:t>: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גרסינ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ירוש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והוסיפ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ירושלמי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0"/>
          <w:sz w:val="20"/>
          <w:szCs w:val="20"/>
          <w:rtl w:val="true"/>
        </w:rPr>
        <w:t>ו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ושב</w:t>
      </w:r>
      <w:r>
        <w:rPr>
          <w:rFonts w:cs="Davi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David"/>
          <w:sz w:val="20"/>
          <w:sz w:val="20"/>
          <w:szCs w:val="20"/>
          <w:rtl w:val="true"/>
        </w:rPr>
        <w:t>ו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ה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גופ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רוש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שטרנב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גה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י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ח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מה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אמ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מר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ח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ח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י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מלא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משמ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ד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נח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ט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דו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חות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ר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ס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י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ח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ח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שגי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בין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ר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ל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25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ע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]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י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צ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חל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א</w:t>
      </w:r>
      <w:r>
        <w:rPr>
          <w:rFonts w:cs="David" w:ascii="Arial" w:hAnsi="Arial"/>
          <w:rtl w:val="true"/>
        </w:rPr>
        <w:t>. [</w:t>
      </w:r>
      <w:r>
        <w:rPr>
          <w:rFonts w:ascii="Arial" w:hAnsi="Arial" w:cs="David"/>
          <w:rtl w:val="true"/>
        </w:rPr>
        <w:t>במהד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א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ח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ם</w:t>
      </w:r>
      <w:r>
        <w:rPr>
          <w:rFonts w:cs="David" w:ascii="Arial" w:hAnsi="Arial"/>
          <w:rtl w:val="true"/>
        </w:rPr>
        <w:t>]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וחק</w:t>
      </w:r>
      <w:r>
        <w:rPr>
          <w:rFonts w:cs="David" w:ascii="Arial" w:hAnsi="Arial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ל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ו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ר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י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ובת</w:t>
      </w:r>
      <w:r>
        <w:rPr>
          <w:rFonts w:cs="David" w:ascii="Arial" w:hAnsi="Arial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ג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תמ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ה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וכ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ש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צבע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רא</w:t>
      </w:r>
      <w:r>
        <w:rPr>
          <w:rFonts w:cs="David" w:ascii="Arial" w:hAnsi="Arial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נ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ספת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ז</w:t>
      </w:r>
      <w:r>
        <w:rPr>
          <w:rFonts w:cs="David" w:ascii="Arial" w:hAnsi="Arial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ז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ד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נד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שטאנ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ג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כ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ינן</w:t>
      </w:r>
      <w:r>
        <w:rPr>
          <w:rFonts w:cs="David" w:ascii="Arial" w:hAnsi="Arial"/>
          <w:rtl w:val="true"/>
        </w:rPr>
        <w:t>"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פמא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כג</w:t>
      </w:r>
      <w:r>
        <w:rPr>
          <w:rFonts w:cs="David" w:ascii="Arial" w:hAnsi="Arial"/>
          <w:rtl w:val="true"/>
        </w:rPr>
        <w:t>. [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יל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66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>)]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ג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ס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ע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מי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י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ח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טע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ד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ה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cs="David" w:ascii="Arial" w:hAnsi="Arial"/>
          <w:rtl w:val="true"/>
        </w:rPr>
        <w:t xml:space="preserve">".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נ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לי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ה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ו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בדי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זל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אי</w:t>
      </w:r>
      <w:r>
        <w:rPr>
          <w:rFonts w:cs="David" w:ascii="Arial" w:hAnsi="Arial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ש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נ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רו</w:t>
      </w:r>
      <w:r>
        <w:rPr>
          <w:rFonts w:cs="David" w:ascii="Arial" w:hAnsi="Arial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ת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י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ס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ד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rial" w:hAnsi="Arial" w:cs="David"/>
          <w:rtl w:val="true"/>
        </w:rPr>
        <w:t>ב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ר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ב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cs="David" w:ascii="Arial" w:hAnsi="Arial"/>
          <w:rtl w:val="true"/>
        </w:rPr>
        <w:t>'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דזנ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יל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 [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הא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סק</w:t>
      </w:r>
      <w:r>
        <w:rPr>
          <w:rFonts w:cs="David" w:ascii="Arial" w:hAnsi="Arial"/>
          <w:rtl w:val="true"/>
        </w:rPr>
        <w:t>"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ג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ם</w:t>
      </w:r>
      <w:r>
        <w:rPr>
          <w:rFonts w:cs="David" w:ascii="Arial" w:hAnsi="Arial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ב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מ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>"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ז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ט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ט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ס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ומ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cs="David" w:ascii="Arial" w:hAnsi="Arial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לת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ל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ו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יכות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נ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ס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ג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ל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ק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גן</w:t>
      </w:r>
      <w:r>
        <w:rPr>
          <w:rFonts w:cs="David" w:ascii="Arial" w:hAnsi="Arial"/>
          <w:rtl w:val="true"/>
        </w:rPr>
        <w:t>" --- (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ב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>). [</w:t>
      </w:r>
      <w:r>
        <w:rPr>
          <w:rFonts w:ascii="Arial" w:hAnsi="Arial" w:cs="David"/>
          <w:rtl w:val="true"/>
        </w:rPr>
        <w:t>ב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ק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הו</w:t>
      </w:r>
      <w:r>
        <w:rPr>
          <w:rFonts w:cs="David" w:ascii="Arial" w:hAnsi="Arial"/>
          <w:rtl w:val="true"/>
        </w:rPr>
        <w:t>"]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חבר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ר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 [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מ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קר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ל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דפוס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cs="David" w:ascii="Arial" w:hAnsi="Arial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רונטי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א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טל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cs="David" w:ascii="Arial" w:hAnsi="Arial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נ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א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ב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כילתא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רא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עבר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ר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עבר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ספר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ים</w:t>
      </w:r>
      <w:r>
        <w:rPr>
          <w:rFonts w:cs="David" w:ascii="Arial" w:hAnsi="Arial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תא</w:t>
      </w:r>
      <w:r>
        <w:rPr>
          <w:rFonts w:cs="David" w:ascii="Arial" w:hAnsi="Arial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כיל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וק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ז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פמאנן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פראנק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קי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>')]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cs="David" w:ascii="Arial" w:hAnsi="Arial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ב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ב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ח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מע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ק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>' [</w:t>
      </w:r>
      <w:r>
        <w:rPr>
          <w:rFonts w:ascii="Arial" w:hAnsi="Arial" w:cs="David"/>
          <w:rtl w:val="true"/>
        </w:rPr>
        <w:t>במ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ע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גזניוס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וחל</w:t>
      </w:r>
      <w:r>
        <w:rPr>
          <w:rFonts w:cs="David" w:ascii="Arial" w:hAnsi="Arial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ע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שית</w:t>
      </w:r>
      <w:r>
        <w:rPr>
          <w:rFonts w:cs="David" w:ascii="Arial" w:hAnsi="Arial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טרוב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מסק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מית</w:t>
      </w:r>
      <w:r>
        <w:rPr>
          <w:rFonts w:cs="David" w:ascii="Arial" w:hAnsi="Arial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הנאמן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52"/>
        </w:tabs>
        <w:ind w:left="952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4166"/>
        </w:tabs>
        <w:ind w:left="4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360"/>
      <w:jc w:val="center"/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6" w:right="0" w:firstLine="334"/>
      <w:jc w:val="center"/>
      <w:outlineLvl w:val="3"/>
    </w:pPr>
    <w:rPr>
      <w:rFonts w:cs="David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left"/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20"/>
      <w:jc w:val="center"/>
      <w:outlineLvl w:val="5"/>
    </w:pPr>
    <w:rPr>
      <w:rFonts w:cs="David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0" w:right="0" w:firstLine="432"/>
      <w:jc w:val="center"/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60"/>
      <w:ind w:left="0" w:right="0" w:firstLine="432"/>
      <w:jc w:val="center"/>
      <w:outlineLvl w:val="7"/>
    </w:pPr>
    <w:rPr>
      <w:rFonts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lineRule="auto" w:line="360" w:before="0" w:after="60"/>
      <w:ind w:left="26" w:right="0" w:hanging="0"/>
      <w:jc w:val="center"/>
      <w:outlineLvl w:val="8"/>
    </w:pPr>
    <w:rPr>
      <w:rFonts w:cs="David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60"/>
      <w:ind w:left="0" w:right="0" w:firstLine="432"/>
      <w:jc w:val="center"/>
    </w:pPr>
    <w:rPr>
      <w:rFonts w:cs="Davi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6" w:right="0" w:firstLine="694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360"/>
      <w:ind w:left="26" w:right="0" w:firstLine="334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autoSpaceDE w:val="false"/>
      <w:ind w:left="566" w:right="540" w:hanging="0"/>
      <w:jc w:val="center"/>
    </w:pPr>
    <w:rPr/>
  </w:style>
  <w:style w:type="paragraph" w:styleId="BodyTextIndent3">
    <w:name w:val="Body Text Indent 3"/>
    <w:basedOn w:val="Normal"/>
    <w:qFormat/>
    <w:pPr>
      <w:spacing w:lineRule="auto" w:line="360" w:before="0" w:after="60"/>
      <w:ind w:left="566" w:right="0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00:00Z</dcterms:created>
  <dc:creator>12</dc:creator>
  <dc:description/>
  <dc:language>en-US</dc:language>
  <cp:lastModifiedBy>user</cp:lastModifiedBy>
  <cp:lastPrinted>2002-11-03T13:40:00Z</cp:lastPrinted>
  <dcterms:modified xsi:type="dcterms:W3CDTF">2004-10-14T12:46:00Z</dcterms:modified>
  <cp:revision>3</cp:revision>
  <dc:subject/>
  <dc:title>הספר הגדול והקדוש, בית חייו של עם עולם, ספר תלמוד תורה  שנכתב ונחתם בידי אמוראי בבל לפני אלף וארבע מאות שנה על יסוד ספר המשנה </dc:title>
</cp:coreProperties>
</file>