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0" w:right="0" w:firstLine="206"/>
        <w:jc w:val="right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רב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פרופ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רחמיאל ברודי</w:t>
      </w:r>
    </w:p>
    <w:p>
      <w:pPr>
        <w:pStyle w:val="Heading3"/>
        <w:ind w:left="0" w:right="0" w:firstLine="206"/>
        <w:jc w:val="center"/>
        <w:rPr>
          <w:rFonts w:ascii="Arial" w:hAnsi="Arial" w:cs="Arial"/>
          <w:sz w:val="44"/>
          <w:szCs w:val="42"/>
          <w:lang w:eastAsia="en-US"/>
        </w:rPr>
      </w:pPr>
      <w:r>
        <w:rPr>
          <w:rFonts w:ascii="Arial" w:hAnsi="Arial" w:cs="Arial"/>
          <w:sz w:val="44"/>
          <w:sz w:val="44"/>
          <w:szCs w:val="42"/>
          <w:rtl w:val="true"/>
          <w:lang w:eastAsia="en-US"/>
        </w:rPr>
        <w:t>גיבוש נוסח טקסט בספרים להם עדי נוסח רבים</w:t>
      </w:r>
    </w:p>
    <w:p>
      <w:pPr>
        <w:pStyle w:val="Heading"/>
        <w:spacing w:lineRule="auto" w:line="360" w:before="0" w:after="120"/>
        <w:jc w:val="center"/>
        <w:rPr>
          <w:b w:val="false"/>
          <w:b w:val="false"/>
          <w:bCs w:val="false"/>
          <w:color w:val="000080"/>
          <w:sz w:val="24"/>
          <w:szCs w:val="24"/>
          <w:u w:val="single"/>
        </w:rPr>
      </w:pPr>
      <w:r>
        <w:rPr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>בית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>הועד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Cs w:val="false"/>
          <w:color w:val="000080"/>
          <w:sz w:val="24"/>
          <w:szCs w:val="24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>תשס</w:t>
      </w:r>
      <w:r>
        <w:rPr>
          <w:b w:val="false"/>
          <w:bCs w:val="false"/>
          <w:color w:val="000080"/>
          <w:sz w:val="24"/>
          <w:szCs w:val="24"/>
          <w:u w:val="single"/>
          <w:rtl w:val="true"/>
        </w:rPr>
        <w:t>"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>ג</w:t>
      </w:r>
    </w:p>
    <w:p>
      <w:pPr>
        <w:pStyle w:val="Normal"/>
        <w:tabs>
          <w:tab w:val="clear" w:pos="720"/>
          <w:tab w:val="left" w:pos="1820" w:leader="none"/>
        </w:tabs>
        <w:autoSpaceDE w:val="false"/>
        <w:ind w:left="740" w:right="0" w:firstLine="54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ראשי פרקים</w:t>
      </w:r>
    </w:p>
    <w:p>
      <w:pPr>
        <w:pStyle w:val="Normal"/>
        <w:tabs>
          <w:tab w:val="clear" w:pos="720"/>
          <w:tab w:val="left" w:pos="1820" w:leader="none"/>
        </w:tabs>
        <w:autoSpaceDE w:val="false"/>
        <w:ind w:left="740" w:right="0" w:firstLine="54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אקדמות מילי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autoSpaceDE w:val="false"/>
        <w:ind w:left="740" w:right="0" w:firstLine="54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מטרות אפשריות בהכנת מהדורה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60" w:leader="none"/>
        </w:tabs>
        <w:autoSpaceDE w:val="false"/>
        <w:ind w:left="740" w:right="0" w:firstLine="108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שיחזור הצורה המקורית של החיבור</w:t>
      </w:r>
    </w:p>
    <w:p>
      <w:pPr>
        <w:pStyle w:val="Heading5"/>
        <w:numPr>
          <w:ilvl w:val="1"/>
          <w:numId w:val="4"/>
        </w:numPr>
        <w:ind w:left="740" w:right="0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צגה מלאה ומדוייקת של הנוסחים השונים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60" w:leader="none"/>
        </w:tabs>
        <w:autoSpaceDE w:val="false"/>
        <w:ind w:left="740" w:right="0" w:firstLine="108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הכנת טקסט נוח לקריאה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60" w:leader="none"/>
        </w:tabs>
        <w:autoSpaceDE w:val="false"/>
        <w:ind w:left="740" w:right="0" w:firstLine="108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לאפשר מעקב אחר גילגולי המסירה</w:t>
      </w:r>
    </w:p>
    <w:p>
      <w:pPr>
        <w:pStyle w:val="Heading6"/>
        <w:numPr>
          <w:ilvl w:val="0"/>
          <w:numId w:val="4"/>
        </w:numPr>
        <w:ind w:left="740" w:right="0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אילן יוחסין של כתבי יד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autoSpaceDE w:val="false"/>
        <w:ind w:left="740" w:right="0" w:firstLine="54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סוגים שונים של מהדורות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2360" w:leader="none"/>
        </w:tabs>
        <w:spacing w:lineRule="auto" w:line="240"/>
        <w:ind w:left="740" w:right="0" w:firstLine="108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הדורה פקסימילית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60" w:leader="none"/>
        </w:tabs>
        <w:ind w:left="740" w:right="0" w:firstLine="108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מהדורה דיפלומטית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60" w:leader="none"/>
        </w:tabs>
        <w:ind w:left="740" w:right="0" w:firstLine="108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מהדורה סינופטית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60" w:leader="none"/>
        </w:tabs>
        <w:ind w:left="740" w:right="0" w:firstLine="108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מהדורה ביקורתית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60" w:leader="none"/>
        </w:tabs>
        <w:ind w:left="740" w:right="0" w:firstLine="108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מהדורה גנטית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60" w:leader="none"/>
        </w:tabs>
        <w:ind w:left="740" w:right="0" w:firstLine="108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מהדורה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נקיה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'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autoSpaceDE w:val="false"/>
        <w:ind w:left="740" w:right="0" w:firstLine="54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דרכים שונות להציג תיקונים לנוסח היסוד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autoSpaceDE w:val="false"/>
        <w:ind w:left="740" w:right="0" w:firstLine="54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דרישות מינימום מהמהדירים</w:t>
      </w:r>
    </w:p>
    <w:p>
      <w:pPr>
        <w:pStyle w:val="Normal"/>
        <w:tabs>
          <w:tab w:val="clear" w:pos="720"/>
          <w:tab w:val="left" w:pos="1820" w:leader="none"/>
        </w:tabs>
        <w:autoSpaceDE w:val="false"/>
        <w:spacing w:lineRule="auto" w:line="360"/>
        <w:ind w:left="740" w:right="0" w:hanging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Heading7"/>
        <w:ind w:left="560" w:right="0" w:firstLine="206"/>
        <w:jc w:val="center"/>
        <w:rPr>
          <w:lang w:eastAsia="en-US"/>
        </w:rPr>
      </w:pPr>
      <w:r>
        <w:rPr>
          <w:rtl w:val="true"/>
          <w:lang w:eastAsia="en-US"/>
        </w:rPr>
        <w:t>אקדמות מילין</w:t>
      </w:r>
    </w:p>
    <w:p>
      <w:pPr>
        <w:pStyle w:val="Normal"/>
        <w:autoSpaceDE w:val="false"/>
        <w:spacing w:lineRule="auto" w:line="360"/>
        <w:ind w:left="560" w:right="0" w:firstLine="20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מאמר זה התבקשתי לכתוב בקיצור רב על נושא רחב היקף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ליו אני כרגיל מרצה סידרה של הרצאות במשך כמה חודש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נסה לעמוד במשימה הז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לעמוד על עיקרי הדבר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ind w:left="560" w:right="0" w:firstLine="206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דבר הראשון שא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מר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ה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ל דרך 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לי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cs="Arial" w:ascii="Arial" w:hAnsi="Arial"/>
          <w:sz w:val="24"/>
          <w:szCs w:val="24"/>
          <w:rtl w:val="true"/>
          <w:lang w:eastAsia="en-US"/>
        </w:rPr>
        <w:t>: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דעתי אין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דרך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ח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כונה שצריך ללכת בה בההדרת חיבור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טקסטים או יצירות</w:t>
      </w:r>
      <w:r>
        <w:rPr>
          <w:rFonts w:cs="Arial" w:ascii="Arial" w:hAnsi="Arial"/>
          <w:sz w:val="24"/>
          <w:szCs w:val="24"/>
          <w:rtl w:val="true"/>
          <w:lang w:eastAsia="en-US"/>
        </w:rPr>
        <w:t>;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קיימו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הרבה דרכים כשרות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ש דרכים המתאימו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ותר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מטרה מס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מת או לצורך מסו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ם או לציבור מס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ם ויש דרכים 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תאימות פח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בל בסך הכ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קיימו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רבה דרכים אפשריות וכשרות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ול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ן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גם דרכים פסול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לכן למרות האמור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סיים את דבר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ע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יז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הי שורה תחתונ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–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ה הן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דרישו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ינימום שצריך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דעתי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דרוש ממהד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ר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בל בעיקר אדבר על גיוון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ל ריבוי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ל דרכים שונות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על חלק קטן מן ה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רעות המרובות מאוד שמוכרח כל מהדיר לקבל במהלך עבוד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תו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ind w:left="0" w:right="0" w:firstLine="20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spacing w:lineRule="auto" w:line="360"/>
        <w:ind w:left="0" w:right="0" w:firstLine="20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מטרות אפשריות בהכנ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מהדורה</w:t>
      </w:r>
    </w:p>
    <w:p>
      <w:pPr>
        <w:pStyle w:val="Heading1"/>
        <w:ind w:left="0" w:right="0" w:firstLine="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>1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יחזור הצורה המקורית של החיבור</w:t>
      </w:r>
    </w:p>
    <w:p>
      <w:pPr>
        <w:pStyle w:val="Normal"/>
        <w:autoSpaceDE w:val="false"/>
        <w:spacing w:lineRule="auto" w:line="360"/>
        <w:ind w:left="0" w:right="0" w:firstLine="20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טרה אפשרית ראשונה בעבודתו של המהדיר על החיבור שבו הוא עוסק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יא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הוציא את הספר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אור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פי שהוא יצא מתחת ידי מחברו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דובר על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גיבוש נוסח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דוייק של הספ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זו משימה לא פשוט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ספרים שיש להם עדי נוסח רב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הם הרוב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לומר 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וציא אות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מקר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נדיר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ם שקיים רק מקור נוסח מחייב אחד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מו למשל פירוש המשניות של הרמב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ם בו עוסק מאמרו של הרב שילת להל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יש בידינו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עצם כתב יד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קדש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של המחב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מטרה של המהדיר במקרה זה היא להגיע לנוסח המקורי של הספ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אשר לפניו נמצאים כמה כתבי יד וכ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הם העתקים של העתקים של המקו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הם </w:t>
      </w:r>
      <w:r>
        <w:rPr>
          <w:rFonts w:cs="Arial" w:ascii="Arial" w:hAnsi="Arial"/>
          <w:sz w:val="24"/>
          <w:szCs w:val="24"/>
          <w:rtl w:val="true"/>
          <w:lang w:eastAsia="en-US"/>
        </w:rPr>
        <w:t>'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די הנוסח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יש בפני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זוהי בדרך כלל המטרה העיקרית והחשובה ביות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בל בכל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זאת זוהי רק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אחת מ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ני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מ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טרות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ind w:left="0" w:right="0" w:firstLine="20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Heading2"/>
        <w:ind w:left="0" w:right="0" w:firstLine="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>2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צגה מלאה ומדוייקת של הנוסחים השונים</w:t>
      </w:r>
    </w:p>
    <w:p>
      <w:pPr>
        <w:pStyle w:val="Normal"/>
        <w:autoSpaceDE w:val="false"/>
        <w:spacing w:lineRule="auto" w:line="360"/>
        <w:ind w:left="0" w:right="0" w:firstLine="20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טרה נוספת היא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עשויה להיות למהדיר היא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הציג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פני הקורא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אופן מלא ומדו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ק ככל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פשר את המצוי בנוסחי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שונים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ני מדלג כאן על פשר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המושג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eastAsia="en-US"/>
        </w:rPr>
        <w:t>'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כל האפשר</w:t>
      </w:r>
      <w:r>
        <w:rPr>
          <w:rFonts w:cs="Arial" w:ascii="Arial" w:hAnsi="Arial"/>
          <w:sz w:val="24"/>
          <w:szCs w:val="24"/>
          <w:rtl w:val="true"/>
          <w:lang w:eastAsia="en-US"/>
        </w:rPr>
        <w:t>'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במה צריך להגביל א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מושג 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זה</w:t>
      </w:r>
      <w:r>
        <w:rPr>
          <w:rFonts w:cs="Arial" w:ascii="Arial" w:hAnsi="Arial"/>
          <w:sz w:val="24"/>
          <w:szCs w:val="24"/>
          <w:rtl w:val="true"/>
          <w:lang w:eastAsia="en-US"/>
        </w:rPr>
        <w:t>)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זאת אומר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שיש למהדיר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חובת דיווח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וב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כמהדיר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יא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הקורא 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ֵ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דע מה מצוי בכתבי היד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לי שהוא 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זדקק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כת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ת רגליו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ספריות שונו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ו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רכז בחדר עבוד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ת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צילומים של עשר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כתבי יד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בלי ש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צ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ט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רך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כלל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למוד לפענח סוגים שונים של כתבי י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קורא צריך 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ע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שאם הוא מוכן לסמוך ע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המהדיר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הוא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כול 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ס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ך לעצמו את כל הט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רחה הזאת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צ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 בתוך המהדור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לפניו עדות מדוייקת על כל מ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 שיש בכתבי היד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ind w:left="0" w:right="0" w:firstLine="20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Heading2"/>
        <w:ind w:left="0" w:right="0" w:firstLine="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>3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כנת טקסט נוח לקריאה</w:t>
      </w:r>
    </w:p>
    <w:p>
      <w:pPr>
        <w:pStyle w:val="Normal"/>
        <w:autoSpaceDE w:val="false"/>
        <w:spacing w:lineRule="auto" w:line="360"/>
        <w:ind w:left="0" w:right="0" w:firstLine="20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טרה שלישי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יא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כין לקורא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וסח 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היה לו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ח לקרוא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בו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ind w:left="0" w:right="0" w:firstLine="20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מידה מס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מ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קיים כמובן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 בין המטרות השונות</w:t>
      </w:r>
      <w:r>
        <w:rPr>
          <w:rFonts w:cs="Arial" w:ascii="Arial" w:hAnsi="Arial"/>
          <w:sz w:val="24"/>
          <w:szCs w:val="24"/>
          <w:rtl w:val="true"/>
          <w:lang w:eastAsia="en-US"/>
        </w:rPr>
        <w:t>;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ך אין צורך בהליכה קיצונית למטרה מסויימ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לא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פשר לגבש מדיניות מסוימת של ההדר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רת יותר לכיוון אחד על חשבון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יוון שני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ind w:left="0" w:right="0" w:firstLine="20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Heading2"/>
        <w:ind w:left="0" w:right="0" w:firstLine="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>4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אפשר מעקב אחר גילגולי המסירה</w:t>
      </w:r>
    </w:p>
    <w:p>
      <w:pPr>
        <w:pStyle w:val="Normal"/>
        <w:autoSpaceDE w:val="false"/>
        <w:spacing w:lineRule="auto" w:line="360"/>
        <w:ind w:left="0" w:right="0" w:firstLine="20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טרה רביעי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נראית לי חשוב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א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 ביצירות מסוימות ופחות ביצירות אחרות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יא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אפשר מעקב אחרי ג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גולי המסירה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לומר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קיימו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יצירות שלגביהם חשוב לנו לדעת לא רק מה היה במקור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לא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גם איך 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תגלגל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נוסח במשך השנים עד שהגענו לנוסח הקי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דוגמא הבולטת בתחומים שלנו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יא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מהדורה של הגמרא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ם אנו רוצים לדעת לא רק מה הוא הנוסח ה</w:t>
      </w:r>
      <w:r>
        <w:rPr>
          <w:rFonts w:cs="Arial" w:ascii="Arial" w:hAnsi="Arial"/>
          <w:sz w:val="24"/>
          <w:szCs w:val="24"/>
          <w:rtl w:val="true"/>
          <w:lang w:eastAsia="en-US"/>
        </w:rPr>
        <w:t>'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קורי</w:t>
      </w:r>
      <w:r>
        <w:rPr>
          <w:rFonts w:cs="Arial" w:ascii="Arial" w:hAnsi="Arial"/>
          <w:sz w:val="24"/>
          <w:szCs w:val="24"/>
          <w:rtl w:val="true"/>
          <w:lang w:eastAsia="en-US"/>
        </w:rPr>
        <w:t>'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מידה ואפשר לדבר במונחים כאלה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לא גם מה הי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סח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גמרות ב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ספרד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ה היה נוסח אשכנז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די שעל פי זה נוכל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הבין טוב יותר את דברי הראשונים בכל אתר ואת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כאן אפשר להזכיר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בח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 ש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eastAsia="en-US"/>
        </w:rPr>
        <w:t>'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כון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תלמוד הישראלי השלם</w:t>
      </w:r>
      <w:r>
        <w:rPr>
          <w:rFonts w:cs="Arial" w:ascii="Arial" w:hAnsi="Arial"/>
          <w:sz w:val="24"/>
          <w:szCs w:val="24"/>
          <w:rtl w:val="true"/>
          <w:lang w:eastAsia="en-US"/>
        </w:rPr>
        <w:t>'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ו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ושקע הרבה מאוד מאמץ בבירור דברים מסוג ז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מנם ברוב החיבורים ענין ז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פחות חשוב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ind w:left="0" w:right="0" w:firstLine="206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eastAsia="Wingdings" w:cs="Wingdings" w:ascii="Wingdings" w:hAnsi="Wingdings"/>
          <w:sz w:val="24"/>
          <w:szCs w:val="24"/>
        </w:rPr>
        <w:t></w:t>
      </w:r>
    </w:p>
    <w:p>
      <w:pPr>
        <w:pStyle w:val="Heading1"/>
        <w:ind w:left="0" w:right="0" w:firstLine="206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ילן יוחסין של כתבי יד</w:t>
      </w:r>
    </w:p>
    <w:p>
      <w:pPr>
        <w:pStyle w:val="Normal"/>
        <w:autoSpaceDE w:val="false"/>
        <w:spacing w:lineRule="auto" w:line="360"/>
        <w:ind w:left="0" w:right="0" w:firstLine="20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חשוב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י 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צ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ג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פני הקוראים ענין טכני מסוי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הוא עריכת </w:t>
      </w:r>
      <w:r>
        <w:rPr>
          <w:rFonts w:cs="Arial" w:ascii="Arial" w:hAnsi="Arial"/>
          <w:sz w:val="24"/>
          <w:szCs w:val="24"/>
          <w:rtl w:val="true"/>
          <w:lang w:eastAsia="en-US"/>
        </w:rPr>
        <w:t>'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ילן היוחסין</w:t>
      </w:r>
      <w:r>
        <w:rPr>
          <w:rFonts w:cs="Arial" w:ascii="Arial" w:hAnsi="Arial"/>
          <w:sz w:val="24"/>
          <w:szCs w:val="24"/>
          <w:rtl w:val="true"/>
          <w:lang w:eastAsia="en-US"/>
        </w:rPr>
        <w:t>'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ל כתבי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ד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ל חיבור מסוי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, '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סטמה</w:t>
      </w:r>
      <w:r>
        <w:rPr>
          <w:rFonts w:cs="Arial" w:ascii="Arial" w:hAnsi="Arial"/>
          <w:sz w:val="24"/>
          <w:szCs w:val="24"/>
          <w:rtl w:val="true"/>
          <w:lang w:eastAsia="en-US"/>
        </w:rPr>
        <w:t>'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לעז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ני מניח שרבים ראו דוגמאו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ל אילנות יוחסין כאל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בל בכל זאת לא תמיד ברור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פילו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אלה שמ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רטטי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עצמם אילן יוחסי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מה בדיוק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כו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 w:before="0" w:after="120"/>
        <w:ind w:left="0" w:right="0" w:firstLine="204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שירטוטים להלן האותיות א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ג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סמנות כתבי יד או דפוסים מסויימים או העתק של חיבור מסוי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הקווים מלמדים על תלות של נוסח אחד במשנהו</w:t>
      </w:r>
      <w:r>
        <w:rPr>
          <w:rtl w:val="true"/>
        </w:rPr>
        <w:t>.</w:t>
      </w:r>
    </w:p>
    <w:tbl>
      <w:tblPr>
        <w:tblW w:w="85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68"/>
      </w:tblGrid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spacing w:lineRule="auto" w:line="360"/>
              <w:ind w:left="0" w:right="0" w:firstLine="20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י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רטוט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מס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מתאר מצב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שכתב יד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ב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'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הועתק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י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שירות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א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 בתיווך מס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י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ים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מכתב יד א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'.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במקרה כזה אין ערך לעדותו של כתב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י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ד ב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',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אלא במקרים מאוד מיוחדים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כמו למשל א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ם הוכתם כתב יד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 א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',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ואי אפשר לקרוא אותו ב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קטע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 מס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י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ים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,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א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פשר ל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שתמש בכתב יד ב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לדעת מה היה כתוב בו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אבל באופן עקרוני אם אני יודע שיש לי שני עותקים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אחד מהם תלוי בשני –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 כתב היד המאוחר 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תלוי בקדמון אי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ן לנוסח שבו שום ערך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,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והוא לא צריך למצוא את מקומו ב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ין כתה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י המשמשים לקביעת נוסח 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מהדורה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ז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 דבר בסיסי ביותר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,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שגם חוקרים ומהד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י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רים לא תמיד מבינים אותו ולא תמיד מ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י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ישמים אותו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.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מקו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46990</wp:posOffset>
                      </wp:positionV>
                      <wp:extent cx="2286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.7pt;mso-position-vertical-relative:text;margin-left:34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he-IL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6670</wp:posOffset>
                      </wp:positionV>
                      <wp:extent cx="0" cy="57594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pt,2.1pt" to="33.8pt,47.4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he-IL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0320</wp:posOffset>
                      </wp:positionV>
                      <wp:extent cx="0" cy="57594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pt,1.6pt" to="33.8pt,46.9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ב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tbl>
      <w:tblPr>
        <w:tblW w:w="85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68"/>
      </w:tblGrid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spacing w:lineRule="auto" w:line="360" w:before="0" w:after="120"/>
              <w:ind w:left="0" w:right="0" w:firstLine="20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אולם קיימות שתי אפשרויות נוספות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האחת מבוטאת בשירטוט מס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המציג לפנינו מצב שבו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יש בידינו שני עותקים א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וב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'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של איזש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ו חיבור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,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שניהם תלויים באופן בלתי אמצעי במקור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 קדום להם 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או 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שניהם עותקים ישירים של המקור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,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או שאחד מהם או שניהם הם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העתק מתוך העתק מתוך העתק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 של המקור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,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אבל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העיקר הוא 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אין שום חפיפה בצינורות 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דרכן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 עבר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נוסח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החיבור ל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עותק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 א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'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ול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עותק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ב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'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0" w:right="0" w:firstLine="20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במקרה כזה שניהם מהבחינה הזאת שווי ערך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זאת אומרת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אין שום דרך להעדיף אוטומטית כתב יד א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'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על פני כתב יד ב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'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ול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י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פ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ך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,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אלא בכל מקום ומקום צריך לשקול את הטיב המקומי והמהותי של שינויי הנוסח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.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he-IL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he-I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25315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.9pt;mso-position-vertical-relative:text;margin-left:348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40250</wp:posOffset>
                      </wp:positionH>
                      <wp:positionV relativeFrom="paragraph">
                        <wp:posOffset>210185</wp:posOffset>
                      </wp:positionV>
                      <wp:extent cx="231775" cy="805180"/>
                      <wp:effectExtent l="5080" t="1905" r="508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1840" cy="80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5pt,16.55pt" to="375.7pt,79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8865</wp:posOffset>
                      </wp:positionH>
                      <wp:positionV relativeFrom="paragraph">
                        <wp:posOffset>209550</wp:posOffset>
                      </wp:positionV>
                      <wp:extent cx="339725" cy="798195"/>
                      <wp:effectExtent l="4445" t="1905" r="444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840" cy="79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95pt,16.5pt" to="411.65pt,79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מקו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ind w:left="0" w:right="0" w:firstLine="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א               ב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tbl>
      <w:tblPr>
        <w:tblW w:w="85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68"/>
      </w:tblGrid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spacing w:lineRule="auto" w:line="360"/>
              <w:ind w:left="0" w:right="0" w:firstLine="20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מקרה אחר שמיוצג ב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י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רטוט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מס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הוא קצת שונה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במקרה הזה אנ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 מנ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י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ח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ים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 שגם א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'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וגם ב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'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שניהם תלויים לא באופן בלתי אמצעי במקור אלא באי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ז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ש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 מתווך עלום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;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זאת אומרת שניהם תלויים בנוסח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אחד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שאיננו המקור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,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יתכן מאוד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 שבו כבר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היו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שיבושים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במקרה כזה אפשר יהיה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למצוא שיבושים משותפים לשני הנוסחים 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בכל זאת הם שיבושים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גמורים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וא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ינם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דברים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שכתב המחבר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שאלה טובה היא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איך מבחינים בין המקר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ים ששניהם תלויים במקור עצמו 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שירטוט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לבין המקרים שהם תלויים במתווך 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שירטוט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)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אך לא ניכנס לכך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 כאן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.</w:t>
            </w:r>
          </w:p>
        </w:tc>
        <w:tc>
          <w:tcPr>
            <w:tcW w:w="156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מקו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27305</wp:posOffset>
                      </wp:positionV>
                      <wp:extent cx="228600" cy="2286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.15pt;mso-position-vertical-relative:text;margin-left:34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he-IL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40250</wp:posOffset>
                      </wp:positionH>
                      <wp:positionV relativeFrom="paragraph">
                        <wp:posOffset>248285</wp:posOffset>
                      </wp:positionV>
                      <wp:extent cx="346075" cy="690880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5960" cy="69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5pt,19.55pt" to="384.7pt,73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5690</wp:posOffset>
                      </wp:positionH>
                      <wp:positionV relativeFrom="paragraph">
                        <wp:posOffset>45085</wp:posOffset>
                      </wp:positionV>
                      <wp:extent cx="0" cy="228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3.55pt" to="384.7pt,2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he-IL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8865</wp:posOffset>
                      </wp:positionH>
                      <wp:positionV relativeFrom="paragraph">
                        <wp:posOffset>19685</wp:posOffset>
                      </wp:positionV>
                      <wp:extent cx="339725" cy="680720"/>
                      <wp:effectExtent l="4445" t="254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840" cy="68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95pt,1.55pt" to="411.65pt,55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א                ב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פי 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יתן להיווכח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המצב מסתבך ככל שמתרבי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די 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וסח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קיימים בפנינו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ה נוסחי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קיימו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תי אפשרויו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דלהלן</w:t>
      </w:r>
      <w:r>
        <w:rPr>
          <w:rFonts w:cs="Arial" w:ascii="Arial" w:hAnsi="Arial"/>
          <w:sz w:val="24"/>
          <w:szCs w:val="24"/>
          <w:rtl w:val="true"/>
          <w:lang w:eastAsia="en-US"/>
        </w:rPr>
        <w:t>:</w:t>
      </w:r>
    </w:p>
    <w:tbl>
      <w:tblPr>
        <w:tblW w:w="85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68"/>
      </w:tblGrid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spacing w:lineRule="auto" w:line="360"/>
              <w:ind w:left="0" w:right="0" w:firstLine="20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א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בשירטוט מס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שני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נוסחים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א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וב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תלויים במקור משותף 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אינו ידוע לנו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יתכן שאבד עם השנים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,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לעומת זאת ג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'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אינו תלוי במקור הזה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במקרה כזה אנחנו אומרים שג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'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שווה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משקל מבחינה סטמטית –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 מבחינת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אילן היוחסין 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לשני האחרים יחד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כלומר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,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יתכן 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א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וב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'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מעתיקים אותו שיבוש שהיה באב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יהם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 המשותף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,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ולכן העובדה שאני מוצא נוסח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מסויים ב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שני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הם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 ונוסח שני בכתב יד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אחד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בלבד אינ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 אומר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דבר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 לגבי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ההחלטה איזה נוסח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הוא הנכון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.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he-IL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he-I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52705</wp:posOffset>
                      </wp:positionV>
                      <wp:extent cx="228600" cy="2286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4.15pt;mso-position-vertical-relative:text;margin-left:34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8865</wp:posOffset>
                      </wp:positionH>
                      <wp:positionV relativeFrom="paragraph">
                        <wp:posOffset>223520</wp:posOffset>
                      </wp:positionV>
                      <wp:extent cx="339725" cy="798195"/>
                      <wp:effectExtent l="4445" t="1905" r="444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840" cy="79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95pt,17.6pt" to="411.65pt,80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מקו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he-IL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40250</wp:posOffset>
                      </wp:positionH>
                      <wp:positionV relativeFrom="paragraph">
                        <wp:posOffset>-12065</wp:posOffset>
                      </wp:positionV>
                      <wp:extent cx="231775" cy="805180"/>
                      <wp:effectExtent l="5080" t="1905" r="508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1840" cy="80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5pt,-0.95pt" to="375.7pt,62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he-IL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57090</wp:posOffset>
                      </wp:positionH>
                      <wp:positionV relativeFrom="paragraph">
                        <wp:posOffset>125730</wp:posOffset>
                      </wp:positionV>
                      <wp:extent cx="228600" cy="457200"/>
                      <wp:effectExtent l="4445" t="2540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7pt,9.9pt" to="384.65pt,4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ind w:left="0" w:right="0" w:firstLine="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א       ב       ג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tbl>
      <w:tblPr>
        <w:tblW w:w="85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68"/>
      </w:tblGrid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spacing w:lineRule="auto" w:line="360"/>
              <w:ind w:left="0" w:right="0" w:firstLine="20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ב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לעומת זאת אם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נמצאים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במצב אידיאלי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כ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ב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י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רטוט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,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שבו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לפנינו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של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שה נוסחים שתלויים באופן בלתי אמצעי ובלתי תלוי במקור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,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ם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אפשר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להפעיל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את הכלל ההגיוני 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הסיכוי ששני סופרים יטעו באופן בלתי תלוי בדיוק באותו מקום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יעשו את אותה שג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יא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 הוא קטן מאוד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,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ואילו הסיכוי שאחד יטעה הרבה יותר גדול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לכן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במקרה זה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נעשה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כמו שעשו אבותינו ב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של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שת הספרים שהיו בעזרה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,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נ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עדיף כמעט באופן אוטומטי את מה שנמצא בשני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נוסחים על פני מה שנמצא בנוסח השלישי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.</w:t>
            </w:r>
          </w:p>
        </w:tc>
        <w:tc>
          <w:tcPr>
            <w:tcW w:w="1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he-IL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he-I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90805</wp:posOffset>
                      </wp:positionV>
                      <wp:extent cx="228600" cy="2286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7.15pt;mso-position-vertical-relative:text;margin-left:34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8865</wp:posOffset>
                      </wp:positionH>
                      <wp:positionV relativeFrom="paragraph">
                        <wp:posOffset>189230</wp:posOffset>
                      </wp:positionV>
                      <wp:extent cx="339725" cy="798195"/>
                      <wp:effectExtent l="4445" t="1905" r="444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840" cy="79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95pt,14.9pt" to="411.65pt,77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47955</wp:posOffset>
                      </wp:positionV>
                      <wp:extent cx="0" cy="8001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pt,11.65pt" to="33.8pt,74.6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מקו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he-IL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40250</wp:posOffset>
                      </wp:positionH>
                      <wp:positionV relativeFrom="paragraph">
                        <wp:posOffset>-12065</wp:posOffset>
                      </wp:positionV>
                      <wp:extent cx="231775" cy="805180"/>
                      <wp:effectExtent l="5080" t="1905" r="508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1840" cy="80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5pt,-0.95pt" to="375.7pt,62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ind w:left="0" w:right="0" w:firstLine="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א       ב       ג</w:t>
            </w:r>
          </w:p>
        </w:tc>
      </w:tr>
    </w:tbl>
    <w:p>
      <w:pPr>
        <w:pStyle w:val="Normal"/>
        <w:autoSpaceDE w:val="false"/>
        <w:spacing w:lineRule="auto" w:line="360"/>
        <w:ind w:left="0" w:right="0" w:firstLine="20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spacing w:lineRule="auto" w:line="360"/>
        <w:ind w:left="0" w:right="0" w:firstLine="20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ז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ו על קצה המזלג תיאור 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יטה המסובכת הזאת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פותחה במשך מאות שנים בעיקר 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חכמי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אינם בני ברית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נעשו כבר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סיונות מס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מים ל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תא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ם אותה ולהפעיל אותה בספרו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תורני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יום הדבר הזה פחו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קוב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אני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קווה 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ז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 יחזור לאופנ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Heading1"/>
        <w:ind w:left="0" w:right="0" w:firstLine="206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eastAsia="Wingdings" w:cs="Wingdings" w:ascii="Wingdings" w:hAnsi="Wingdings"/>
          <w:sz w:val="24"/>
          <w:szCs w:val="24"/>
        </w:rPr>
        <w:t></w:t>
      </w:r>
    </w:p>
    <w:p>
      <w:pPr>
        <w:pStyle w:val="Heading1"/>
        <w:ind w:left="0" w:right="0" w:firstLine="206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ג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סוגים שונים של מהדורות</w:t>
      </w:r>
    </w:p>
    <w:p>
      <w:pPr>
        <w:pStyle w:val="Normal"/>
        <w:autoSpaceDE w:val="false"/>
        <w:spacing w:lineRule="auto" w:line="360"/>
        <w:ind w:left="38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ת נעבור ברפרוף על רשימ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א קצרה של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סוגים שונים של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הדורות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שימוש במילים לועזיות בתחום הזה נובע מכך שלא קיימת עדיין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ילה מתאימה בעברי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לכל אחד מהמושגים בהם נעסוק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רשימה שלהלן סודר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קרונית בסדר עולה של מידת ה</w:t>
      </w:r>
      <w:r>
        <w:rPr>
          <w:rFonts w:cs="Arial" w:ascii="Arial" w:hAnsi="Arial"/>
          <w:sz w:val="24"/>
          <w:szCs w:val="24"/>
          <w:rtl w:val="true"/>
          <w:lang w:eastAsia="en-US"/>
        </w:rPr>
        <w:t>'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ועזות</w:t>
      </w:r>
      <w:r>
        <w:rPr>
          <w:rFonts w:cs="Arial" w:ascii="Arial" w:hAnsi="Arial"/>
          <w:sz w:val="24"/>
          <w:szCs w:val="24"/>
          <w:rtl w:val="true"/>
          <w:lang w:eastAsia="en-US"/>
        </w:rPr>
        <w:t>'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זאת אומר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תחילת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ד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רך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השמרנ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יותר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כל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מתרחקים יש בה העזה הולכת 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גובר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ל המהדיר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ind w:left="0" w:right="0" w:firstLine="20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Heading1"/>
        <w:ind w:left="0" w:right="0" w:firstLine="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>1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הדורה פקסימילית</w:t>
      </w:r>
    </w:p>
    <w:p>
      <w:pPr>
        <w:pStyle w:val="Normal"/>
        <w:autoSpaceDE w:val="false"/>
        <w:spacing w:lineRule="auto" w:line="360"/>
        <w:ind w:left="0" w:right="0" w:firstLine="206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מונח </w:t>
      </w:r>
      <w:r>
        <w:rPr>
          <w:rFonts w:cs="Arial" w:ascii="Arial" w:hAnsi="Arial"/>
          <w:sz w:val="24"/>
          <w:szCs w:val="24"/>
          <w:rtl w:val="true"/>
          <w:lang w:eastAsia="en-US"/>
        </w:rPr>
        <w:t>'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הדורה פקסימילי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תכוונים למהדורה שהיא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צילום של כתב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ף אחרי דף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שיטה הזו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וצדק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ת רק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בנסיבות יוצא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ופ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דרך כלל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זו שיטה יקרה וגם לא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וח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ביותר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לשימוש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קרי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סויימים השיטה הזו מתבקש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מו למשל במהדורה הפקסימילית של כתר ארם צוב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בה המעיינים רוצים לראות בעיניהם את כל הסימונים והשינויים וההערות שיש בכתב היד המיוחד הזה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ind w:left="0" w:right="0" w:firstLine="20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Heading1"/>
        <w:ind w:left="0" w:right="0" w:firstLine="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>2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הדורה דיפלומטית</w:t>
      </w:r>
    </w:p>
    <w:p>
      <w:pPr>
        <w:pStyle w:val="Normal"/>
        <w:autoSpaceDE w:val="false"/>
        <w:spacing w:lineRule="auto" w:line="360"/>
        <w:ind w:left="0" w:right="0" w:firstLine="20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כוונה 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הדורה שמעתיקה כתב יד מס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ם בצורה המדו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קת ביותר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ז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ת אומר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ל אות וכל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ס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מן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ל מחיקה וכל הוספה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א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לידי ביטוי במהדורה כזאת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ין כאן כלל השוואה 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וסחים אחר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יטה כזו מתאימ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ולי במקרים שיש רק עותק אחד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עתיק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ל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יבור מסוי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 בנסיבות מיוחדות אחרות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ind w:left="0" w:right="0" w:firstLine="20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Heading1"/>
        <w:ind w:left="0" w:right="0" w:firstLine="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>3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הדורה סינופטית</w:t>
      </w:r>
    </w:p>
    <w:p>
      <w:pPr>
        <w:pStyle w:val="Normal"/>
        <w:autoSpaceDE w:val="false"/>
        <w:spacing w:lineRule="auto" w:line="360"/>
        <w:ind w:left="0" w:right="0" w:firstLine="20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כוונה למהדורה שיש בה למעשה העתקה של מספר נוסחים אחד ליד השני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לי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המהדיר מ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תערב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מפעיל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יקול דעת לנסות להכריע מהו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נוסח 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קורי יותר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מהו 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קורי פחות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לי שהוא מ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סדר את הדברים בצורה מתוחכמת יותר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מהדיר רק מ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יא את הדברי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פי שהם לפני הקורא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הקורא ישפוט איזה שימוש לעשות בהם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ind w:left="0" w:right="0" w:firstLine="20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Heading2"/>
        <w:ind w:left="0" w:right="0" w:firstLine="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>4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הדורה ביקורתית</w:t>
      </w:r>
    </w:p>
    <w:p>
      <w:pPr>
        <w:pStyle w:val="Normal"/>
        <w:autoSpaceDE w:val="false"/>
        <w:spacing w:lineRule="auto" w:line="360"/>
        <w:ind w:left="0" w:right="0" w:firstLine="20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זוהי הצורה המקובלת כיום בההדרת טקסט של ספרים תורני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כוונה 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הדורה שיש בה נוסח פני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נקבע 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פ שיקולים שונ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מדור של שינו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נוסח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חשוב לציין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גם בתוך הקטגוריה הזאת יש מ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רווח גדול מאוד של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חלטות שצריך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מהדיר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להחליט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ind w:left="0" w:right="0" w:firstLine="206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אלה הראשונ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יא כמובן איזה נוסח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מים ב</w:t>
      </w:r>
      <w:r>
        <w:rPr>
          <w:rFonts w:cs="Arial" w:ascii="Arial" w:hAnsi="Arial"/>
          <w:sz w:val="24"/>
          <w:szCs w:val="24"/>
          <w:rtl w:val="true"/>
          <w:lang w:eastAsia="en-US"/>
        </w:rPr>
        <w:t>'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פנ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'?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ש לכך כמה אפשרוי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לקן תלויות בסוג הספר</w:t>
      </w:r>
      <w:r>
        <w:rPr>
          <w:rFonts w:cs="Arial" w:ascii="Arial" w:hAnsi="Arial"/>
          <w:sz w:val="24"/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26" w:right="0" w:hanging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נוסח ה</w:t>
      </w:r>
      <w:r>
        <w:rPr>
          <w:rFonts w:cs="Arial" w:ascii="Arial" w:hAnsi="Arial"/>
          <w:sz w:val="24"/>
          <w:szCs w:val="24"/>
          <w:rtl w:val="true"/>
          <w:lang w:eastAsia="en-US"/>
        </w:rPr>
        <w:t>'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קובל</w:t>
      </w:r>
      <w:r>
        <w:rPr>
          <w:rFonts w:cs="Arial" w:ascii="Arial" w:hAnsi="Arial"/>
          <w:sz w:val="24"/>
          <w:szCs w:val="24"/>
          <w:rtl w:val="true"/>
          <w:lang w:eastAsia="en-US"/>
        </w:rPr>
        <w:t>' 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אשר יש נוסח כז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פשר בתוספת תיקונים הכרחי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משל בסידרת ספר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דקדוקי סופרים השלם של מכון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תלמוד הישראל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השלם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נוסח הפנים הוא נוסח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פוס וילנא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לא נגעו בו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גם במק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שברור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שמש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הוא משובש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צעד נוסף הוא כאשר המהדיר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מתקן א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נוסח המקובל שב</w:t>
      </w:r>
      <w:r>
        <w:rPr>
          <w:rFonts w:cs="Arial" w:ascii="Arial" w:hAnsi="Arial"/>
          <w:sz w:val="24"/>
          <w:szCs w:val="24"/>
          <w:rtl w:val="true"/>
          <w:lang w:eastAsia="en-US"/>
        </w:rPr>
        <w:t>'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פנ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מקום 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דעת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הוא 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דאי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שובש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נדון בכך להלן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26" w:right="0" w:hanging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שלב הבא כולל מספר אפשרוי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מבוססות על כך שהמהדיר קובע שכת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 מסויים הוא ה</w:t>
      </w:r>
      <w:r>
        <w:rPr>
          <w:rFonts w:cs="Arial" w:ascii="Arial" w:hAnsi="Arial"/>
          <w:sz w:val="24"/>
          <w:szCs w:val="24"/>
          <w:rtl w:val="true"/>
          <w:lang w:eastAsia="en-US"/>
        </w:rPr>
        <w:t>'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טוב ביותר</w:t>
      </w:r>
      <w:r>
        <w:rPr>
          <w:rFonts w:cs="Arial" w:ascii="Arial" w:hAnsi="Arial"/>
          <w:sz w:val="24"/>
          <w:szCs w:val="24"/>
          <w:rtl w:val="true"/>
          <w:lang w:eastAsia="en-US"/>
        </w:rPr>
        <w:t>' 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מונח </w:t>
      </w:r>
      <w:r>
        <w:rPr>
          <w:rFonts w:cs="Arial" w:ascii="Arial" w:hAnsi="Arial"/>
          <w:sz w:val="24"/>
          <w:szCs w:val="24"/>
          <w:rtl w:val="true"/>
          <w:lang w:eastAsia="en-US"/>
        </w:rPr>
        <w:t>'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תה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 הטוב ביות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וא בעיית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צריך להגדיר למה מתכוונ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;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וגמא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ד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ע שלכתבי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ד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תימניי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ל הגמרא יש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עלות רבות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בל מצד שני יש להם נט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ה להכניס לתוך הגמרא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קטעים מ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פירוש רש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</w:t>
      </w:r>
      <w:r>
        <w:rPr>
          <w:rFonts w:cs="Arial" w:ascii="Arial" w:hAnsi="Arial"/>
          <w:sz w:val="24"/>
          <w:szCs w:val="24"/>
          <w:rtl w:val="true"/>
          <w:lang w:eastAsia="en-US"/>
        </w:rPr>
        <w:t>)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ש מהדירים 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יקול הדעת שלה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סתיי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בחירת כ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תב היד הזה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הם מעתיקים אותו כמו שהוא כולל גם את טעויותיו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אולי מתקנים את הטעויות בהער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;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הדיר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ם אחרי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חליטו אולי לבסס את נוסח הפני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ל כתב יד מס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בל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תקנו אותו בקביעות בשעת הצורך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ולם אז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נשאל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שאלה 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ם לתקן אותו רק כשיש לי כתב יד אחר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ו מקבילה שבהם נמצא נוסח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תוקן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 שא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פשר גם ל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גיה על פי סבר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לו הם 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לות לא פשוטות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ש מהדיר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שהו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י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צעד נוסף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הם מתקנים את עד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נוסח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לא רק במקום שברור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הנוסח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שובש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לא גם במקום שאחרי ההשוואה והבדיקה נראה שיש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קו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הציע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נוסח טוב יותר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26" w:right="0" w:hanging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הדורה אקלקטי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כוונה לתרכובת חופשית של הנוסח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עיתים מדובר על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תר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בת שיטתית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זאת אומר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המהדיר קובע לעצ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דרך מסו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ת להכריע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ין כתבי היד השונ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משל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מקרה האידיאלי ש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ז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ר קודם שיש ש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ת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לתי תלויי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זה בז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פשר להעדיף בכל מקו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וסח שמופיע בשניים מהם על פני זה שנמצא במקום בוד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עומת זאת אפשר להגיע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הדורה אקלקטית 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ובע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חירה חופשית של המהדיר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זאת אומר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וא לא נצמד 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ום נוסח ולשום כלל קבוע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לא בכל מ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ה ומ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וא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חליט מ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 הנוסח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נראה לו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ותר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נכון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ותר מקור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פ העדויות שלפניו ו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פ שיקול דעת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ז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יט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ועז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ת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מי שרוצה ללכת ב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ודע לכך שהוא נוטל על עצ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 אחריות רבה וסיכונים לא מעט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ind w:left="0" w:right="0" w:firstLine="2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כל סוג של מהדורה ביקורתית מוסיפים כמובן מדור מיוח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תחתית הדף או בסוף הפרק או הספ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בו מציגים את שינויי הנוסח במלוא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גם כאן יש מקום לשאול מהו הגבו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אם כל שינוי קטן ולא משמעותי צריך להיות מצויין במדור הז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האם כל עדי הנוסח חייבים להיות מסומנים באותה רמה של דיוק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 שאפשר להפעיל שיקול דעת וגמישות בנושא הז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פשר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משל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הציג רק את 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ינו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ם העיקריי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החשובי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ל הדף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את האחרים במ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ור נפר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פשר להדפיס ב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גופן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שונ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ת השינויים החשובים כדי להבליט אות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שכל השינויים נמצאים יחד באותו מדו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פשר להדפיס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ספר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רק א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שינויי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עיקרי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ת האחרים לשים בצורה ממוחשבת ב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תקליטור או במאגר מידע אחר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מי שמתעניין יחפש אותם 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שוב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א באתי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ז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קבוע מהי הדרך הנכונ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ין גם תשובה אחת שנכונה לכל החיבורים ולכל המהדורות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ind w:left="0" w:right="0" w:firstLine="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Heading2"/>
        <w:ind w:left="0" w:right="0" w:firstLine="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>5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הדורה גנטית</w:t>
      </w:r>
    </w:p>
    <w:p>
      <w:pPr>
        <w:pStyle w:val="Normal"/>
        <w:autoSpaceDE w:val="false"/>
        <w:spacing w:lineRule="auto" w:line="360"/>
        <w:ind w:left="0" w:right="0" w:firstLine="206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ספריות מסו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ו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כנים </w:t>
      </w:r>
      <w:r>
        <w:rPr>
          <w:rFonts w:cs="Arial" w:ascii="Arial" w:hAnsi="Arial"/>
          <w:sz w:val="24"/>
          <w:szCs w:val="24"/>
          <w:rtl w:val="true"/>
          <w:lang w:eastAsia="en-US"/>
        </w:rPr>
        <w:t>'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הדורה גנטית</w:t>
      </w:r>
      <w:r>
        <w:rPr>
          <w:rFonts w:cs="Arial" w:ascii="Arial" w:hAnsi="Arial"/>
          <w:sz w:val="24"/>
          <w:szCs w:val="24"/>
          <w:rtl w:val="true"/>
          <w:lang w:eastAsia="en-US"/>
        </w:rPr>
        <w:t>'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יט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יכול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התאי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הדרת חלק מחיבור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הראשונ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מקרי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ב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מצאות מ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דורות שונות של הטקסט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עיתים אפילו מהדורות שונות שיצאו מתחת ידו של 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חבר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עצמ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ני לא מתכווין למשנה תורה ל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רמב”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אות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רמב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ם כנרא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הדיר אין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סוף מהדור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ת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ו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לי יותר מדוייק לומר שכל חיי הרמב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ם הספר היה ב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הדורה אחת מתמשכת</w:t>
      </w:r>
      <w:r>
        <w:rPr>
          <w:rFonts w:cs="Arial" w:ascii="Arial" w:hAnsi="Arial"/>
          <w:sz w:val="24"/>
          <w:szCs w:val="24"/>
          <w:rtl w:val="true"/>
          <w:lang w:eastAsia="en-US"/>
        </w:rPr>
        <w:t>;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ני מתכווין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קרים אחר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בהם המהדיר יצר מהדורות מס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מות מוגדרות של הטקסט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בשלבים שונים של חייו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מו למשל המהדורות השונות של ספר </w:t>
      </w:r>
      <w:r>
        <w:rPr>
          <w:rFonts w:cs="Arial" w:ascii="Arial" w:hAnsi="Arial"/>
          <w:sz w:val="24"/>
          <w:szCs w:val="24"/>
          <w:rtl w:val="true"/>
          <w:lang w:eastAsia="en-US"/>
        </w:rPr>
        <w:t>'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עלי הנפש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ראב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 של הסמ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ג</w:t>
      </w:r>
      <w:r>
        <w:rPr>
          <w:rFonts w:cs="Arial" w:ascii="Arial" w:hAnsi="Arial"/>
          <w:sz w:val="24"/>
          <w:szCs w:val="24"/>
          <w:rtl w:val="true"/>
          <w:lang w:eastAsia="en-US"/>
        </w:rPr>
        <w:t>)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פשר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הציע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ימוש בסמלים מיוחדי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בתוך הטקסט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נניח להקיף בסוגריי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עגולי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ברים שהיו במהדורה הראשונה ונמחקו במהדורה השניה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ל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קיף ב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סוגריים מרובעים את הדברים שהכניס המחבר רק בג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גול השני וכד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מ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יטה זו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תא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למקרים מאוד מ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וחד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ind w:left="0" w:right="0" w:firstLine="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Heading2"/>
        <w:ind w:left="0" w:right="0" w:firstLine="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>6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מהדורה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eastAsia="en-US"/>
        </w:rPr>
        <w:t>'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קי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eastAsia="en-US"/>
        </w:rPr>
        <w:t>'</w:t>
      </w:r>
    </w:p>
    <w:p>
      <w:pPr>
        <w:pStyle w:val="Normal"/>
        <w:autoSpaceDE w:val="false"/>
        <w:spacing w:lineRule="auto" w:line="360"/>
        <w:ind w:left="0" w:right="0" w:firstLine="20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הדור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ת נקיות אני מתכו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ן למהדיר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אחרי 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וא מבצע את המלאכ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מכריע מהו הנוסח הנכון של החיבור אותו הוא מהדיר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וא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עדיף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שיקולים שונים </w:t>
      </w:r>
      <w:r>
        <w:rPr>
          <w:rFonts w:cs="Arial" w:ascii="Arial" w:hAnsi="Arial"/>
          <w:sz w:val="24"/>
          <w:szCs w:val="24"/>
          <w:rtl w:val="true"/>
          <w:lang w:eastAsia="en-US"/>
        </w:rPr>
        <w:t>'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הסתי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הקורא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א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ידע שבמהדורה ביקורתי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נכנס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מדור שינויי הנוסח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סיבות להחלטתו של המהדיר יכולות להיות שונות</w:t>
      </w:r>
      <w:r>
        <w:rPr>
          <w:rFonts w:cs="Arial" w:ascii="Arial" w:hAnsi="Arial"/>
          <w:sz w:val="24"/>
          <w:szCs w:val="24"/>
          <w:rtl w:val="true"/>
          <w:lang w:eastAsia="en-US"/>
        </w:rPr>
        <w:t>: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די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לא להכביד על הקורא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די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חסוך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וצאו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ועו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ז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תלוי גם ב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אלה מ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מטרת המהדור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ז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את מי 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א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אמור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לשרת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ind w:left="0" w:right="0" w:firstLine="20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spacing w:lineRule="auto" w:line="360"/>
        <w:ind w:left="0" w:right="0" w:firstLine="206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סופו של דבר על המהדיר לתת את דעתו להכרעות רבות שעליו להכריע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כן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לבד ההכרעה הגורלית הראשונ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יזה נוסח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הכניס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</w:t>
      </w:r>
      <w:r>
        <w:rPr>
          <w:rFonts w:cs="Arial" w:ascii="Arial" w:hAnsi="Arial"/>
          <w:sz w:val="24"/>
          <w:szCs w:val="24"/>
          <w:rtl w:val="true"/>
          <w:lang w:eastAsia="en-US"/>
        </w:rPr>
        <w:t>'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פנ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'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וכרח המהדיר להתמודד עם ס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רה ארוכה של שאלות נוספות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משל הא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ר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ם בשינויי הנוסח את כל השינויי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ו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קבוע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יזש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קריטריון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כל שינוי נוסח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אינו עובר את ה</w:t>
      </w:r>
      <w:r>
        <w:rPr>
          <w:rFonts w:cs="Arial" w:ascii="Arial" w:hAnsi="Arial"/>
          <w:sz w:val="24"/>
          <w:szCs w:val="24"/>
          <w:rtl w:val="true"/>
          <w:lang w:eastAsia="en-US"/>
        </w:rPr>
        <w:t>'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רף</w:t>
      </w:r>
      <w:r>
        <w:rPr>
          <w:rFonts w:cs="Arial" w:ascii="Arial" w:hAnsi="Arial"/>
          <w:sz w:val="24"/>
          <w:szCs w:val="24"/>
          <w:rtl w:val="true"/>
          <w:lang w:eastAsia="en-US"/>
        </w:rPr>
        <w:t>'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לו נחשב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סר חשיבות ולא צריך לדווח עלי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משל בספר שאינו עוסק בענייני המסור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א צריך לנפח את הרישום ולדווח על כל מקום שיש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תיב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סר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ו</w:t>
      </w:r>
      <w:r>
        <w:rPr>
          <w:rFonts w:cs="Arial" w:ascii="Arial" w:hAnsi="Arial"/>
          <w:sz w:val="24"/>
          <w:szCs w:val="24"/>
          <w:rtl w:val="true"/>
          <w:lang w:eastAsia="en-US"/>
        </w:rPr>
        <w:t>'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ו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לא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י</w:t>
      </w:r>
      <w:r>
        <w:rPr>
          <w:rFonts w:cs="Arial" w:ascii="Arial" w:hAnsi="Arial"/>
          <w:sz w:val="24"/>
          <w:szCs w:val="24"/>
          <w:rtl w:val="true"/>
          <w:lang w:eastAsia="en-US"/>
        </w:rPr>
        <w:t>'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כדו</w:t>
      </w:r>
      <w:r>
        <w:rPr>
          <w:rFonts w:cs="Arial" w:ascii="Arial" w:hAnsi="Arial"/>
          <w:sz w:val="24"/>
          <w:szCs w:val="24"/>
          <w:rtl w:val="true"/>
          <w:lang w:eastAsia="en-US"/>
        </w:rPr>
        <w:t>'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גם לשאלה הזא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אין תשובה אחת נכונה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ind w:left="0" w:right="0" w:firstLine="20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Heading1"/>
        <w:ind w:left="0" w:right="0" w:firstLine="206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רכים שונות להציג תיקונים לנוסח היסוד</w:t>
      </w:r>
    </w:p>
    <w:p>
      <w:pPr>
        <w:pStyle w:val="Normal"/>
        <w:autoSpaceDE w:val="false"/>
        <w:spacing w:lineRule="auto" w:line="360"/>
        <w:ind w:left="0" w:right="0" w:firstLine="206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אשר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מהדיר בוחר להתבסס בראש ובראשונה על נוסח מס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ם או על כתב יד נבחר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וא בכל זא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רוצ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סטות מהנוסח הזה במקומות שבהם הוא משובש או במקומות שבהם ניתן לשפר אותו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יך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וא אמור לעשו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זאת</w:t>
      </w:r>
      <w:r>
        <w:rPr>
          <w:rFonts w:cs="Arial" w:ascii="Arial" w:hAnsi="Arial"/>
          <w:sz w:val="24"/>
          <w:szCs w:val="24"/>
          <w:rtl w:val="true"/>
          <w:lang w:eastAsia="en-US"/>
        </w:rPr>
        <w:t>?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ש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כך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גוון אפשרויות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נדגים אות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ן הקל א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הכבד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ind w:left="0" w:right="0" w:firstLine="20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דוגמא ניקח את המשפט הבא</w:t>
      </w:r>
      <w:r>
        <w:rPr>
          <w:rFonts w:cs="Arial" w:ascii="Arial" w:hAnsi="Arial"/>
          <w:sz w:val="24"/>
          <w:szCs w:val="24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60" w:before="0" w:after="120"/>
        <w:ind w:left="0" w:right="0" w:firstLine="204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באולם היו א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ר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בע דלתות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מימין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שתי דלתות משמאל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ס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שלש דלתות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 w:before="0" w:after="120"/>
        <w:ind w:left="0" w:right="0" w:firstLine="204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ש במשפט הז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טעות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ס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פר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ברורה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eastAsia="en-US"/>
        </w:rPr>
        <w:t>'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לש</w:t>
      </w:r>
      <w:r>
        <w:rPr>
          <w:rFonts w:cs="Arial" w:ascii="Arial" w:hAnsi="Arial"/>
          <w:sz w:val="24"/>
          <w:szCs w:val="24"/>
          <w:rtl w:val="true"/>
          <w:lang w:eastAsia="en-US"/>
        </w:rPr>
        <w:t>'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מקו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ש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סביר להניח שהכותב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תבלבל בין 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 המספרים ו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סיף את האו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זו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תופעה מצויה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יך לסמן את זה</w:t>
      </w:r>
      <w:r>
        <w:rPr>
          <w:rFonts w:cs="Arial" w:ascii="Arial" w:hAnsi="Arial"/>
          <w:sz w:val="24"/>
          <w:szCs w:val="24"/>
          <w:rtl w:val="true"/>
          <w:lang w:eastAsia="en-US"/>
        </w:rPr>
        <w:t>?</w:t>
      </w:r>
    </w:p>
    <w:p>
      <w:pPr>
        <w:pStyle w:val="Normal"/>
        <w:autoSpaceDE w:val="false"/>
        <w:spacing w:lineRule="auto" w:line="360" w:before="0" w:after="120"/>
        <w:ind w:left="0" w:right="0" w:firstLine="204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רך אחת שהמהדיר יכול 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כת בה היא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העתיק ב</w:t>
      </w:r>
      <w:r>
        <w:rPr>
          <w:rFonts w:cs="Arial" w:ascii="Arial" w:hAnsi="Arial"/>
          <w:sz w:val="24"/>
          <w:szCs w:val="24"/>
          <w:rtl w:val="true"/>
          <w:lang w:eastAsia="en-US"/>
        </w:rPr>
        <w:t>'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פנ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'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ת מה שכתוב בכתב היד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גם אם ברור לחלוטין שהוא משובש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הפנות להערה 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ציין ב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eastAsia="en-US"/>
        </w:rPr>
        <w:t>'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צריך 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ר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ש</w:t>
      </w:r>
      <w:r>
        <w:rPr>
          <w:rFonts w:cs="Arial" w:ascii="Arial" w:hAnsi="Arial"/>
          <w:sz w:val="24"/>
          <w:szCs w:val="24"/>
          <w:rtl w:val="true"/>
          <w:lang w:eastAsia="en-US"/>
        </w:rPr>
        <w:t>'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 w:before="0" w:after="120"/>
        <w:ind w:left="0" w:right="0" w:firstLine="204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הדיר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ותר נועז 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איר בנוסח שבפנים ג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ם את מה שנכתב בכתב היד וגם את מה שצריך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י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היו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תוב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משל על ידי שימוש בסוגריים מסוגים שונ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…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משמאל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ס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שלש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 [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שש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]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דלתות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 w:before="0" w:after="120"/>
        <w:ind w:left="0" w:right="0" w:firstLine="204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צעד עוד יותר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נועז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היה ל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ניס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א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ל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ענין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ער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תוך הטקסט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ציין את המילה המתוקנת באיזשהו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סימן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ניח כוכבי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או כוכביות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די להזהיר את הקורא שכאן יש מ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ל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שאינ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זהה עם נוסח היסוד של אותו כתב י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…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משמאל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ס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*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שש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*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דלתות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 w:before="0" w:after="120"/>
        <w:ind w:left="0" w:right="0" w:firstLine="204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עבר לזה אפשר </w:t>
      </w:r>
      <w:r>
        <w:rPr>
          <w:rFonts w:cs="Arial" w:ascii="Arial" w:hAnsi="Arial"/>
          <w:sz w:val="24"/>
          <w:szCs w:val="24"/>
          <w:rtl w:val="true"/>
          <w:lang w:eastAsia="en-US"/>
        </w:rPr>
        <w:t>'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הסתיר</w:t>
      </w:r>
      <w:r>
        <w:rPr>
          <w:rFonts w:cs="Arial" w:ascii="Arial" w:hAnsi="Arial"/>
          <w:sz w:val="24"/>
          <w:szCs w:val="24"/>
          <w:rtl w:val="true"/>
          <w:lang w:eastAsia="en-US"/>
        </w:rPr>
        <w:t>'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גם את הכוכבית הזאת בתוך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הער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לא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השאיר בטקסט עצמו שום סימן שיש כאן שינוי מ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טקסט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המקור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פשר אפילו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א 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סמ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ן שום סימן מיוחד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גם בהער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ציין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ת השינוי בהערו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מו כל שינוי נוסח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ח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רק להוסיף שב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קום הז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נוסח הפני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ונה ממה 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מצא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בכתב היד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ind w:left="0" w:right="0" w:firstLine="206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מובן שזוהי רק דוגמא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תכן הרי במקרה הזה שהתיקון הוא שונ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הנוסח הנכון הוא </w:t>
      </w:r>
      <w:r>
        <w:rPr>
          <w:rFonts w:cs="Arial" w:ascii="Arial" w:hAnsi="Arial"/>
          <w:sz w:val="24"/>
          <w:szCs w:val="24"/>
          <w:rtl w:val="true"/>
          <w:lang w:eastAsia="en-US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באולם היו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לת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אחת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מימין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שתי דלתות משמאל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ס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שלש דלת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'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כל זאת מובן מאליו שיש עדיפות לתלות את הטעות בהחלפה בין שש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שלש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יון שזו טעות שקל יותר לטעות ב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היא גם מצויה יותר בהעתקות של כתבי יד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ind w:left="0" w:right="0" w:firstLine="20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Heading4"/>
        <w:ind w:left="0" w:right="0" w:firstLine="206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רישות מינימום מהמהדירים</w:t>
      </w:r>
    </w:p>
    <w:p>
      <w:pPr>
        <w:pStyle w:val="Normal"/>
        <w:autoSpaceDE w:val="false"/>
        <w:spacing w:lineRule="auto" w:line="360" w:before="0" w:after="120"/>
        <w:ind w:left="0" w:right="0" w:firstLine="204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ני רוצה לחזור לתחילת הדבר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על אף שאין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קבוע מסמרות ולהגיד </w:t>
      </w:r>
      <w:r>
        <w:rPr>
          <w:rFonts w:cs="Arial" w:ascii="Arial" w:hAnsi="Arial"/>
          <w:sz w:val="24"/>
          <w:szCs w:val="24"/>
          <w:rtl w:val="true"/>
          <w:lang w:eastAsia="en-US"/>
        </w:rPr>
        <w:t>'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זה ראה וקדש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יות וכמו שראינו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ן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הרבה דרכים אפשריו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ההדיר טקסט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קיימים פתרונות שוני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גם ברמה של ההחלטות הגדולות וגם ברמה של הפרטים 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ט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ניי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יותר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שצריך להתמודד איתם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עדיין יש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דרוש מ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ל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הדיר שתי דרישות עיקריו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עליהן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וא חייב להקפיד</w:t>
      </w:r>
      <w:r>
        <w:rPr>
          <w:rFonts w:cs="Arial" w:ascii="Arial" w:hAnsi="Arial"/>
          <w:sz w:val="24"/>
          <w:szCs w:val="24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60" w:before="0" w:after="120"/>
        <w:ind w:left="0" w:right="0" w:firstLine="204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אחת –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וא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חליט מה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מדיניו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שבה הוא ינהג בקביעת הטקסט והצגת שינויי הנוסחא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סביר לקורא את המדיניות שבחר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ינהג ב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קביות ב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תא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תה מדיני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ני חושב שזאת דרישת מינימום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הלוואי שכ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המהדירי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היו עומדים בה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 w:before="0" w:after="120"/>
        <w:ind w:left="0" w:right="0" w:firstLine="204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דרישה השניה היא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המהדיר ידווח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יווח אמת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מהדיר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ומר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הוא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עתיק שינויים מתוך כתב יד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מסויים 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וא חייב ל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עתיק אותם בדיוק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מו שה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כתב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ד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לא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מו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נראה לו 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י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צריך להיות בכתב הי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ם הוא אומר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הוא 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ר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את כל השינויי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ירשום את כל ה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נויי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בצורה מדו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ק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אם המדיניות שלו לציין רק שינויים מסוג מסויי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שיעמוד בדיבורו בצורה מדוייקת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רות מינימלי שאנחנו יכולים לדרוש מהמהדיר שיע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וד בו כראוי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זוהי הגינו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ג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לפי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מחבר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ג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פ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הקורא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ind w:left="0" w:right="0" w:firstLine="20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spacing w:lineRule="auto" w:line="360"/>
        <w:ind w:left="0" w:right="0" w:firstLine="20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שתי הערות קצרות לסיום</w:t>
      </w:r>
      <w:r>
        <w:rPr>
          <w:rFonts w:cs="Arial" w:ascii="Arial" w:hAnsi="Arial"/>
          <w:sz w:val="24"/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671" w:right="0" w:hanging="465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חד התפקידים של המהדיר הוא פיסוק הטקסט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ין זה תפקיד צדד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היפך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דבר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שוב מאו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ך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ש בו סיכון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י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ניסיון מלמד שקשה מאוד לקורא להשתחרר מהפרשנות 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ט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ונה בפיסוק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זה לא כמו להצמיד פירוש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חיבו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הקורא בקלות יכול 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רשות לעצמו 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לוק על דברי המפרש</w:t>
      </w:r>
      <w:r>
        <w:rPr>
          <w:rFonts w:cs="Arial" w:ascii="Arial" w:hAnsi="Arial"/>
          <w:sz w:val="24"/>
          <w:szCs w:val="24"/>
          <w:rtl w:val="true"/>
          <w:lang w:eastAsia="en-US"/>
        </w:rPr>
        <w:t>;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שמכניסים פסיק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אן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נקוד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ם בתוך הטקסט הקורא אינו יוד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בוודאי אינו מרגיש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זה מעשה ידי המהדיר ולא חלק ממה שכתב המחבר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לם בס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 לדעתי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רווח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פיסוק בתוך הטקסט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ם עושים את זה בזהירו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הראויה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גדול מההפסד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671" w:right="0" w:hanging="465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תכן שיש מקום להכין חיבורים מסויימים בשתי צור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הדורה אחת שמתאימה יותר לבני הישיב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בה רק עיקר שנויי הנוסח וסגנון מסויים של הער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מהדורה אחרת שהיא מהדורה </w:t>
      </w:r>
      <w:r>
        <w:rPr>
          <w:rFonts w:cs="Arial" w:ascii="Arial" w:hAnsi="Arial"/>
          <w:sz w:val="24"/>
          <w:szCs w:val="24"/>
          <w:rtl w:val="true"/>
          <w:lang w:eastAsia="en-US"/>
        </w:rPr>
        <w:t>'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דעי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ל ממש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ש כבר מגמה כזא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קיימים היום כבר כמה ספרי ראשונים שיש להם יותר ממהדורה אח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הדור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eastAsia="en-US"/>
        </w:rPr>
        <w:t>'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רגילה</w:t>
      </w:r>
      <w:r>
        <w:rPr>
          <w:rFonts w:cs="Arial" w:ascii="Arial" w:hAnsi="Arial"/>
          <w:sz w:val="24"/>
          <w:szCs w:val="24"/>
          <w:rtl w:val="true"/>
          <w:lang w:eastAsia="en-US"/>
        </w:rPr>
        <w:t>'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מ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ועד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לבני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שיבות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הדורה </w:t>
      </w:r>
      <w:r>
        <w:rPr>
          <w:rFonts w:cs="Arial" w:ascii="Arial" w:hAnsi="Arial"/>
          <w:sz w:val="24"/>
          <w:szCs w:val="24"/>
          <w:rtl w:val="true"/>
          <w:lang w:eastAsia="en-US"/>
        </w:rPr>
        <w:t>'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טובה</w:t>
      </w:r>
      <w:r>
        <w:rPr>
          <w:rFonts w:cs="Arial" w:ascii="Arial" w:hAnsi="Arial"/>
          <w:sz w:val="24"/>
          <w:szCs w:val="24"/>
          <w:rtl w:val="true"/>
          <w:lang w:eastAsia="en-US"/>
        </w:rPr>
        <w:t>'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מושקעת בה עבוד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רב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ל ההדר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ך ב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צורה פחות </w:t>
      </w:r>
      <w:r>
        <w:rPr>
          <w:rFonts w:cs="Arial" w:ascii="Arial" w:hAnsi="Arial"/>
          <w:sz w:val="24"/>
          <w:szCs w:val="24"/>
          <w:rtl w:val="true"/>
          <w:lang w:eastAsia="en-US"/>
        </w:rPr>
        <w:t>'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תורנית</w:t>
      </w:r>
      <w:r>
        <w:rPr>
          <w:rFonts w:cs="Arial" w:ascii="Arial" w:hAnsi="Arial"/>
          <w:sz w:val="24"/>
          <w:szCs w:val="24"/>
          <w:rtl w:val="true"/>
          <w:lang w:eastAsia="en-US"/>
        </w:rPr>
        <w:t>'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דעתי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ש מקום לדברי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הסוג הז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ך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שאלה המעיקה תהיה שא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לויות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י לא כל מכון תורני ולא כל הוצאה לאור יהיו מוכנים 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מן את העבודה ואת 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דפס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של שני סוגי המהדור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תכן 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המשך התפתחו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מ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 ניתן יהיה להבחין בין המטרות שצריכה להשיג המהדורה המודפס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ין המטרות שרוצים להשיג במהדורה הממוחשבת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יהיה אול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כיוון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פתרון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עתיד לפחו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גבי חלק מ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יבורים התורני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671"/>
        </w:tabs>
        <w:ind w:left="671" w:hanging="465"/>
      </w:pPr>
      <w:rPr/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0" w:right="0" w:firstLine="206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firstLine="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0" w:right="0" w:firstLine="206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0" w:right="0" w:firstLine="206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2360" w:leader="none"/>
      </w:tabs>
      <w:autoSpaceDE w:val="false"/>
      <w:ind w:left="740" w:right="0" w:firstLine="108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820" w:leader="none"/>
      </w:tabs>
      <w:autoSpaceDE w:val="false"/>
      <w:ind w:left="740" w:right="0" w:firstLine="54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left="560" w:right="0" w:firstLine="206"/>
      <w:jc w:val="center"/>
      <w:outlineLvl w:val="6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6:59:00Z</dcterms:created>
  <dc:creator>Eliyahu Soloveitchik</dc:creator>
  <dc:description/>
  <dc:language>en-US</dc:language>
  <cp:lastModifiedBy>פרוקיט תושבע</cp:lastModifiedBy>
  <dcterms:modified xsi:type="dcterms:W3CDTF">2004-10-14T12:48:00Z</dcterms:modified>
  <cp:revision>4</cp:revision>
  <dc:subject/>
  <dc:title>הרב פרופ' ירחמיאל ברודי</dc:title>
</cp:coreProperties>
</file>