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ח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ע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ס</w:t>
      </w:r>
    </w:p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ascii="Arial" w:hAnsi="Arial" w:cs="David"/>
          <w:sz w:val="16"/>
          <w:sz w:val="16"/>
          <w:szCs w:val="18"/>
          <w:rtl w:val="true"/>
        </w:rPr>
        <w:t>ראש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8"/>
          <w:rtl w:val="true"/>
        </w:rPr>
        <w:t>ישיב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8"/>
          <w:rtl w:val="true"/>
        </w:rPr>
        <w:t>אלכסנד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</w:p>
    <w:p>
      <w:pPr>
        <w:pStyle w:val="Heading2"/>
        <w:ind w:left="0" w:right="0" w:hanging="0"/>
        <w:jc w:val="right"/>
        <w:rPr>
          <w:rFonts w:ascii="Arial" w:hAnsi="Arial"/>
          <w:sz w:val="16"/>
          <w:szCs w:val="18"/>
        </w:rPr>
      </w:pPr>
      <w:r>
        <w:rPr>
          <w:rFonts w:ascii="Arial" w:hAnsi="Arial" w:cs="David"/>
          <w:sz w:val="16"/>
          <w:sz w:val="16"/>
          <w:szCs w:val="18"/>
          <w:rtl w:val="true"/>
        </w:rPr>
        <w:t>ועורך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8"/>
          <w:rtl w:val="true"/>
        </w:rPr>
        <w:t>כתב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8"/>
          <w:rtl w:val="true"/>
        </w:rPr>
        <w:t>הע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David" w:ascii="Arial" w:hAnsi="Arial"/>
          <w:sz w:val="16"/>
          <w:szCs w:val="18"/>
          <w:rtl w:val="true"/>
        </w:rPr>
        <w:t>'</w:t>
      </w:r>
      <w:r>
        <w:rPr>
          <w:rFonts w:ascii="Arial" w:hAnsi="Arial" w:cs="David"/>
          <w:sz w:val="16"/>
          <w:sz w:val="16"/>
          <w:szCs w:val="18"/>
          <w:rtl w:val="true"/>
        </w:rPr>
        <w:t>צפונות</w:t>
      </w:r>
      <w:r>
        <w:rPr>
          <w:rFonts w:cs="David" w:ascii="Arial" w:hAnsi="Arial"/>
          <w:sz w:val="16"/>
          <w:szCs w:val="18"/>
          <w:rtl w:val="true"/>
        </w:rPr>
        <w:t>'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Fonts w:ascii="Arial" w:hAnsi="Arial" w:cs="David"/>
          <w:sz w:val="40"/>
          <w:sz w:val="40"/>
          <w:szCs w:val="38"/>
          <w:rtl w:val="true"/>
        </w:rPr>
        <w:t>תיקונים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בספרי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יסוד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ודרך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הט</w:t>
      </w:r>
      <w:r>
        <w:rPr>
          <w:rFonts w:ascii="Arial" w:hAnsi="Arial" w:cs="David"/>
          <w:sz w:val="40"/>
          <w:sz w:val="40"/>
          <w:szCs w:val="38"/>
          <w:rtl w:val="true"/>
        </w:rPr>
        <w:t>י</w:t>
      </w:r>
      <w:r>
        <w:rPr>
          <w:rFonts w:ascii="Arial" w:hAnsi="Arial" w:cs="David"/>
          <w:sz w:val="40"/>
          <w:sz w:val="40"/>
          <w:szCs w:val="38"/>
          <w:rtl w:val="true"/>
        </w:rPr>
        <w:t>פול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בהם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Heading9"/>
        <w:ind w:left="996" w:right="284" w:hanging="912"/>
        <w:jc w:val="center"/>
        <w:rPr/>
      </w:pP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120"/>
        <w:ind w:left="1360" w:right="0" w:firstLine="283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שַמֵ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וסח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יקו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ל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94" w:leader="none"/>
        </w:tabs>
        <w:spacing w:before="0" w:after="120"/>
        <w:ind w:left="1360" w:right="0" w:firstLine="85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ל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ר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94" w:leader="none"/>
        </w:tabs>
        <w:spacing w:before="0" w:after="120"/>
        <w:ind w:left="1360" w:right="0" w:firstLine="85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ת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120"/>
        <w:ind w:left="1360" w:right="0" w:firstLine="283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יטו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כ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קור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120"/>
        <w:ind w:left="1360" w:right="0" w:firstLine="283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עק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וס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ספ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autoSpaceDE w:val="false"/>
        <w:spacing w:before="0" w:after="120"/>
        <w:ind w:left="1360" w:right="0" w:firstLine="283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ר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רכ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ולח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ר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ה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מ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autoSpaceDE w:val="false"/>
        <w:spacing w:before="0" w:after="120"/>
        <w:ind w:left="1360" w:right="0" w:firstLine="283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וס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ור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autoSpaceDE w:val="false"/>
        <w:spacing w:before="0" w:after="120"/>
        <w:ind w:left="1360" w:right="0" w:firstLine="283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פרש</w:t>
      </w:r>
    </w:p>
    <w:p>
      <w:pPr>
        <w:pStyle w:val="Normal"/>
        <w:spacing w:before="0" w:after="120"/>
        <w:ind w:left="226" w:right="284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</w:p>
    <w:p>
      <w:pPr>
        <w:pStyle w:val="Normal"/>
        <w:spacing w:before="0" w:after="120"/>
        <w:ind w:left="226" w:right="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י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cs="David" w:ascii="Arial" w:hAnsi="Arial"/>
          <w:sz w:val="24"/>
          <w:szCs w:val="24"/>
          <w:rtl w:val="true"/>
        </w:rPr>
        <w:t>'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ור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דר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תנצל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מדג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ות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ארתנו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2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226" w:right="284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Heading1"/>
        <w:spacing w:before="240" w:after="120"/>
        <w:ind w:left="36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שַמ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ח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ק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ים</w:t>
      </w:r>
    </w:p>
    <w:p>
      <w:pPr>
        <w:pStyle w:val="Normal"/>
        <w:spacing w:before="240" w:after="12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לו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ורות</w:t>
      </w:r>
    </w:p>
    <w:p>
      <w:pPr>
        <w:pStyle w:val="Normal"/>
        <w:spacing w:before="0" w:after="120"/>
        <w:ind w:left="935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תנ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ק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ט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נ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נ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כב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י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נ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י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בכל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י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ק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יים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3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שנ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ן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יי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935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ב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זק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בנן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ט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יי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ו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רת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ב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ככ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רס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משאנץ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ית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מ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מ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פ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ת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ל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רלז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מ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נ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מדפי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ת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בכ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פ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ככ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נ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ת</w:t>
      </w:r>
    </w:p>
    <w:p>
      <w:pPr>
        <w:pStyle w:val="Normal"/>
        <w:spacing w:before="0" w:after="120"/>
        <w:ind w:left="65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כת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י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סליק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פנינו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65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נ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י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פי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ס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נ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ד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ל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וכ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מ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סלי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י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נ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כן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מק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מדפ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ב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ב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ר</w:t>
      </w:r>
      <w:r>
        <w:rPr>
          <w:rFonts w:cs="David" w:ascii="Arial" w:hAnsi="Arial"/>
          <w:sz w:val="24"/>
          <w:szCs w:val="24"/>
          <w:rtl w:val="true"/>
        </w:rPr>
        <w:t>'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מ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1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ו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הד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י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ל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ומ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ו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ומ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ק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פ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יק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מע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Heading1"/>
        <w:spacing w:before="240" w:after="120"/>
        <w:ind w:left="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ק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ט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ר</w:t>
      </w:r>
    </w:p>
    <w:p>
      <w:pPr>
        <w:pStyle w:val="Heading7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ה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</w:p>
    <w:p>
      <w:pPr>
        <w:pStyle w:val="TextBodyIndent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זורק מרשות לרשות או המושיט מרשות לרשות הרי זה תולדת מוציא וחי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הזורק או המושיט בידו מתחילת ארבע לסוף ארבע הרי זה תולדת מוציא וחיי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לכות שבת 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TextBodyIndent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תב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י ליה לכתוב דבדיוטא אחת חיי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ך היתה הושטת הלו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ימ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מוש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לא חכ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ת צ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דים בשתי גזוזטראות דזו בצד זו חיי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י אומר שזה מורה על מיעוט השגחתו בדברי רבי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רי רבינו כתב חילוק זה בסוף פ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כסף משנה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סח כל המהדורות פרט למה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רנק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Heading3"/>
        <w:spacing w:before="240" w:after="120"/>
        <w:ind w:left="0" w:right="0" w:hanging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ראשון במהדורת פרנקל ושיבושו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הדפ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pacing w:val="20"/>
          <w:sz w:val="24"/>
          <w:szCs w:val="24"/>
          <w:rtl w:val="true"/>
        </w:rPr>
        <w:t>'</w:t>
      </w:r>
      <w:r>
        <w:rPr>
          <w:rFonts w:ascii="Arial" w:hAnsi="Arial" w:cs="David"/>
          <w:spacing w:val="2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פטר</w:t>
      </w:r>
      <w:r>
        <w:rPr>
          <w:rFonts w:cs="David" w:ascii="Arial" w:hAnsi="Arial"/>
          <w:b/>
          <w:bCs/>
          <w:spacing w:val="20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pacing w:val="20"/>
          <w:sz w:val="24"/>
          <w:szCs w:val="24"/>
          <w:rtl w:val="true"/>
        </w:rPr>
        <w:t>'</w:t>
      </w:r>
      <w:r>
        <w:rPr>
          <w:rFonts w:ascii="Arial" w:hAnsi="Arial" w:cs="David"/>
          <w:spacing w:val="2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sz w:val="24"/>
          <w:sz w:val="24"/>
          <w:szCs w:val="24"/>
          <w:rtl w:val="true"/>
        </w:rPr>
        <w:t>פשט</w:t>
      </w:r>
      <w:r>
        <w:rPr>
          <w:rFonts w:cs="David" w:ascii="Arial" w:hAnsi="Arial"/>
          <w:b/>
          <w:bCs/>
          <w:spacing w:val="20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מ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וש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ע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ח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פנק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הוש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כ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מהא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ר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משת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כ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טר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שט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ח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spacing w:before="240" w:after="120"/>
        <w:ind w:left="0" w:right="0" w:hanging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ירוש הנכון בדברי הר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ך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ה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ה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ש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א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ט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ה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ח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נ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ל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פ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ע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ת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א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ט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ט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טור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ש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וה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וזט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ת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David"/>
          <w:sz w:val="24"/>
          <w:sz w:val="24"/>
          <w:szCs w:val="24"/>
          <w:rtl w:val="true"/>
        </w:rPr>
        <w:t>הגי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שט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חש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שו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spacing w:before="240" w:after="120"/>
        <w:ind w:left="0" w:right="0" w:hanging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חלקי במהדורה שניה ברמ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פרנקל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פ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יס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יגר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ל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ז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ש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ט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צ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מי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יקונ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הע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>'!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א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ה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ולה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ו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Heading1"/>
        <w:spacing w:before="240" w:after="12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ר</w:t>
      </w:r>
    </w:p>
    <w:p>
      <w:pPr>
        <w:pStyle w:val="Heading4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ספת בש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 שהוכנסה שלא במק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טופלה שלא כהלכה במהדורות החדשות</w:t>
      </w:r>
    </w:p>
    <w:p>
      <w:pPr>
        <w:pStyle w:val="Normal"/>
        <w:spacing w:before="0" w:after="120"/>
        <w:ind w:left="65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ציצ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וג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ג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65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גש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מ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הו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>'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דחק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ב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חוליא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ת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מ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ש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רוג</w:t>
      </w:r>
      <w:r>
        <w:rPr>
          <w:rFonts w:cs="David" w:ascii="Arial" w:hAnsi="Arial"/>
          <w:sz w:val="24"/>
          <w:szCs w:val="24"/>
          <w:rtl w:val="true"/>
        </w:rPr>
        <w:t>']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ם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יא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ות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פי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ד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שנ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!]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ה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א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פ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spacing w:before="240" w:after="120"/>
        <w:ind w:left="0" w:right="0" w:hanging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קור לביאור והשיבוש שחל במיקומו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שנ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</w:t>
      </w:r>
      <w:r>
        <w:rPr>
          <w:rFonts w:ascii="Arial" w:hAnsi="Arial" w:cs="David"/>
          <w:sz w:val="24"/>
          <w:sz w:val="24"/>
          <w:szCs w:val="24"/>
          <w:rtl w:val="true"/>
        </w:rPr>
        <w:t>מנ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ה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י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יל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צ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. '</w:t>
      </w:r>
      <w:r>
        <w:rPr>
          <w:rFonts w:ascii="Arial" w:hAnsi="Arial" w:cs="David"/>
          <w:sz w:val="24"/>
          <w:sz w:val="24"/>
          <w:szCs w:val="24"/>
          <w:rtl w:val="true"/>
        </w:rPr>
        <w:t>אוריל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ע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נפ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יר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ילש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ו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צ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ועז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מוי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לייש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באד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ה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ותאי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ר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ג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ת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דר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מסתב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ן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ר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יי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צ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cs="David" w:ascii="Arial" w:hAnsi="Arial"/>
          <w:sz w:val="24"/>
          <w:szCs w:val="24"/>
          <w:rtl w:val="true"/>
        </w:rPr>
        <w:t>) [</w:t>
      </w:r>
      <w:r>
        <w:rPr>
          <w:rFonts w:ascii="Arial" w:hAnsi="Arial" w:cs="David"/>
          <w:sz w:val="24"/>
          <w:sz w:val="24"/>
          <w:szCs w:val="24"/>
          <w:rtl w:val="true"/>
        </w:rPr>
        <w:t>כשאר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הב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ר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רי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רוג</w:t>
      </w:r>
      <w:r>
        <w:rPr>
          <w:rFonts w:cs="David" w:ascii="Arial" w:hAnsi="Arial"/>
          <w:sz w:val="24"/>
          <w:szCs w:val="24"/>
          <w:rtl w:val="true"/>
        </w:rPr>
        <w:t>) [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ג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בספ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גד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לק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, 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ייל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לע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ט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מ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ח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ציצ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ו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ות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צי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ציצית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צ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בו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ס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hanging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רך הנכונה בהצגת הביאור</w:t>
      </w:r>
    </w:p>
    <w:p>
      <w:pPr>
        <w:pStyle w:val="Normal"/>
        <w:spacing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ל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ת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שולח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גה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</w:p>
    <w:p>
      <w:pPr>
        <w:pStyle w:val="Normal"/>
        <w:autoSpaceDE w:val="false"/>
        <w:spacing w:before="0" w:after="120"/>
        <w:ind w:left="652" w:right="0" w:hanging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ר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דם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ותרת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שתטהר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יח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חיישינ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ח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זימ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אייתה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ג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פ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פעמ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ל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טבילתה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שת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טב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ח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צרי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פרוש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טבילתה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צ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פר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טב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לישית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ד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קב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חיישינ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ח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זימנא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גה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פ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פ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בי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אש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טבילתה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ס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ב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א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פ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צופים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טב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ל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עימו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פ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טביל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תשו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סי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תת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בי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). </w:t>
        <w:tab/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ולח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ערו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י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ד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סי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קפ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סע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נוס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דפ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ילנא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)</w:t>
      </w:r>
    </w:p>
    <w:p>
      <w:pPr>
        <w:pStyle w:val="Heading6"/>
        <w:autoSpaceDE w:val="false"/>
        <w:ind w:left="0" w:right="0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1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סקירת השתלשלות נוסח השו</w:t>
      </w:r>
      <w:r>
        <w:rPr>
          <w:rFonts w:eastAsia="@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ע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ע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וא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הג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הרא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קאיידנ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י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לי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רחב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מ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אר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ופר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bookmarkStart w:id="0" w:name="_Hlk26726710"/>
      <w:bookmarkStart w:id="1" w:name="_Hlk26726709"/>
      <w:bookmarkStart w:id="2" w:name="_Hlk26726708"/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[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] </w:t>
      </w:r>
      <w:bookmarkEnd w:id="0"/>
      <w:bookmarkEnd w:id="1"/>
      <w:bookmarkEnd w:id="2"/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כו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יימ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יס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פ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ינ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כ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השוואה למהדורות הראשונות של הש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ע מאשרת את עדותו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כל הדפוסים הקדומים שנדפסו ללא הגהות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א הגירסה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ליל </w:t>
      </w:r>
      <w:r>
        <w:rPr>
          <w:rFonts w:ascii="Arial" w:hAnsi="Arial" w:eastAsia="@Arial Unicode MS" w:cs="Arial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 של טבילת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שלושת המקומות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ולם לעומת זאת בש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ע הלכות נדה שבסוף ספר תורת חטאת ל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מהדורת קראקא ש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ל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שהוא הדפוס הראשון של הגהות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על הל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נד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כן במהדורת קראקא של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ח שהיא הדפוס הראשון של הגהות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על כל חלק י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ד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מופיעה הגירסה החסרה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ליל של טבילת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משם הועתקה גירסה חסרה זו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יחד עם כל הגהות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לכל מהדורת השולחן ערוך עד ימינו</w:t>
      </w:r>
      <w:r>
        <w:rPr>
          <w:rFonts w:eastAsia="@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וא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נ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ו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מפ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למ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ד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פלתי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סד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הר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רו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צד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גהתו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אמור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פת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דפיס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נ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דפי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החס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חסר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ו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ר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ורות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ל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ב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שס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דוי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ע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נ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ט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שיב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וס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י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קפד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כונ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ל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דפ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צ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מ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באות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אן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חר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וס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אשון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ב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ע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מהד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ינ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צ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אי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שמ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י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ופ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למ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בח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למ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פ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וא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נ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וא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eastAsia="@Arial Unicode MS" w:cs="David" w:ascii="Arial" w:hAnsi="Arial"/>
          <w:sz w:val="24"/>
          <w:szCs w:val="24"/>
          <w:rtl w:val="true"/>
        </w:rPr>
        <w:t>–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למ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חסרה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Heading6"/>
        <w:autoSpaceDE w:val="false"/>
        <w:spacing w:before="240" w:after="120"/>
        <w:ind w:left="0" w:right="0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2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על התיקון במהדורה החדשה</w:t>
      </w:r>
    </w:p>
    <w:p>
      <w:pPr>
        <w:pStyle w:val="TextBody"/>
        <w:spacing w:before="0" w:after="120"/>
        <w:jc w:val="both"/>
        <w:rPr>
          <w:rFonts w:ascii="Arial" w:hAnsi="Arial" w:eastAsia="@Arial Unicode MS" w:cs="Arial"/>
          <w:sz w:val="24"/>
          <w:szCs w:val="24"/>
        </w:rPr>
      </w:pP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מה שלא ברור הוא כיצד נעלם מהם שהגירסה החסרה שורשה קדום למהדורת ויניציאה שצ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שהרי כאמור כבר בש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ע הראשון עם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מהדורת קראקא ש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ל נדפסה הגירסה החסר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כן בכל מהדורות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שנדפסו אחרי כן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אולי כוונת המציין שממהדורה זו מופיע הגירסה החסרה אף בדפוסים של ש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ע ללא דברי 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בטעות הושמטה העובדה שבכל דפוסי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מופיע הגירסה החסרה</w:t>
      </w:r>
      <w:r>
        <w:rPr>
          <w:rFonts w:eastAsia="@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שמ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חס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ט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ונ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ח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עתיק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צמו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before="240" w:after="120"/>
        <w:jc w:val="both"/>
        <w:rPr>
          <w:rFonts w:ascii="Arial" w:hAnsi="Arial" w:eastAsia="@Arial Unicode MS" w:cs="Arial"/>
          <w:b/>
          <w:b/>
          <w:bCs/>
          <w:sz w:val="22"/>
          <w:szCs w:val="22"/>
        </w:rPr>
      </w:pPr>
      <w:r>
        <w:rPr>
          <w:rFonts w:eastAsia="@Arial Unicode MS" w:cs="Arial" w:ascii="Arial" w:hAnsi="Arial"/>
          <w:b/>
          <w:bCs/>
          <w:sz w:val="22"/>
          <w:szCs w:val="22"/>
        </w:rPr>
        <w:t>3</w:t>
      </w:r>
      <w:r>
        <w:rPr>
          <w:rFonts w:eastAsia="@Arial Unicode MS"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eastAsia="@Arial Unicode MS" w:cs="Arial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eastAsia="@Arial Unicode MS"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eastAsia="@Arial Unicode MS" w:cs="Arial"/>
          <w:b/>
          <w:b/>
          <w:bCs/>
          <w:sz w:val="22"/>
          <w:sz w:val="22"/>
          <w:szCs w:val="22"/>
          <w:rtl w:val="true"/>
        </w:rPr>
        <w:t>א הוא שהגיה את לשון השו</w:t>
      </w:r>
      <w:r>
        <w:rPr>
          <w:rFonts w:eastAsia="@Arial Unicode MS"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eastAsia="@Arial Unicode MS" w:cs="Arial"/>
          <w:b/>
          <w:b/>
          <w:bCs/>
          <w:sz w:val="22"/>
          <w:sz w:val="22"/>
          <w:szCs w:val="22"/>
          <w:rtl w:val="true"/>
        </w:rPr>
        <w:t>ע כלפנינו</w:t>
      </w:r>
    </w:p>
    <w:p>
      <w:pPr>
        <w:pStyle w:val="TextBody"/>
        <w:spacing w:before="0" w:after="120"/>
        <w:jc w:val="both"/>
        <w:rPr>
          <w:rFonts w:ascii="Arial" w:hAnsi="Arial" w:eastAsia="@Arial Unicode MS" w:cs="Arial"/>
          <w:sz w:val="24"/>
          <w:szCs w:val="24"/>
        </w:rPr>
      </w:pP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השערה כזו הועלתה כבר על ידי הגאון בעל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ורח מישור</w:t>
      </w:r>
      <w:r>
        <w:rPr>
          <w:rFonts w:eastAsia="@Arial Unicode MS" w:cs="Arial" w:ascii="Arial" w:hAnsi="Arial"/>
          <w:sz w:val="24"/>
          <w:szCs w:val="24"/>
          <w:rtl w:val="true"/>
        </w:rPr>
        <w:t>' (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מפרש דברי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א בספר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דרכי משה הארוך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שעמד על כך שגם ב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דרכי מש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הביאו את דברי ההגהות מיימוניות שהוא מקור דברי הש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ע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גרס 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א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ליל טבילת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במקום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בליל שני של טבילתה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המופיע בבית יוסף ובמקור הדברים בהגהות מיימוניות</w:t>
      </w:r>
      <w:r>
        <w:rPr>
          <w:rFonts w:eastAsia="@Arial Unicode MS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מ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ש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ישור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ח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וא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ל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יפך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יימ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גר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'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'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שע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ְסַד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אותיות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ה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ה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ס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דפיס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ה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ל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כו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ה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לבססה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א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עב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ח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י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ג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יימ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[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חסר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כוון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מכ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וס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[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ביארו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rFonts w:ascii="Arial" w:hAnsi="Arial" w:eastAsia="@Arial Unicode MS" w:cs="Arial"/>
          <w:sz w:val="24"/>
          <w:szCs w:val="24"/>
        </w:rPr>
      </w:pP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גם בעל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החוות דעת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חלוק על בעל ה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מונת שמואל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סובר שהרמ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א לשיטתו הוצרך לתקן את לשון הש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ע וההגהות מיימוניות </w:t>
      </w:r>
      <w:r>
        <w:rPr>
          <w:rFonts w:eastAsia="@Arial Unicode MS" w:cs="Arial" w:ascii="Arial" w:hAnsi="Arial"/>
          <w:sz w:val="24"/>
          <w:szCs w:val="24"/>
          <w:rtl w:val="true"/>
        </w:rPr>
        <w:t>[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לא מטעמו של בעל האורח מישור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];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והסכים עמו החת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ס בחיו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ד סי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קפג</w:t>
      </w:r>
      <w:r>
        <w:rPr>
          <w:rFonts w:eastAsia="@Arial Unicode MS" w:cs="Arial" w:ascii="Arial" w:hAnsi="Arial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ascii="Arial" w:hAnsi="Arial" w:eastAsia="@Arial Unicode MS" w:cs="Arial"/>
          <w:b/>
          <w:b/>
          <w:bCs/>
          <w:sz w:val="24"/>
          <w:sz w:val="24"/>
          <w:szCs w:val="24"/>
          <w:rtl w:val="true"/>
        </w:rPr>
        <w:t>על כן ברור שלפנינו מקרה נדיר שבו הרמ</w:t>
      </w:r>
      <w:r>
        <w:rPr>
          <w:rFonts w:eastAsia="@Arial Unicode MS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b/>
          <w:b/>
          <w:bCs/>
          <w:sz w:val="24"/>
          <w:sz w:val="24"/>
          <w:szCs w:val="24"/>
          <w:rtl w:val="true"/>
        </w:rPr>
        <w:t>א שלא נהג כדרכו להוסיף הגהה על דברי המחבר</w:t>
      </w:r>
      <w:r>
        <w:rPr>
          <w:rFonts w:eastAsia="@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b/>
          <w:b/>
          <w:bCs/>
          <w:sz w:val="24"/>
          <w:sz w:val="24"/>
          <w:szCs w:val="24"/>
          <w:rtl w:val="true"/>
        </w:rPr>
        <w:t>אלא כאן גרע מהם</w:t>
      </w:r>
      <w:r>
        <w:rPr>
          <w:rFonts w:eastAsia="@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Arial"/>
          <w:b/>
          <w:b/>
          <w:bCs/>
          <w:sz w:val="24"/>
          <w:sz w:val="24"/>
          <w:szCs w:val="24"/>
          <w:rtl w:val="true"/>
        </w:rPr>
        <w:t>ותיקן על ידי כך משמעותית את לשונו של הרב המחבר</w:t>
      </w:r>
      <w:r>
        <w:rPr>
          <w:rFonts w:eastAsia="@Arial Unicode MS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rFonts w:ascii="Arial" w:hAnsi="Arial" w:eastAsia="@Arial Unicode MS" w:cs="Arial"/>
          <w:sz w:val="24"/>
          <w:szCs w:val="24"/>
        </w:rPr>
      </w:pP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יש לציין כי ממקורותיו של ההגהות מיימוניות והמקבילות בתשובות מהר</w:t>
      </w:r>
      <w:r>
        <w:rPr>
          <w:rFonts w:eastAsia="@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ם מרוטנבורג מוכח שהגירסה הנכונה בהגהות מיימוניות היא אכן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ליל שני</w:t>
      </w:r>
      <w:r>
        <w:rPr>
          <w:rFonts w:eastAsia="@Arial Unicode MS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 xml:space="preserve">ואין כאן המקום לבאר מדוע לא נקט </w:t>
      </w:r>
      <w:r>
        <w:rPr>
          <w:rFonts w:eastAsia="@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Arial"/>
          <w:sz w:val="24"/>
          <w:sz w:val="24"/>
          <w:szCs w:val="24"/>
          <w:rtl w:val="true"/>
        </w:rPr>
        <w:t>ליל טבילתה</w:t>
      </w:r>
      <w:r>
        <w:rPr>
          <w:rFonts w:eastAsia="@Arial Unicode MS" w:cs="Arial" w:ascii="Arial" w:hAnsi="Arial"/>
          <w:sz w:val="24"/>
          <w:szCs w:val="24"/>
          <w:rtl w:val="true"/>
        </w:rPr>
        <w:t>'.</w:t>
      </w:r>
    </w:p>
    <w:p>
      <w:pPr>
        <w:pStyle w:val="Heading6"/>
        <w:autoSpaceDE w:val="false"/>
        <w:spacing w:before="240" w:after="120"/>
        <w:ind w:left="0" w:right="0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4</w:t>
      </w:r>
      <w:r>
        <w:rPr>
          <w:rFonts w:eastAsia="@Arial Unicode MS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הדרך הנכונה בההדרת השו</w:t>
      </w:r>
      <w:r>
        <w:rPr>
          <w:rFonts w:eastAsia="@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@Arial Unicode MS" w:cs="Arial"/>
          <w:sz w:val="22"/>
          <w:sz w:val="22"/>
          <w:szCs w:val="22"/>
          <w:rtl w:val="true"/>
        </w:rPr>
        <w:t>ע במקרה זה</w:t>
      </w:r>
    </w:p>
    <w:p>
      <w:pPr>
        <w:pStyle w:val="Normal"/>
        <w:tabs>
          <w:tab w:val="clear" w:pos="720"/>
          <w:tab w:val="left" w:pos="5187" w:leader="none"/>
        </w:tabs>
        <w:autoSpaceDE w:val="false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ג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קפ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חבר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איד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ו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ו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מ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בו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דוי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מט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חסר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</w:tabs>
        <w:autoSpaceDE w:val="false"/>
        <w:spacing w:before="0" w:after="120"/>
        <w:jc w:val="both"/>
        <w:rPr>
          <w:rFonts w:ascii="Arial" w:hAnsi="Arial" w:eastAsia="@Arial Unicode MS" w:cs="David"/>
          <w:sz w:val="24"/>
          <w:szCs w:val="24"/>
        </w:rPr>
      </w:pP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ע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עתי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נ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הד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מ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תש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י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ירושלים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זה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כו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חייש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ח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זימ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איי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פע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]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שת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רוש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פ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eastAsia="@Arial Unicode MS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@Arial Unicode MS" w:cs="David" w:ascii="Arial" w:hAnsi="Arial"/>
          <w:b/>
          <w:bCs/>
          <w:sz w:val="24"/>
          <w:szCs w:val="24"/>
          <w:rtl w:val="true"/>
        </w:rPr>
        <w:t>]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ישית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ב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ס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תבו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דפ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נ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תוה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בדפ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שו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מ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לאחריו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מסתב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שמי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רמ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עצמו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ו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שהע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ה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מיי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@Arial Unicode MS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טבילתה</w:t>
      </w:r>
      <w:r>
        <w:rPr>
          <w:rFonts w:eastAsia="@Arial Unicode MS"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ע</w:t>
      </w:r>
      <w:r>
        <w:rPr>
          <w:rFonts w:eastAsia="@Arial Unicode MS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@Arial Unicode MS" w:cs="David"/>
          <w:sz w:val="24"/>
          <w:sz w:val="24"/>
          <w:szCs w:val="24"/>
          <w:rtl w:val="true"/>
        </w:rPr>
        <w:t>כ</w:t>
      </w:r>
      <w:r>
        <w:rPr>
          <w:rFonts w:eastAsia="@Arial Unicode MS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Heading6"/>
        <w:tabs>
          <w:tab w:val="clear" w:pos="720"/>
          <w:tab w:val="left" w:pos="5187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סי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רע</w:t>
      </w:r>
    </w:p>
    <w:p>
      <w:pPr>
        <w:pStyle w:val="Heading6"/>
        <w:tabs>
          <w:tab w:val="clear" w:pos="720"/>
          <w:tab w:val="left" w:pos="518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מטה מכוונת של תיבה בפירוש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5187" w:leader="none"/>
        </w:tabs>
        <w:autoSpaceDE w:val="false"/>
        <w:ind w:left="509" w:right="0" w:hanging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תול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יעקב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' 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קר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מאור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איר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יעקב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ה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תול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א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בנביאים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]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בכת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מפר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מ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מפר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נים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.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עה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ז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187" w:leader="none"/>
        </w:tabs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[</w:t>
      </w:r>
      <w:r>
        <w:rPr>
          <w:rFonts w:ascii="Arial" w:hAnsi="Arial" w:cs="David"/>
          <w:sz w:val="24"/>
          <w:sz w:val="24"/>
          <w:szCs w:val="24"/>
          <w:rtl w:val="true"/>
        </w:rPr>
        <w:t>ובנביאים</w:t>
      </w:r>
      <w:r>
        <w:rPr>
          <w:rFonts w:cs="David" w:ascii="Arial" w:hAnsi="Arial"/>
          <w:sz w:val="24"/>
          <w:szCs w:val="24"/>
          <w:rtl w:val="true"/>
        </w:rPr>
        <w:t xml:space="preserve">]" </w:t>
      </w:r>
      <w:r>
        <w:rPr>
          <w:rFonts w:ascii="Arial" w:hAnsi="Arial" w:cs="David"/>
          <w:sz w:val="24"/>
          <w:sz w:val="24"/>
          <w:szCs w:val="24"/>
          <w:rtl w:val="true"/>
        </w:rPr>
        <w:t>שנע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מאו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במהד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בקש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לא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ד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מ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ולדו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דק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תוב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י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י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ס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נביא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סוג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בע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Heading6"/>
        <w:tabs>
          <w:tab w:val="clear" w:pos="720"/>
          <w:tab w:val="left" w:pos="5187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בה לציון פסוקים בתוך דברי המפרש</w:t>
      </w:r>
    </w:p>
    <w:p>
      <w:pPr>
        <w:pStyle w:val="Heading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סר ציון לציטוט פסוק בפירוש ה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</w:p>
    <w:p>
      <w:pPr>
        <w:pStyle w:val="Normal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120"/>
        <w:ind w:left="935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ְרָאָ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ַכֹּהֵ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ְהִנֵּ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ְׂאֵ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ְבָנָ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ָּעוֹ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ְהִ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הָפְכָ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שֵׂעָ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לָבָ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וּמִחְיַ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בָּשָׂ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he-IL"/>
        </w:rPr>
        <w:t>חַ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שְׂאֵ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ב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מח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ע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ברים אלו אין שום ה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ע שתצטרך התורה לשלול שלא יראה ש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שר מבוש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כי יש בשר אדם חי שנראה כמו מבוש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חובתו של מהדיר לשים לב לקושי שבדבריו ולציינם בקצ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יבוא מי שימצא את פירושם ה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קרה זה הראה לי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רב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גלאנצר ש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צטט את הפסוק בשמואל א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גַּם בְּטֶרֶם יַקְטִרוּן אֶת הַחֵלֶב וּבָא נַעַר הַכֹּהֵן וְאָמַר לָאִישׁ הַזֹּבֵחַ תְּנָה בָשָׂר לִצְלוֹת לַכֹּהֵן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 xml:space="preserve">וְלֹא יִקַּח מִמְּךָ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ָּשָׂר מְבֻשָּׁל כִּי אִם חָ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he-IL"/>
        </w:rPr>
        <w:t>".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וכך יש לערוך את דברי הרשב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>: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 xml:space="preserve">לא כמו 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בשר מבושל כי אם חי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>'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שמואל א ב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טו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>), 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 xml:space="preserve">]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>שגדלה חתיכת בשר בתוך הנגע</w:t>
      </w:r>
      <w:r>
        <w:rPr>
          <w:rFonts w:cs="Arial" w:ascii="Arial" w:hAnsi="Arial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spacing w:before="0" w:after="120"/>
        <w:jc w:val="center"/>
        <w:rPr>
          <w:rFonts w:ascii="Haettenschweiler" w:hAnsi="Haettenschweiler"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אסיים בתקווה שנקודות ודוגמאות אלו יחזקו את מגמות הדיוק וההקפדה בההדרת ספרי קדמונינו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להגדיל תורה ולהאדיר</w:t>
      </w:r>
      <w:r>
        <w:rPr>
          <w:rFonts w:cs="Arial" w:ascii="Arial" w:hAnsi="Arial"/>
          <w:sz w:val="24"/>
          <w:szCs w:val="24"/>
          <w:rtl w:val="true"/>
          <w:lang w:eastAsia="he-IL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Haettenschweile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פו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כ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ס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היו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א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מחים</w:t>
      </w:r>
      <w:r>
        <w:rPr>
          <w:rFonts w:cs="David" w:ascii="Arial" w:hAnsi="Arial"/>
          <w:rtl w:val="true"/>
        </w:rPr>
        <w:t>"!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ז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עירי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ה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  <w:rtl w:val="true"/>
        </w:rPr>
        <w:t>.</w:t>
      </w:r>
    </w:p>
    <w:p>
      <w:pPr>
        <w:pStyle w:val="Footnote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rtl w:val="true"/>
        </w:rPr>
        <w:t>שתתפ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cs="David" w:ascii="Arial" w:hAnsi="Arial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ה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ה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מע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cs="David"/>
          <w:rtl w:val="true"/>
        </w:rPr>
        <w:t>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04"/>
        </w:tabs>
        <w:ind w:left="804" w:hanging="360"/>
      </w:pPr>
      <w:rPr/>
    </w:lvl>
    <w:lvl w:ilvl="1">
      <w:start w:val="1"/>
      <w:numFmt w:val="decimal"/>
      <w:lvlText w:val="%2."/>
      <w:lvlJc w:val="left"/>
      <w:pPr>
        <w:tabs>
          <w:tab w:val="num" w:pos="1524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FrankRueh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both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firstLine="720"/>
      <w:jc w:val="both"/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both"/>
      <w:outlineLvl w:val="5"/>
    </w:pPr>
    <w:rPr>
      <w:rFonts w:cs="Davi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0" w:right="0" w:hanging="0"/>
      <w:jc w:val="left"/>
      <w:outlineLvl w:val="6"/>
    </w:pPr>
    <w:rPr>
      <w:rFonts w:ascii="Arial" w:hAnsi="Arial"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ind w:left="0" w:right="0" w:hanging="0"/>
      <w:jc w:val="center"/>
      <w:outlineLvl w:val="7"/>
    </w:pPr>
    <w:rPr>
      <w:rFonts w:ascii="Arial" w:hAnsi="Arial" w:cs="David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996" w:right="284" w:hanging="912"/>
      <w:jc w:val="center"/>
      <w:outlineLvl w:val="8"/>
    </w:pPr>
    <w:rPr>
      <w:rFonts w:ascii="Arial" w:hAnsi="Arial" w:cs="Davi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6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51" w:right="0" w:hanging="0"/>
      <w:jc w:val="both"/>
    </w:pPr>
    <w:rPr>
      <w:rFonts w:cs="David"/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6">
    <w:name w:val="ראשיפרקים"/>
    <w:basedOn w:val="Normal"/>
    <w:qFormat/>
    <w:pPr>
      <w:tabs>
        <w:tab w:val="clear" w:pos="720"/>
        <w:tab w:val="left" w:pos="284" w:leader="none"/>
      </w:tabs>
      <w:spacing w:lineRule="exact" w:line="240" w:before="0" w:after="240"/>
      <w:ind w:left="0" w:right="0" w:hanging="0"/>
      <w:jc w:val="center"/>
    </w:pPr>
    <w:rPr>
      <w:rFonts w:cs="David"/>
      <w:color w:val="0000FF"/>
      <w:sz w:val="16"/>
      <w:szCs w:val="18"/>
    </w:rPr>
  </w:style>
  <w:style w:type="paragraph" w:styleId="Contents4">
    <w:name w:val="TOC 4"/>
    <w:basedOn w:val="Normal"/>
    <w:next w:val="Normal"/>
    <w:pPr>
      <w:spacing w:lineRule="exact" w:line="240"/>
      <w:ind w:left="0" w:right="0" w:hanging="0"/>
      <w:jc w:val="left"/>
    </w:pPr>
    <w:rPr>
      <w:rFonts w:cs="David"/>
      <w:color w:val="0000FF"/>
      <w:sz w:val="16"/>
      <w:szCs w:val="18"/>
    </w:rPr>
  </w:style>
  <w:style w:type="paragraph" w:styleId="Contents5">
    <w:name w:val="TOC 5"/>
    <w:basedOn w:val="Normal"/>
    <w:next w:val="Normal"/>
    <w:pPr>
      <w:spacing w:lineRule="exact" w:line="240"/>
      <w:ind w:left="0" w:right="0" w:firstLine="227"/>
      <w:jc w:val="left"/>
    </w:pPr>
    <w:rPr>
      <w:rFonts w:cs="David"/>
      <w:color w:val="0000FF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48:00Z</dcterms:created>
  <dc:creator>Microsoft Corporation</dc:creator>
  <dc:description/>
  <dc:language>en-US</dc:language>
  <cp:lastModifiedBy>user</cp:lastModifiedBy>
  <cp:lastPrinted>2003-02-03T09:50:00Z</cp:lastPrinted>
  <dcterms:modified xsi:type="dcterms:W3CDTF">2004-10-14T12:48:00Z</dcterms:modified>
  <cp:revision>2</cp:revision>
  <dc:subject/>
  <dc:title>בס"ד</dc:title>
</cp:coreProperties>
</file>