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דושת ירושלים והמקד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1265</wp:posOffset>
                </wp:positionH>
                <wp:positionV relativeFrom="paragraph">
                  <wp:posOffset>-610870</wp:posOffset>
                </wp:positionV>
                <wp:extent cx="23234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המקד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0.95pt;mso-wrap-distance-left:9.05pt;mso-wrap-distance-right:9.05pt;mso-wrap-distance-top:0pt;mso-wrap-distance-bottom:0pt;margin-top:-48.1pt;mso-position-vertical-relative:text;margin-left:496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דף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קדוש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רושלים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המקד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כית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חט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ind w:left="41" w:right="0" w:hanging="0"/>
        <w:jc w:val="left"/>
        <w:rPr>
          <w:rFonts w:ascii="David" w:hAnsi="David" w:cs="Davi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254635</wp:posOffset>
                </wp:positionV>
                <wp:extent cx="895350" cy="2714625"/>
                <wp:effectExtent l="1123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14760"/>
                        </a:xfrm>
                        <a:prstGeom prst="wedgeEllipseCallout">
                          <a:avLst>
                            <a:gd name="adj1" fmla="val -61842"/>
                            <a:gd name="adj2" fmla="val -2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איזו הלכה נובעת מקדושת ארץ ישראל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___________________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20.05pt;width:70.45pt;height:21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איזו הלכה נובעת מקדושת ארץ ישראל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__________________________________________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3485</wp:posOffset>
                </wp:positionH>
                <wp:positionV relativeFrom="paragraph">
                  <wp:posOffset>254635</wp:posOffset>
                </wp:positionV>
                <wp:extent cx="1200150" cy="2047875"/>
                <wp:effectExtent l="5080" t="5715" r="4000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48040"/>
                        </a:xfrm>
                        <a:prstGeom prst="wedgeEllipseCallout">
                          <a:avLst>
                            <a:gd name="adj1" fmla="val 52541"/>
                            <a:gd name="adj2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איזו הלכה נובעת מקדושת ירושל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55pt;margin-top:20.05pt;width:94.45pt;height:16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איזו הלכה נובעת מקדושת ירושל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ל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ת 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קד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ר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ת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צו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יי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מוקפ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ל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רעים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פנ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ו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ת של ירו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מו קרבן פס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/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סוג ש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טומאה קלה</w:t>
      </w:r>
      <w:r>
        <w:rPr>
          <w:rFonts w:cs="David" w:ascii="David" w:hAnsi="David"/>
          <w:color w:val="000000"/>
          <w:rtl w:val="true"/>
        </w:rPr>
        <w:t xml:space="preserve">')...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30135</wp:posOffset>
                </wp:positionH>
                <wp:positionV relativeFrom="paragraph">
                  <wp:posOffset>11430</wp:posOffset>
                </wp:positionV>
                <wp:extent cx="1200150" cy="2047875"/>
                <wp:effectExtent l="5080" t="5715" r="4000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48040"/>
                        </a:xfrm>
                        <a:prstGeom prst="wedgeEllipseCallout">
                          <a:avLst>
                            <a:gd name="adj1" fmla="val 52541"/>
                            <a:gd name="adj2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איזו הלכה נובעת מקדושת המקדש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05pt;margin-top:0.9pt;width:94.45pt;height:16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איזו הלכה נובעת מקדושת המקדש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זר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דרגה של טהר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דם שטבל לטהרה אבל לא טהור עד שקיעת הח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/>
      </w:pP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זר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הור אבל חייב להקריב קרב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/>
      </w:pP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זר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נופ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ול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ו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) 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ה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גל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360"/>
        <w:ind w:left="41" w:right="0" w:hanging="0"/>
        <w:jc w:val="left"/>
        <w:rPr>
          <w:rFonts w:ascii="David" w:hAnsi="David" w:cs="Davi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8415</wp:posOffset>
                </wp:positionH>
                <wp:positionV relativeFrom="paragraph">
                  <wp:posOffset>241300</wp:posOffset>
                </wp:positionV>
                <wp:extent cx="962025" cy="3257550"/>
                <wp:effectExtent l="130810" t="5080" r="5080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57640"/>
                        </a:xfrm>
                        <a:prstGeom prst="wedgeEllipseCallout">
                          <a:avLst>
                            <a:gd name="adj1" fmla="val -62935"/>
                            <a:gd name="adj2" fmla="val 1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לקדושה יש משמעות נוספת, מלבד המשמעות ההלכתית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9pt;width:75.7pt;height:25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לקדושה יש משמעות נוספת, מלבד המשמעות ההלכתית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ד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ודה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-142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spacing w:lineRule="auto" w:line="360"/>
        <w:ind w:left="0" w:right="-142" w:hanging="0"/>
        <w:jc w:val="left"/>
        <w:rPr/>
      </w:pP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spacing w:lineRule="auto" w:line="360"/>
        <w:ind w:left="0"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11110</wp:posOffset>
                </wp:positionH>
                <wp:positionV relativeFrom="paragraph">
                  <wp:posOffset>476250</wp:posOffset>
                </wp:positionV>
                <wp:extent cx="1152525" cy="2486025"/>
                <wp:effectExtent l="5080" t="5715" r="1117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86160"/>
                        </a:xfrm>
                        <a:prstGeom prst="wedgeEllipseCallout">
                          <a:avLst>
                            <a:gd name="adj1" fmla="val 59148"/>
                            <a:gd name="adj2" fmla="val 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יש משמעות לכך שאיננו יכולים לראות את הקדושה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3pt;margin-top:37.5pt;width:90.7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יש משמעות לכך שאיננו יכולים לראות את הקדושה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spacing w:lineRule="auto" w:line="360"/>
        <w:ind w:left="0" w:right="-142" w:hanging="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spacing w:lineRule="auto" w:line="360"/>
        <w:ind w:left="0" w:right="-142" w:hanging="0"/>
        <w:jc w:val="left"/>
        <w:rPr/>
      </w:pP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״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תשס״ב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/>
        <w:t>yesiva.org.il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ירושל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״המקום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ירושלים״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״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״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״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י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״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כי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א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142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שס״ו</w:t>
      </w:r>
      <w:r>
        <w:rPr>
          <w:rtl w:val="true"/>
        </w:rPr>
        <w:t xml:space="preserve">, </w:t>
      </w:r>
      <w:r>
        <w:rPr/>
        <w:t>yesiva.org.il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דוע</w:t>
      </w:r>
      <w:r>
        <w:rPr>
          <w:rFonts w:cs="Guttman Yad-Brush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-142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ו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 w:before="0" w:after="200"/>
        <w:ind w:left="0" w:right="-142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sectPr>
      <w:type w:val="nextPage"/>
      <w:pgSz w:w="11906" w:h="16838"/>
      <w:pgMar w:left="1985" w:right="1800" w:gutter="0" w:header="0" w:top="113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18:00Z</dcterms:created>
  <dc:creator>home</dc:creator>
  <dc:description/>
  <cp:keywords/>
  <dc:language>en-US</dc:language>
  <cp:lastModifiedBy>1</cp:lastModifiedBy>
  <dcterms:modified xsi:type="dcterms:W3CDTF">2024-09-23T07:49:00Z</dcterms:modified>
  <cp:revision>3</cp:revision>
  <dc:subject/>
  <dc:title/>
</cp:coreProperties>
</file>