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שם 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נוך דניא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פרק 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חומש דבר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יתות 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'-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 חומש דברים כיתה ו</w:t>
      </w:r>
      <w:r>
        <w:rPr>
          <w:rtl w:val="true"/>
        </w:rPr>
        <w:t xml:space="preserve">'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 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פרשת ואתחנן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פרק ה</w:t>
      </w:r>
      <w:r>
        <w:rPr>
          <w:b/>
          <w:bCs/>
          <w:sz w:val="52"/>
          <w:szCs w:val="52"/>
          <w:rtl w:val="true"/>
        </w:rPr>
        <w:t xml:space="preserve">' 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8970</wp:posOffset>
            </wp:positionH>
            <wp:positionV relativeFrom="paragraph">
              <wp:posOffset>542925</wp:posOffset>
            </wp:positionV>
            <wp:extent cx="1285875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  <w:rtl w:val="true"/>
        </w:rPr>
        <w:t>כתוב במחברת את הכותרת וענה תשובות מלאות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קרא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זו מצווה מופיעה בפסוק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תק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לדיבור המתחי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מור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סבר היכן נאמרו עשרת הדבר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ראשונות</w:t>
      </w:r>
      <w:r>
        <w:rPr>
          <w:sz w:val="32"/>
          <w:szCs w:val="32"/>
          <w:rtl w:val="true"/>
        </w:rPr>
        <w:t>"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זו מילה התחלפה בין הניסוח בחומש שמות לניסוח בחומש דברים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צד אמ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ת הפסוק הזה לפי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שמעו בני ישראל כש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מר פסוק זה במעמד הר 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אי הזקן היה מתחיל להתכונן לשבת מיום יום 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מאכל נאה שראה אמר את זה אשמור לש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אם קיים בכך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מ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כור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נמק תשובתך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בר בלשונ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ה ההבדל בין הציוו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מ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לציוו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כור</w:t>
      </w:r>
      <w:r>
        <w:rPr>
          <w:sz w:val="32"/>
          <w:szCs w:val="32"/>
          <w:rtl w:val="true"/>
        </w:rPr>
        <w:t>"?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א פסוקים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ח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ג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וב בלשונ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מבקש העם ממשה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צלחה תלמידים יקרים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נו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49:00Z</dcterms:created>
  <dc:creator>DAAT-SAAD</dc:creator>
  <dc:description/>
  <cp:keywords/>
  <dc:language>en-US</dc:language>
  <cp:lastModifiedBy>daat</cp:lastModifiedBy>
  <cp:lastPrinted>2013-01-31T12:43:00Z</cp:lastPrinted>
  <dcterms:modified xsi:type="dcterms:W3CDTF">2013-01-31T10:43:00Z</dcterms:modified>
  <cp:revision>6</cp:revision>
  <dc:subject/>
  <dc:title>בע"ה חומש דברים כיתה ו' תש"ע                               שמי: _________________</dc:title>
</cp:coreProperties>
</file>