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spacing w:lineRule="auto" w:line="360"/>
        <w:ind w:left="36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 חוזה</w:t>
      </w:r>
    </w:p>
    <w:p>
      <w:pPr>
        <w:pStyle w:val="Normal"/>
        <w:spacing w:lineRule="auto" w:line="360"/>
        <w:ind w:left="36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ל יסודי</w:t>
      </w:r>
    </w:p>
    <w:p>
      <w:pPr>
        <w:pStyle w:val="Normal"/>
        <w:spacing w:lineRule="auto" w:line="360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  <w:t>לק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</w:p>
    <w:p>
      <w:pPr>
        <w:pStyle w:val="Normal"/>
        <w:spacing w:lineRule="auto" w:line="360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  <w:t>שם התלמידה</w:t>
      </w:r>
      <w:r>
        <w:rPr>
          <w:color w:val="000080"/>
          <w:rtl w:val="true"/>
        </w:rPr>
        <w:t>: 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>מבחן בנביא</w:t>
      </w:r>
    </w:p>
    <w:p>
      <w:pPr>
        <w:pStyle w:val="Normal"/>
        <w:ind w:left="1080" w:right="0" w:hanging="0"/>
        <w:jc w:val="left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color w:val="000080"/>
          <w:rtl w:val="true"/>
        </w:rPr>
        <w:t>מה הנימוק המתאים  לסיים את הסיפור בפס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א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כיוון שכתוב 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נשי העיר</w:t>
      </w:r>
      <w:r>
        <w:rPr>
          <w:color w:val="000080"/>
          <w:rtl w:val="true"/>
        </w:rPr>
        <w:t xml:space="preserve">" </w:t>
      </w:r>
      <w:r>
        <w:rPr>
          <w:color w:val="000080"/>
          <w:rtl w:val="true"/>
        </w:rPr>
        <w:t>ולא כתוב איזו עיר זו</w:t>
      </w:r>
      <w:r>
        <w:rPr>
          <w:color w:val="00008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כיוון שכך סיום הסיפור הוא כעין פתיחתו </w:t>
      </w:r>
      <w:r>
        <w:rPr>
          <w:color w:val="000080"/>
          <w:rtl w:val="true"/>
        </w:rPr>
        <w:t>(</w:t>
      </w:r>
      <w:r>
        <w:rPr>
          <w:color w:val="000080"/>
          <w:rtl w:val="true"/>
        </w:rPr>
        <w:t>ההתחלה והסוף דומים</w:t>
      </w:r>
      <w:r>
        <w:rPr>
          <w:color w:val="000080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שייך לנושא עליית אליה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הוא מתאר את תגובת אלישע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ind w:left="108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דוע מתחיל מסעו של אליהו בגלגל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רוצה להיפרד מאלישע ובגלגל נמצא ביתו ומקום עבודתו העיקרי של אלישע</w:t>
      </w:r>
      <w:r>
        <w:rPr>
          <w:color w:val="00008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 זה מקום קדו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רוצה קודם להיפרד מבני הנביאים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המסלול שהלכו בו אליהו ואלישע עד מקום עליית אליהו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לג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מעבר לירד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עבר ל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דן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יריח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ית אל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לגל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לשם מה הגיע אליהו לבית אל וליריחו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כדי להידמות למשה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 זה היה המסלול שעשה יהושע כשכבש את הארץ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וון שהוא רוצה להיפרד מאלישע ובגלגל נמצא ביתו ומקום עבודתו העיקרי של אלישע</w:t>
      </w:r>
      <w:r>
        <w:rPr>
          <w:color w:val="00008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שם היו מצויים בני הנביאים ורצה לחלוק להם כבוד ולהיפרד מהם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דוע נלקח אליהו דווקא בערבות מואב מול יריחו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נאמר לו בנבואה כי מעבר לירדן ילקח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נלקח מהמקום שבו נאסף משה כי מעלתו היתה קרובה למעלת מש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 שם ישבו בני הנביאי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ל התשובות נכונ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י הגיע לעבר הירדן מלב לבה של א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י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הו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שה ויהושע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שע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חזרה על ארוע שלש פעמים במקרא</w:t>
      </w:r>
      <w:r>
        <w:rPr>
          <w:color w:val="00008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ראה שדרכו של המקרא להאריך ולפרט בכל מקום שנית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יוצרת השהייה והבשלה של תהליך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ראה שאין לפרשו כמקר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ג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תשובות 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ו</w:t>
      </w:r>
      <w:r>
        <w:rPr>
          <w:color w:val="000080"/>
          <w:rtl w:val="true"/>
        </w:rPr>
        <w:t xml:space="preserve">-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נכונות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מה מראה החזרה שלש פעמים על הדו שיח שבין אליהו לאלישע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שע לא עומד בניסיון ובכל זאת אליהו משנה את יחסו אלי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שע מיוא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שע החלטי ועומד בניסיון ולכן אליהו שינה יחסו אלי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החזרה מראה שאליהו לא משנה את יחסו כלפי אלישע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ה </w:t>
      </w:r>
      <w:r>
        <w:rPr>
          <w:b/>
          <w:b/>
          <w:bCs/>
          <w:color w:val="000080"/>
          <w:u w:val="single"/>
          <w:rtl w:val="true"/>
        </w:rPr>
        <w:t>לא נכון</w:t>
      </w:r>
      <w:r>
        <w:rPr>
          <w:color w:val="000080"/>
          <w:rtl w:val="true"/>
        </w:rPr>
        <w:t xml:space="preserve"> לגבי הפרוש ל</w:t>
      </w:r>
      <w:r>
        <w:rPr>
          <w:color w:val="000080"/>
          <w:rtl w:val="true"/>
        </w:rPr>
        <w:t xml:space="preserve">- 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פי שניים</w:t>
      </w:r>
      <w:r>
        <w:rPr>
          <w:color w:val="000080"/>
          <w:rtl w:val="true"/>
        </w:rPr>
        <w:t>"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כפליים ממשה ואליה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כפליים ממהרוח שיש לאליה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כפליים מהרוח שינתן לכל נבי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שני שליש מרוח אליה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פי שניים</w:t>
      </w:r>
      <w:r>
        <w:rPr>
          <w:color w:val="000080"/>
          <w:rtl w:val="true"/>
        </w:rPr>
        <w:t xml:space="preserve">"= </w:t>
      </w:r>
      <w:r>
        <w:rPr>
          <w:color w:val="000080"/>
          <w:rtl w:val="true"/>
        </w:rPr>
        <w:t>רוח עצמו ורוח אליהו המצטרפת עמו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כיצד ידע אלישע שבקשתו תענה</w:t>
      </w:r>
      <w:r>
        <w:rPr>
          <w:color w:val="000080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ליהו יחליט על כך ויאמר ל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ם אליהו יפיל עליו את האדר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ם בני הנביאים יראו את אליהו עולה השמיי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80"/>
        </w:rPr>
      </w:pPr>
      <w:r>
        <w:rPr>
          <w:color w:val="000080"/>
          <w:rtl w:val="true"/>
        </w:rPr>
        <w:t>אם אלישע יראה את אליהו עולה השמיימה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right"/>
        <w:rPr>
          <w:color w:val="000080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בהצלחה רבה</w:t>
      </w:r>
      <w:r>
        <w:rPr>
          <w:color w:val="000080"/>
          <w:rtl w:val="true"/>
        </w:rPr>
        <w:t>!</w:t>
      </w:r>
    </w:p>
    <w:p>
      <w:pPr>
        <w:pStyle w:val="Normal"/>
        <w:ind w:left="360" w:right="0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35:00Z</dcterms:created>
  <dc:creator>Rachel</dc:creator>
  <dc:description/>
  <cp:keywords/>
  <dc:language>en-US</dc:language>
  <cp:lastModifiedBy>Daat</cp:lastModifiedBy>
  <dcterms:modified xsi:type="dcterms:W3CDTF">2006-12-28T07:37:00Z</dcterms:modified>
  <cp:revision>3</cp:revision>
  <dc:subject/>
  <dc:title>לק"י</dc:title>
</cp:coreProperties>
</file>