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</w:t>
      </w:r>
    </w:p>
    <w:p>
      <w:pPr>
        <w:pStyle w:val="Normal"/>
        <w:spacing w:before="0" w:after="0"/>
        <w:jc w:val="left"/>
        <w:rPr/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ראש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</w:t>
      </w:r>
      <w:r>
        <w:rPr>
          <w:color w:val="FF0000"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ג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וברה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ד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rFonts w:cs="Calibri"/>
          <w:color w:val="FF0000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Guttman-Aram"/>
          <w:color w:val="000000"/>
          <w:sz w:val="72"/>
          <w:szCs w:val="72"/>
          <w:shd w:fill="FFFFFF" w:val="clear"/>
        </w:rPr>
      </w:pPr>
      <w:r>
        <w:rPr>
          <w:rFonts w:cs="Guttman-Aram"/>
          <w:color w:val="000000"/>
          <w:sz w:val="72"/>
          <w:szCs w:val="72"/>
          <w:shd w:fill="FFFFFF" w:val="clear"/>
          <w:rtl w:val="true"/>
        </w:rPr>
        <w:t>"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אֲנִי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יוֹסֵף</w:t>
      </w:r>
      <w:r>
        <w:rPr>
          <w:rFonts w:cs="Guttman-Aram"/>
          <w:color w:val="000000"/>
          <w:sz w:val="72"/>
          <w:szCs w:val="72"/>
          <w:shd w:fill="FFFFFF" w:val="clear"/>
          <w:rtl w:val="true"/>
        </w:rPr>
        <w:t xml:space="preserve">,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הַעוֹד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אָבִי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חָי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Cs w:val="72"/>
          <w:shd w:fill="FFFFFF" w:val="clear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1033780</wp:posOffset>
                </wp:positionV>
                <wp:extent cx="2766060" cy="936625"/>
                <wp:effectExtent l="12700" t="13335" r="327660" b="12700"/>
                <wp:wrapNone/>
                <wp:docPr id="1" name="הסבר מלבני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36720"/>
                        </a:xfrm>
                        <a:prstGeom prst="wedgeRoundRectCallout">
                          <a:avLst>
                            <a:gd name="adj1" fmla="val 60560"/>
                            <a:gd name="adj2" fmla="val -1707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2" stroked="t" o:allowincell="f" style="position:absolute;margin-left:296.75pt;margin-top:81.4pt;width:217.75pt;height:7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יוסף לא יכול יותר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_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וא מבקש מכל 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צא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מתחי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אומר להם שהו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חי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ממנו ולכן יוסף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ותם של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גלל 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ותו כי הכל מא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יוסף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ותם לחזור א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בשר לו ולומר ל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די שיוסף יוכל 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יוסף ובנימים בו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004570</wp:posOffset>
                </wp:positionV>
                <wp:extent cx="326390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פ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יד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רב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                 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רב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77.3pt;mso-wrap-distance-left:9.05pt;mso-wrap-distance-right:9.05pt;mso-wrap-distance-top:0pt;mso-wrap-distance-bottom:0pt;margin-top:79.1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יפ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צוא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ח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יב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ק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עתיד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סופ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חרב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.                                               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בנ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צואר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עת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סו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חרב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075</wp:posOffset>
                </wp:positionH>
                <wp:positionV relativeFrom="paragraph">
                  <wp:posOffset>235585</wp:posOffset>
                </wp:positionV>
                <wp:extent cx="2766060" cy="632460"/>
                <wp:effectExtent l="12700" t="12700" r="341630" b="13335"/>
                <wp:wrapNone/>
                <wp:docPr id="3" name="הסבר מלבני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32520"/>
                        </a:xfrm>
                        <a:prstGeom prst="wedgeRoundRectCallout">
                          <a:avLst>
                            <a:gd name="adj1" fmla="val 60560"/>
                            <a:gd name="adj2" fmla="val -1707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5" stroked="t" o:allowincell="f" style="position:absolute;margin-left:277.25pt;margin-top:18.55pt;width:217.75pt;height:49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ינשק לכל אחיו ויבך עליה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267970</wp:posOffset>
                </wp:positionV>
                <wp:extent cx="298196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יבך עליה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הם לא בכ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היה להם בשת ממנ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 מה ט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45.5pt;mso-wrap-distance-left:9.05pt;mso-wrap-distance-right:9.05pt;mso-wrap-distance-top:0pt;mso-wrap-distance-bottom:0pt;margin-top:21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יבך עליהם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בל הם לא בכ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כי היה להם בשת ממנ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ר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ק מה ט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7" w:leader="none"/>
        </w:tabs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פרעה מציע ליוסף להזמין את כ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גור 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מאפשר להם לנצל את כ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מצר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יוסף נות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86995</wp:posOffset>
                </wp:positionV>
                <wp:extent cx="1029335" cy="459740"/>
                <wp:effectExtent l="13335" t="12700" r="12700" b="13335"/>
                <wp:wrapNone/>
                <wp:docPr id="5" name="אליפס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9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6" stroked="t" o:allowincell="f" style="position:absolute;margin-left:34.75pt;margin-top:6.85pt;width:81pt;height:36.1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85725</wp:posOffset>
                </wp:positionV>
                <wp:extent cx="1310005" cy="544830"/>
                <wp:effectExtent l="13335" t="12700" r="12700" b="13335"/>
                <wp:wrapNone/>
                <wp:docPr id="6" name="אליפס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4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" stroked="t" o:allowincell="f" style="position:absolute;margin-left:208.5pt;margin-top:6.75pt;width:103.1pt;height:42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29845</wp:posOffset>
                </wp:positionV>
                <wp:extent cx="2127250" cy="615315"/>
                <wp:effectExtent l="12700" t="13335" r="13335" b="12700"/>
                <wp:wrapNone/>
                <wp:docPr id="7" name="אליפסה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615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" stroked="t" o:allowincell="f" style="position:absolute;margin-left:351.65pt;margin-top:2.35pt;width:167.45pt;height:48.4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אחי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                        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בנימין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                              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אבי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826135</wp:posOffset>
                </wp:positionV>
                <wp:extent cx="194310" cy="277495"/>
                <wp:effectExtent l="31115" t="13970" r="31750" b="18415"/>
                <wp:wrapNone/>
                <wp:docPr id="8" name="חץ למטה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7756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חץ למטה 16" fillcolor="#4f81bd" stroked="t" o:allowincell="f" style="position:absolute;margin-left:359.25pt;margin-top:65.05pt;width:15.25pt;height:21.8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האחים מגיעים א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מספרים לו כי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 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הו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בכל ארץ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.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תגובת יעק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"_____ ______"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כי ל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ך כשרואה את 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שר שלח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די שיוכלו לשאת אותו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וא מציע למהר לרדת 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פני 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_____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וראת יוסף לאחיו לפני צאתם לדר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גובת האחים על גילוי יוס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גובת פרעה על התוודעותם של יוסף ואחי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יטוי מעשי של קרבת יוסף לאחיו לאחר הבכי עם בנימין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עולות קרקע שלא ייעשו בשנות הרע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רחם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פ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 יוסף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ה שיקרה ליעקב אם לא ירד למצר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יטה האוכל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ל תמתין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מילים הראשונות שאמרו האחים אל יעק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וסף נותן לאחיו לפני צאתם לדרך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יחס בין יוסף לפרע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ה אמרו לפרעה על פגישתם של האח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המתכ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ספר שנות הרעב שנותר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גובת יעקב על העובדה כי יוסף ח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jc w:val="center"/>
        <w:rPr>
          <w:rFonts w:cs="Guttman-Aram"/>
          <w:color w:val="000000"/>
          <w:sz w:val="72"/>
          <w:szCs w:val="72"/>
          <w:shd w:fill="FFFFFF" w:val="clear"/>
        </w:rPr>
      </w:pPr>
      <w:r>
        <w:rPr>
          <w:rFonts w:cs="Guttman-Aram"/>
          <w:color w:val="000000"/>
          <w:sz w:val="72"/>
          <w:szCs w:val="72"/>
          <w:shd w:fill="FFFFFF" w:val="clear"/>
          <w:rtl w:val="true"/>
        </w:rPr>
        <w:t>"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אֲנִי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יוֹסֵף</w:t>
      </w:r>
      <w:r>
        <w:rPr>
          <w:rFonts w:cs="Guttman-Aram"/>
          <w:color w:val="000000"/>
          <w:sz w:val="72"/>
          <w:szCs w:val="72"/>
          <w:shd w:fill="FFFFFF" w:val="clear"/>
          <w:rtl w:val="true"/>
        </w:rPr>
        <w:t xml:space="preserve">,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הַעוֹד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אָבִי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 w:val="72"/>
          <w:szCs w:val="72"/>
          <w:shd w:fill="FFFFFF" w:val="clear"/>
          <w:rtl w:val="true"/>
        </w:rPr>
        <w:t>חָי</w:t>
      </w:r>
      <w:r>
        <w:rPr>
          <w:rFonts w:cs="Calibri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72"/>
          <w:szCs w:val="72"/>
          <w:shd w:fill="FFFFFF" w:val="clear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1033780</wp:posOffset>
                </wp:positionV>
                <wp:extent cx="2766060" cy="936625"/>
                <wp:effectExtent l="12700" t="13335" r="327660" b="12700"/>
                <wp:wrapNone/>
                <wp:docPr id="9" name="הסבר מלבני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36720"/>
                        </a:xfrm>
                        <a:prstGeom prst="wedgeRoundRectCallout">
                          <a:avLst>
                            <a:gd name="adj1" fmla="val 60560"/>
                            <a:gd name="adj2" fmla="val -1707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9" stroked="t" o:allowincell="f" style="position:absolute;margin-left:296.75pt;margin-top:81.4pt;width:217.75pt;height:7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יוסף לא יכול יותר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_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וא מבקש מכל 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צא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מתחי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אומר להם שהו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חי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ממנו ולכן יוסף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ותם של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גלל 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ותו כי הכל מא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יוסף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ותם לחזור א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בשר לו ולומר ל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די שיוסף יוכל 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יוסף ובנימים בו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1004570</wp:posOffset>
                </wp:positionV>
                <wp:extent cx="3263900" cy="981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פ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יד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רב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                 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רב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77.3pt;mso-wrap-distance-left:9.05pt;mso-wrap-distance-right:9.05pt;mso-wrap-distance-top:0pt;mso-wrap-distance-bottom:0pt;margin-top:79.1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יפ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צוא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ח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יב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ק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עתיד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סופ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חרב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.                                               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בני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צואר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עת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סו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חרב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235585</wp:posOffset>
                </wp:positionV>
                <wp:extent cx="2766060" cy="632460"/>
                <wp:effectExtent l="12700" t="12700" r="341630" b="13335"/>
                <wp:wrapNone/>
                <wp:docPr id="11" name="הסבר מלבני מעוגל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32520"/>
                        </a:xfrm>
                        <a:prstGeom prst="wedgeRoundRectCallout">
                          <a:avLst>
                            <a:gd name="adj1" fmla="val 60560"/>
                            <a:gd name="adj2" fmla="val -1707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11" stroked="t" o:allowincell="f" style="position:absolute;margin-left:277.25pt;margin-top:18.55pt;width:217.75pt;height:49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ינשק לכל אחיו ויבך עליה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67970</wp:posOffset>
                </wp:positionV>
                <wp:extent cx="2981960" cy="57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יבך עליה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הם לא בכ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היה להם בשת ממנ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 מה ט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45.5pt;mso-wrap-distance-left:9.05pt;mso-wrap-distance-right:9.05pt;mso-wrap-distance-top:0pt;mso-wrap-distance-bottom:0pt;margin-top:21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יבך עליהם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בל הם לא בכ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כי היה להם בשת ממנ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ר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ק מה ט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7" w:leader="none"/>
        </w:tabs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פרעה מציע ליוסף להזמין את כ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גור 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מאפשר להם לנצל את כ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מצר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יוסף נות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86995</wp:posOffset>
                </wp:positionV>
                <wp:extent cx="1029335" cy="459740"/>
                <wp:effectExtent l="13335" t="12700" r="12700" b="13335"/>
                <wp:wrapNone/>
                <wp:docPr id="13" name="אליפסה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9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3" stroked="t" o:allowincell="f" style="position:absolute;margin-left:34.75pt;margin-top:6.85pt;width:81pt;height:36.1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85725</wp:posOffset>
                </wp:positionV>
                <wp:extent cx="1310005" cy="544830"/>
                <wp:effectExtent l="13335" t="12700" r="12700" b="13335"/>
                <wp:wrapNone/>
                <wp:docPr id="14" name="אליפסה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4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4" stroked="t" o:allowincell="f" style="position:absolute;margin-left:208.5pt;margin-top:6.75pt;width:103.1pt;height:42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29845</wp:posOffset>
                </wp:positionV>
                <wp:extent cx="2127250" cy="615315"/>
                <wp:effectExtent l="12700" t="13335" r="13335" b="12700"/>
                <wp:wrapNone/>
                <wp:docPr id="15" name="אליפסה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615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" stroked="t" o:allowincell="f" style="position:absolute;margin-left:351.65pt;margin-top:2.35pt;width:167.45pt;height:48.4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אחי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                        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בנימין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                              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לאביו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האחים מגיעים א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מספרים לו כי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 _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הו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בכל ארץ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.   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תגובת יעק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"_____ ______"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כי ל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ך כשרואה את 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שר שלח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די שיוכלו לשאת אותו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וא מציע למהר לרדת 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פני 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_____.</w:t>
      </w:r>
    </w:p>
    <w:tbl>
      <w:tblPr>
        <w:bidiVisual w:val="true"/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וראת יוסף לאחיו לפני צאתם לדר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גובת האחים על גילוי יוס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גובת פרעה על התוודעותם של יוסף ואחי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יטוי מעשי של קרבת יוסף לאחיו לאחר הבכי עם בנימין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עולות קרקע שלא ייעשו בשנות הרע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רחם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פ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 יוסף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ה שיקרה ליעקב אם לא ירד למצר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יטה האוכל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ל תמתין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מילים הראשונות שאמרו האחים אל יעק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וסף נותן לאחיו לפני צאתם לדרך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ך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יחס בין יוסף לפרע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ה אמרו לפרעה על פגישתם של האח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המתכ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ספר שנות הרעב שנותר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תגובת יעקב על העובדה כי יוסף ח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Guttman-Aram"/>
          <w:sz w:val="24"/>
          <w:szCs w:val="24"/>
        </w:rPr>
      </w:pPr>
      <w:r>
        <w:rPr>
          <w:rFonts w:cs="Guttman-Aram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3:00Z</dcterms:created>
  <dc:creator>user</dc:creator>
  <dc:description/>
  <cp:keywords/>
  <dc:language>en-US</dc:language>
  <cp:lastModifiedBy>1</cp:lastModifiedBy>
  <dcterms:modified xsi:type="dcterms:W3CDTF">2024-09-25T08:49:00Z</dcterms:modified>
  <cp:revision>3</cp:revision>
  <dc:subject/>
  <dc:title/>
</cp:coreProperties>
</file>