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הדף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בראשי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יח</w:t>
      </w:r>
      <w:r>
        <w:rPr>
          <w:rFonts w:cs="David"/>
          <w:color w:val="FF00FF"/>
          <w:sz w:val="20"/>
          <w:szCs w:val="20"/>
          <w:rtl w:val="true"/>
        </w:rPr>
        <w:t>-</w:t>
      </w:r>
      <w:r>
        <w:rPr>
          <w:rFonts w:cs="David"/>
          <w:color w:val="FF00FF"/>
          <w:sz w:val="20"/>
          <w:sz w:val="20"/>
          <w:szCs w:val="20"/>
          <w:rtl w:val="true"/>
        </w:rPr>
        <w:t>יט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שאלו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בקיאות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מחבר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חגי</w:t>
      </w:r>
      <w:r>
        <w:rPr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לב</w:t>
      </w:r>
    </w:p>
    <w:p>
      <w:pPr>
        <w:pStyle w:val="Normal"/>
        <w:spacing w:lineRule="auto" w:line="360"/>
        <w:jc w:val="left"/>
        <w:rPr>
          <w:rFonts w:cs="David"/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כתות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יסוד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tl w:val="true"/>
        </w:rPr>
        <w:t xml:space="preserve">                                              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אש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ח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ט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בא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לים</w:t>
      </w:r>
      <w:r>
        <w:rPr>
          <w:rFonts w:cs="David"/>
          <w:b/>
          <w:bCs/>
          <w:u w:val="single"/>
          <w:rtl w:val="true"/>
        </w:rPr>
        <w:t>/</w:t>
      </w:r>
      <w:r>
        <w:rPr>
          <w:rFonts w:cs="David"/>
          <w:b/>
          <w:b/>
          <w:bCs/>
          <w:u w:val="single"/>
          <w:rtl w:val="true"/>
        </w:rPr>
        <w:t>המשפ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שּׂ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ֵינ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ַרְ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ִנֵּ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לֹשׁ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נָשׁ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ִצָּב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עָלָיו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ו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ְאֶקְח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ֶח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סַעֲדוּ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לִבְּ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ח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ַעֲבֹרוּ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ֹאמ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שׁוֹב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ָשׁוּב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ֵלֶיךָ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כָּעֵ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חַי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ִנֵּ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שָׂר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שְׁתֶּךָ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>',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ֲיִפָּלֵ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ָּב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ַמּוֹעֵ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שׁוּ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לֶי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ָעֵ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ַי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לְשָׂר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ֵן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תְּכַחֵ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ָׂר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ֵאמ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ָחַקְת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ָרֵאָה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ָקֻמ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שּׁ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ֲנָשִׁים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ַשְׁקִפ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ְ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ְדֹם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}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מ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מְכַסּ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אַבְרָה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ֹשֶׂה</w:t>
      </w:r>
      <w:r>
        <w:rPr>
          <w:rFonts w:cs="David"/>
          <w:sz w:val="20"/>
          <w:szCs w:val="20"/>
          <w:rtl w:val="true"/>
        </w:rPr>
        <w:t>?! " {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י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ִגַּ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בְרָה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מ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אַ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תִּסְפּ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ַדִּ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ָשָׁע</w:t>
      </w:r>
      <w:r>
        <w:rPr>
          <w:rFonts w:cs="David"/>
          <w:sz w:val="20"/>
          <w:szCs w:val="20"/>
          <w:rtl w:val="true"/>
        </w:rPr>
        <w:t>?!" {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>}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ִגַּ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בְרָה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ֹאמ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אַ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תִּסְפּ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ַדִּ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ָשָׁע</w:t>
      </w:r>
      <w:r>
        <w:rPr>
          <w:rFonts w:cs="David"/>
          <w:sz w:val="20"/>
          <w:szCs w:val="20"/>
          <w:rtl w:val="true"/>
        </w:rPr>
        <w:t>?!" {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רו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rFonts w:cs="David"/>
          <w:sz w:val="20"/>
          <w:szCs w:val="20"/>
          <w:rtl w:val="true"/>
        </w:rPr>
        <w:t>}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מְצ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ִסְד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ֲמִשּׁ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ַדִּיק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תוֹך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ִ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ְנָשָׂאת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כָ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מָּק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עֲבוּרָם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כ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אַ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נָא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ִח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ַאדֹ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ָ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אֲדַבֵּר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ּלַ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ִמָּצְאוּ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לֹשִׁים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סוּר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ֵ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בְדְּ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לִי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רַחֲצ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ַגְלֵיכֶם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}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ֹאמְר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ּ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ָרְחוֹ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נָלִי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ן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פְצ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ְאֹ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ָסֻר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לָיו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ְאַנְשׁ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ִ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נְשׁ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ְד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נָסַבּ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בַּיִ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נַּע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עַ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ָקֵן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ַ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אֲנָשׁ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ַעֲשׂ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ָב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ָא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ְצֵל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קֹרָתִי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ְ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ֲנָשׁ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ֶתַ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בַּיִ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ִכּ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סַּנְוֵרִים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}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מַשְׁחִת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נַחְ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מָּק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זּ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ָדְל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ַעֲקָתָם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ְהִי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כִמְצַחֵ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עֵינ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ֲתָנָיו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וּ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ַ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שְׁתּ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תּ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ְנֹתֶי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נִּמְצָא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ֶ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ִסָּפֶה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ַעֲ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ִיר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', 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 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ִתְמַהְמָה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ַחֲזִק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ֲנָשׁ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יָד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בְיַ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שְׁת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בְיַ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תּ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ְנֹת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ְחֶמְל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לָיו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ט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ַשֶּׁמֶשׁ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ָצ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ָ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לוֹ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ֹעֲרָה</w:t>
      </w:r>
      <w:r>
        <w:rPr>
          <w:rFonts w:cs="David"/>
          <w:sz w:val="20"/>
          <w:szCs w:val="20"/>
          <w:rtl w:val="true"/>
        </w:rPr>
        <w:t xml:space="preserve">" {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כ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הִמְטִ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ְד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ֲמֹר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ָּפְרִ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ָאֵשׁ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וַיַּשְׁכֵּ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ַבְרָה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בַּבֹּק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מָּקוֹ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מַ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ָם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ַרְ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ִנֵּ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ָל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קִיט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ָרֶ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ְקִיט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כִּבְשָׁן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}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ַע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ֹ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ִצּוֹעַ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יֵּשֶׁ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ָה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שְׁתּ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ְנֹתָ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ִמ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0"/>
          <w:sz w:val="20"/>
          <w:szCs w:val="20"/>
          <w:rtl w:val="true"/>
        </w:rPr>
        <w:t>יָרֵ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ָשֶׁב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ְצוֹעַר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</w:t>
      </w:r>
      <w:r>
        <w:rPr>
          <w:rFonts w:cs="David"/>
          <w:rtl w:val="true"/>
        </w:rPr>
        <w:t>________________________________________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 xml:space="preserve">? 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יֻקַּ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ָ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ְעַ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ַי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רַחֲצ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ַגְלֵי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ִשָּׁעֲ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ַח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ֵץ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ַהֲר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לֹש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ְא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ֶמַ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ֹל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ּשׁ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ַעֲשׂ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ֻגוֹת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ׁוֹ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שׁוּ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לֶי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ָעֵ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ַיּ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ִנֵּ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ֵ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שָׂר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שְׁתֶּךָ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ָלִל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ּ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עֲשׂ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ַדָּבָ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זּ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הָמִ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ַדִּ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ִ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ָשָׁ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הָי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ַצַּדִּי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ָרָשָׁע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יח</w:t>
      </w:r>
      <w:r>
        <w:rPr>
          <w:rFonts w:cs="David"/>
          <w:sz w:val="20"/>
          <w:szCs w:val="20"/>
          <w:rtl w:val="true"/>
        </w:rPr>
        <w:t>',</w:t>
      </w:r>
      <w:r>
        <w:rPr>
          <w:rFonts w:cs="David"/>
          <w:sz w:val="20"/>
          <w:sz w:val="20"/>
          <w:szCs w:val="20"/>
          <w:rtl w:val="true"/>
        </w:rPr>
        <w:t>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ַיֵּ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אֲנָשִׁ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ֲשֶׁ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ָא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לֶי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לָּיְל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ֹצִיאֵ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ֵלֵי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נֵדְע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ֹתָם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קוּ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ַ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ִשְׁתּ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תֵּ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ְנֹתֶי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ַנִּמְצָא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ֶ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ִסָּפ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ַּעֲוֹ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עִיר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ְאָנֹכ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ּכַ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ְהִמָּלֵ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הָר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ֶּ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ִּדְבָּקַ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ָרָע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ָמַתִּי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ְכ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ַשְׁק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ָבִי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ַיִ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ְנִשְׁכְּבָ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ִמּו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ּנְחַיּ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ֵאָבִינוּ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ָרַע</w:t>
      </w:r>
      <w:r>
        <w:rPr>
          <w:rFonts w:cs="David"/>
          <w:sz w:val="20"/>
          <w:szCs w:val="20"/>
          <w:rtl w:val="true"/>
        </w:rPr>
        <w:t>" {</w:t>
      </w:r>
      <w:r>
        <w:rPr>
          <w:rFonts w:cs="David"/>
          <w:sz w:val="20"/>
          <w:sz w:val="20"/>
          <w:szCs w:val="20"/>
          <w:rtl w:val="true"/>
        </w:rPr>
        <w:t>יט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ל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}_____________________________________________________</w:t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1:22:00Z</dcterms:created>
  <dc:creator>Hagai</dc:creator>
  <dc:description/>
  <cp:keywords/>
  <dc:language>en-US</dc:language>
  <cp:lastModifiedBy>Daat</cp:lastModifiedBy>
  <cp:lastPrinted>2007-11-17T23:27:00Z</cp:lastPrinted>
  <dcterms:modified xsi:type="dcterms:W3CDTF">2006-11-23T08:44:00Z</dcterms:modified>
  <cp:revision>6</cp:revision>
  <dc:subject/>
  <dc:title>בס"ד                                                בראשית פרקים יח' – יט' </dc:title>
</cp:coreProperties>
</file>