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ומ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סף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יאו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לים</w:t>
      </w:r>
      <w:r>
        <w:rPr>
          <w:sz w:val="24"/>
          <w:szCs w:val="2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0135</wp:posOffset>
                </wp:positionH>
                <wp:positionV relativeFrom="paragraph">
                  <wp:posOffset>259715</wp:posOffset>
                </wp:positionV>
                <wp:extent cx="3000375" cy="351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51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ש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יל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בואה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תר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מע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א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מ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לו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ש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לומ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בב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מ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שתחו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לו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י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ומ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ז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ש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ש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ח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גל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ו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ב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ב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20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6.75pt;mso-wrap-distance-left:9.05pt;mso-wrap-distance-right:9.05pt;mso-wrap-distance-top:0pt;mso-wrap-distance-bottom:0pt;margin-top:20.45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וש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ביל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בואה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נא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תר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שמע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בק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ג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שאר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מד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לו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מ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וש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ל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לומ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כ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בב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ומת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שתחו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לו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י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גל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חלומ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ו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ז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וש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שו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כח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גל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דבו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ו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ב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לב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ב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before="0" w:after="20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וֹסִפ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ֹ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ְׂנ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וֹ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ִׁמְעוּ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ָא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ְאַלְּ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לֻמִּים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לֻמָּתִי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גַ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ִצָּבָה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ְסֻבֶּי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לֻמֹּתֵיכֶם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תִּשְׁתַּחֲוֶין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אֲלֻמָּתִי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ֲמָל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ִמְל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ֵינוּ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ִ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ָשׁ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ִמְשׁ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נוּ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ַ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ֲלֹמֹתָיו</w:t>
      </w:r>
      <w:r>
        <w:rPr>
          <w:sz w:val="24"/>
          <w:sz w:val="24"/>
          <w:szCs w:val="24"/>
          <w:rtl w:val="true"/>
        </w:rPr>
        <w:t> 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ְעַ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ְּבָרָיו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ִגְעַ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בִיו</w:t>
      </w:r>
      <w:r>
        <w:rPr>
          <w:sz w:val="24"/>
          <w:szCs w:val="24"/>
          <w:rtl w:val="true"/>
        </w:rPr>
        <w:t>,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ֲב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בוֹא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אָבִ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ַדָּבָ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כת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לש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 )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__________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>- __________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>- __________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גז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מ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4"/>
        <w:ind w:left="0" w:right="0" w:hanging="0"/>
        <w:jc w:val="left"/>
        <w:rPr>
          <w:u w:val="single"/>
        </w:rPr>
      </w:pPr>
      <w:r>
        <w:rPr>
          <w:sz w:val="24"/>
          <w:sz w:val="24"/>
          <w:szCs w:val="24"/>
          <w:u w:val="single"/>
          <w:rtl w:val="true"/>
        </w:rPr>
        <w:t>והדב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מו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ס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תאי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4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286385</wp:posOffset>
                </wp:positionV>
                <wp:extent cx="1806575" cy="1292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292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דבק</w:t>
                            </w:r>
                            <w:r>
                              <w:rPr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מ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שתחווי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לומותיכ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לומ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01.75pt;mso-wrap-distance-left:9.05pt;mso-wrap-distance-right:9.05pt;mso-wrap-distance-top:0pt;mso-wrap-distance-bottom:0pt;margin-top:22.5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</w:t>
                      </w:r>
                      <w:r>
                        <w:rPr>
                          <w:u w:val="single"/>
                          <w:rtl w:val="true"/>
                        </w:rPr>
                        <w:t>הדבק</w:t>
                      </w:r>
                      <w:r>
                        <w:rPr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מ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תשתחווי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לומותיכ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לומת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6960</wp:posOffset>
                </wp:positionH>
                <wp:positionV relativeFrom="paragraph">
                  <wp:posOffset>286385</wp:posOffset>
                </wp:positionV>
                <wp:extent cx="188277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292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דבק</w:t>
                            </w:r>
                            <w:r>
                              <w:rPr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ר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חוו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101.75pt;mso-wrap-distance-left:9.05pt;mso-wrap-distance-right:9.05pt;mso-wrap-distance-top:0pt;mso-wrap-distance-bottom:0pt;margin-top:22.5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</w:t>
                      </w:r>
                      <w:r>
                        <w:rPr>
                          <w:u w:val="single"/>
                          <w:rtl w:val="true"/>
                        </w:rPr>
                        <w:t>הדבק</w:t>
                      </w:r>
                      <w:r>
                        <w:rPr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ר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כב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חוו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</wp:posOffset>
                </wp:positionH>
                <wp:positionV relativeFrom="paragraph">
                  <wp:posOffset>283210</wp:posOffset>
                </wp:positionV>
                <wp:extent cx="1536700" cy="1322070"/>
                <wp:effectExtent l="12700" t="37465" r="33655" b="12700"/>
                <wp:wrapSquare wrapText="bothSides"/>
                <wp:docPr id="4" name="קבוצה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321920"/>
                          <a:chOff x="0" y="0"/>
                          <a:chExt cx="1536840" cy="1321920"/>
                        </a:xfrm>
                      </wpg:grpSpPr>
                      <wps:wsp>
                        <wps:cNvSpPr/>
                        <wps:spPr>
                          <a:xfrm rot="19278600">
                            <a:off x="571320" y="504360"/>
                            <a:ext cx="3733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686" y="1753"/>
                                  <a:pt x="9771" y="5080"/>
                                  <a:pt x="9771" y="10800"/>
                                </a:cubicBezTo>
                                <a:cubicBezTo>
                                  <a:pt x="9771" y="16520"/>
                                  <a:pt x="15686" y="198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27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90" h="188595">
                                <a:moveTo>
                                  <a:pt x="0" y="72037"/>
                                </a:moveTo>
                                <a:lnTo>
                                  <a:pt x="105267" y="72037"/>
                                </a:lnTo>
                                <a:lnTo>
                                  <a:pt x="137795" y="0"/>
                                </a:lnTo>
                                <a:lnTo>
                                  <a:pt x="170323" y="72037"/>
                                </a:lnTo>
                                <a:lnTo>
                                  <a:pt x="275590" y="72037"/>
                                </a:lnTo>
                                <a:lnTo>
                                  <a:pt x="190427" y="116558"/>
                                </a:lnTo>
                                <a:lnTo>
                                  <a:pt x="222957" y="188595"/>
                                </a:lnTo>
                                <a:lnTo>
                                  <a:pt x="137795" y="144073"/>
                                </a:lnTo>
                                <a:lnTo>
                                  <a:pt x="52633" y="188595"/>
                                </a:lnTo>
                                <a:lnTo>
                                  <a:pt x="85163" y="116558"/>
                                </a:lnTo>
                                <a:lnTo>
                                  <a:pt x="0" y="72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43080"/>
                            <a:ext cx="2620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255" h="208915">
                                <a:moveTo>
                                  <a:pt x="0" y="79798"/>
                                </a:moveTo>
                                <a:lnTo>
                                  <a:pt x="100173" y="79799"/>
                                </a:lnTo>
                                <a:lnTo>
                                  <a:pt x="131128" y="0"/>
                                </a:lnTo>
                                <a:lnTo>
                                  <a:pt x="162082" y="79799"/>
                                </a:lnTo>
                                <a:lnTo>
                                  <a:pt x="262255" y="79798"/>
                                </a:lnTo>
                                <a:lnTo>
                                  <a:pt x="181213" y="129116"/>
                                </a:lnTo>
                                <a:lnTo>
                                  <a:pt x="212169" y="208914"/>
                                </a:lnTo>
                                <a:lnTo>
                                  <a:pt x="131128" y="159596"/>
                                </a:lnTo>
                                <a:lnTo>
                                  <a:pt x="50086" y="208914"/>
                                </a:lnTo>
                                <a:lnTo>
                                  <a:pt x="81042" y="129116"/>
                                </a:lnTo>
                                <a:lnTo>
                                  <a:pt x="0" y="79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5160"/>
                            <a:ext cx="275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90" h="184150">
                                <a:moveTo>
                                  <a:pt x="0" y="70339"/>
                                </a:moveTo>
                                <a:lnTo>
                                  <a:pt x="105267" y="70339"/>
                                </a:lnTo>
                                <a:lnTo>
                                  <a:pt x="137795" y="0"/>
                                </a:lnTo>
                                <a:lnTo>
                                  <a:pt x="170323" y="70339"/>
                                </a:lnTo>
                                <a:lnTo>
                                  <a:pt x="275590" y="70339"/>
                                </a:lnTo>
                                <a:lnTo>
                                  <a:pt x="190427" y="113810"/>
                                </a:lnTo>
                                <a:lnTo>
                                  <a:pt x="222957" y="184150"/>
                                </a:lnTo>
                                <a:lnTo>
                                  <a:pt x="137795" y="140677"/>
                                </a:lnTo>
                                <a:lnTo>
                                  <a:pt x="52633" y="184150"/>
                                </a:lnTo>
                                <a:lnTo>
                                  <a:pt x="85163" y="113810"/>
                                </a:lnTo>
                                <a:lnTo>
                                  <a:pt x="0" y="70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66680"/>
                            <a:ext cx="2620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255" h="188595">
                                <a:moveTo>
                                  <a:pt x="0" y="72037"/>
                                </a:moveTo>
                                <a:lnTo>
                                  <a:pt x="100173" y="72037"/>
                                </a:lnTo>
                                <a:lnTo>
                                  <a:pt x="131128" y="0"/>
                                </a:lnTo>
                                <a:lnTo>
                                  <a:pt x="162082" y="72037"/>
                                </a:lnTo>
                                <a:lnTo>
                                  <a:pt x="262255" y="72037"/>
                                </a:lnTo>
                                <a:lnTo>
                                  <a:pt x="181213" y="116558"/>
                                </a:lnTo>
                                <a:lnTo>
                                  <a:pt x="212169" y="188595"/>
                                </a:lnTo>
                                <a:lnTo>
                                  <a:pt x="131128" y="144073"/>
                                </a:lnTo>
                                <a:lnTo>
                                  <a:pt x="50086" y="188595"/>
                                </a:lnTo>
                                <a:lnTo>
                                  <a:pt x="81042" y="116558"/>
                                </a:lnTo>
                                <a:lnTo>
                                  <a:pt x="0" y="72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066680"/>
                            <a:ext cx="3024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260" h="255270">
                                <a:moveTo>
                                  <a:pt x="0" y="97504"/>
                                </a:moveTo>
                                <a:lnTo>
                                  <a:pt x="115454" y="97505"/>
                                </a:lnTo>
                                <a:lnTo>
                                  <a:pt x="151130" y="0"/>
                                </a:lnTo>
                                <a:lnTo>
                                  <a:pt x="186806" y="97505"/>
                                </a:lnTo>
                                <a:lnTo>
                                  <a:pt x="302260" y="97504"/>
                                </a:lnTo>
                                <a:lnTo>
                                  <a:pt x="208855" y="157765"/>
                                </a:lnTo>
                                <a:lnTo>
                                  <a:pt x="244533" y="255269"/>
                                </a:lnTo>
                                <a:lnTo>
                                  <a:pt x="151130" y="195008"/>
                                </a:lnTo>
                                <a:lnTo>
                                  <a:pt x="57727" y="255269"/>
                                </a:lnTo>
                                <a:lnTo>
                                  <a:pt x="93405" y="157765"/>
                                </a:lnTo>
                                <a:lnTo>
                                  <a:pt x="0" y="97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961920"/>
                            <a:ext cx="289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925" h="184785">
                                <a:moveTo>
                                  <a:pt x="0" y="70581"/>
                                </a:moveTo>
                                <a:lnTo>
                                  <a:pt x="110360" y="70582"/>
                                </a:lnTo>
                                <a:lnTo>
                                  <a:pt x="144463" y="0"/>
                                </a:lnTo>
                                <a:lnTo>
                                  <a:pt x="178565" y="70582"/>
                                </a:lnTo>
                                <a:lnTo>
                                  <a:pt x="288925" y="70581"/>
                                </a:lnTo>
                                <a:lnTo>
                                  <a:pt x="199641" y="114203"/>
                                </a:lnTo>
                                <a:lnTo>
                                  <a:pt x="233745" y="184785"/>
                                </a:lnTo>
                                <a:lnTo>
                                  <a:pt x="144463" y="141162"/>
                                </a:lnTo>
                                <a:lnTo>
                                  <a:pt x="55180" y="184785"/>
                                </a:lnTo>
                                <a:lnTo>
                                  <a:pt x="89284" y="114203"/>
                                </a:lnTo>
                                <a:lnTo>
                                  <a:pt x="0" y="70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702360" cy="694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8" style="position:absolute;margin-left:10.05pt;margin-top:22.3pt;width:121pt;height:104.1pt" coordorigin="201,446" coordsize="2420,2082">
                <v:rect id="shape_0" ID="Moon 9" fillcolor="white" stroked="t" o:allowincell="f" style="position:absolute;left:1100;top:1240;width:587;height:803;mso-wrap-style:none;v-text-anchor:middle;rotation:321">
                  <v:fill o:detectmouseclick="t" type="solid" color2="black"/>
                  <v:stroke color="black" weight="25560" joinstyle="miter" endcap="flat"/>
                  <w10:wrap type="square"/>
                </v:rect>
                <v:shape id="shape_0" ID="5-Point Star 10" coordsize="275590,188595" path="m0,72037l105267,72037l137795,0l170323,72037l275590,72037l190427,116558l222957,188595l137795,144073l52633,188595l85163,116558l0,72037xe" fillcolor="white" stroked="t" o:allowincell="f" style="position:absolute;left:201;top:521;width:433;height:296;mso-wrap-style:none;v-text-anchor:middle">
                  <v:fill o:detectmouseclick="t" type="solid" color2="black"/>
                  <v:stroke color="black" weight="25560" joinstyle="round" endcap="flat"/>
                  <w10:wrap type="square"/>
                </v:shape>
                <v:shape id="shape_0" ID="5-Point Star 12" coordsize="262255,208915" path="m0,79798l100173,79799l131128,0l162082,79799l262255,79798l181213,129116l212169,208914l131128,159596l50086,208914l81042,129116l0,79798xe" fillcolor="white" stroked="t" o:allowincell="f" style="position:absolute;left:486;top:986;width:412;height:328;mso-wrap-style:none;v-text-anchor:middle">
                  <v:fill o:detectmouseclick="t" type="solid" color2="black"/>
                  <v:stroke color="black" weight="25560" joinstyle="round" endcap="flat"/>
                  <w10:wrap type="square"/>
                </v:shape>
                <v:shape id="shape_0" ID="5-Point Star 13" coordsize="275590,184150" path="m0,70339l105267,70339l137795,0l170323,70339l275590,70339l190427,113810l222957,184150l137795,140677l52633,184150l85163,113810l0,70339xe" fillcolor="white" stroked="t" o:allowincell="f" style="position:absolute;left:382;top:1541;width:433;height:289;mso-wrap-style:none;v-text-anchor:middle">
                  <v:fill o:detectmouseclick="t" type="solid" color2="black"/>
                  <v:stroke color="black" weight="25560" joinstyle="round" endcap="flat"/>
                  <w10:wrap type="square"/>
                </v:shape>
                <v:shape id="shape_0" ID="5-Point Star 14" coordsize="262255,188595" path="m0,72037l100173,72037l131128,0l162082,72037l262255,72037l181213,116558l212169,188595l131128,144073l50086,188595l81042,116558l0,72037xe" fillcolor="white" stroked="t" o:allowincell="f" style="position:absolute;left:486;top:2126;width:412;height:296;mso-wrap-style:none;v-text-anchor:middle">
                  <v:fill o:detectmouseclick="t" type="solid" color2="black"/>
                  <v:stroke color="black" weight="25560" joinstyle="round" endcap="flat"/>
                  <w10:wrap type="square"/>
                </v:shape>
                <v:shape id="shape_0" ID="5-Point Star 15" coordsize="302260,255270" path="m0,97504l115454,97505l151130,0l186806,97505l302260,97504l208855,157765l244533,255269l151130,195008l57727,255269l93405,157765l0,97504xe" fillcolor="white" stroked="t" o:allowincell="f" style="position:absolute;left:1326;top:2126;width:475;height:401;mso-wrap-style:none;v-text-anchor:middle">
                  <v:fill o:detectmouseclick="t" type="solid" color2="black"/>
                  <v:stroke color="black" weight="25560" joinstyle="round" endcap="flat"/>
                  <w10:wrap type="square"/>
                </v:shape>
                <v:shape id="shape_0" ID="5-Point Star 16" coordsize="288925,184785" path="m0,70581l110360,70582l144463,0l178565,70582l288925,70581l199641,114203l233745,184785l144463,141162l55180,184785l89284,114203l0,70581xe" fillcolor="white" stroked="t" o:allowincell="f" style="position:absolute;left:2166;top:1961;width:454;height:290;mso-wrap-style:none;v-text-anchor:middle">
                  <v:fill o:detectmouseclick="t" type="solid" color2="black"/>
                  <v:stroke color="black" weight="25560" joinstyle="round" endcap="flat"/>
                  <w10:wrap type="squar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Sun 17" fillcolor="white" stroked="t" o:allowincell="f" style="position:absolute;left:1506;top:446;width:1105;height:1093;mso-wrap-style:none;v-text-anchor:middle" type="_x0000_t183">
                  <v:fill o:detectmouseclick="t" type="solid" color2="black"/>
                  <v:stroke color="black" weight="255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6960</wp:posOffset>
                </wp:positionH>
                <wp:positionV relativeFrom="paragraph">
                  <wp:posOffset>232410</wp:posOffset>
                </wp:positionV>
                <wp:extent cx="1882775" cy="14636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635" cy="1456055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425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115.25pt;mso-wrap-distance-left:9.05pt;mso-wrap-distance-right:9.05pt;mso-wrap-distance-top:0pt;mso-wrap-distance-bottom:0pt;margin-top:18.3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97635" cy="1456055"/>
                            <wp:effectExtent l="0" t="0" r="0" b="0"/>
                            <wp:docPr id="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425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270510</wp:posOffset>
                </wp:positionV>
                <wp:extent cx="1804670" cy="13589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35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107pt;mso-wrap-distance-left:9.05pt;mso-wrap-distance-right:9.05pt;mso-wrap-distance-top:0pt;mso-wrap-distance-bottom:0pt;margin-top:21.3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יוס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ל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לומו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מות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ב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ם</w:t>
      </w:r>
      <w:r>
        <w:rPr>
          <w:sz w:val="24"/>
          <w:szCs w:val="24"/>
          <w:rtl w:val="true"/>
        </w:rPr>
        <w:t>!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09565</wp:posOffset>
            </wp:positionH>
            <wp:positionV relativeFrom="paragraph">
              <wp:posOffset>190500</wp:posOffset>
            </wp:positionV>
            <wp:extent cx="521970" cy="390525"/>
            <wp:effectExtent l="0" t="0" r="0" b="0"/>
            <wp:wrapNone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</w:p>
    <w:tbl>
      <w:tblPr>
        <w:bidiVisual w:val="true"/>
        <w:tblW w:w="5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</w:tblGrid>
      <w:tr>
        <w:trPr>
          <w:trHeight w:val="50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שתת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בח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שו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שתת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34025</wp:posOffset>
                      </wp:positionH>
                      <wp:positionV relativeFrom="paragraph">
                        <wp:posOffset>308610</wp:posOffset>
                      </wp:positionV>
                      <wp:extent cx="2124075" cy="8191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28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3"/>
                                    <w:gridCol w:w="1645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שמש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ויר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אלומו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אחי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אלומ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יוס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כוכבים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64.5pt;mso-wrap-distance-left:9.05pt;mso-wrap-distance-right:9.05pt;mso-wrap-distance-top:0pt;mso-wrap-distance-bottom:0pt;margin-top:24.3pt;mso-position-vertical-relative:text;margin-left:435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28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164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ירח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לומ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ח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לומ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סף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וכבי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</w:p>
    <w:tbl>
      <w:tblPr>
        <w:bidiVisual w:val="true"/>
        <w:tblW w:w="5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6"/>
      </w:tblGrid>
      <w:tr>
        <w:trPr>
          <w:trHeight w:val="9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077710</wp:posOffset>
                  </wp:positionH>
                  <wp:positionV relativeFrom="paragraph">
                    <wp:posOffset>22225</wp:posOffset>
                  </wp:positionV>
                  <wp:extent cx="521970" cy="390525"/>
                  <wp:effectExtent l="0" t="0" r="0" b="0"/>
                  <wp:wrapNone/>
                  <wp:docPr id="1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92" r="-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 w:val="24"/>
                <w:szCs w:val="24"/>
                <w:rtl w:val="true"/>
              </w:rPr>
              <w:t>ל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י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06110</wp:posOffset>
                      </wp:positionH>
                      <wp:positionV relativeFrom="paragraph">
                        <wp:posOffset>57785</wp:posOffset>
                      </wp:positionV>
                      <wp:extent cx="1543050" cy="8096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481" w:type="dxa"/>
                                    <w:jc w:val="left"/>
                                    <w:tblInd w:w="62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1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אחי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יעק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אחים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63.75pt;mso-wrap-distance-left:9.05pt;mso-wrap-distance-right:9.05pt;mso-wrap-distance-top:0pt;mso-wrap-distance-bottom:0pt;margin-top:4.55pt;mso-position-vertical-relative:text;margin-left:449.3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481" w:type="dxa"/>
                              <w:jc w:val="left"/>
                              <w:tblInd w:w="62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ח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יעק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חי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09565</wp:posOffset>
            </wp:positionH>
            <wp:positionV relativeFrom="paragraph">
              <wp:posOffset>305435</wp:posOffset>
            </wp:positionV>
            <wp:extent cx="521970" cy="390525"/>
            <wp:effectExtent l="0" t="0" r="0" b="0"/>
            <wp:wrapNone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2260</wp:posOffset>
                </wp:positionH>
                <wp:positionV relativeFrom="paragraph">
                  <wp:posOffset>151130</wp:posOffset>
                </wp:positionV>
                <wp:extent cx="1419225" cy="1466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89" w:type="dxa"/>
                              <w:jc w:val="left"/>
                              <w:tblInd w:w="64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9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ח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תחוו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יוס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הור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אח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תחוו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יוס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15.5pt;mso-wrap-distance-left:9.05pt;mso-wrap-distance-right:9.05pt;mso-wrap-distance-top:0pt;mso-wrap-distance-bottom:0pt;margin-top:11.9pt;mso-position-vertical-relative:text;margin-left:32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89" w:type="dxa"/>
                        <w:jc w:val="left"/>
                        <w:tblInd w:w="64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9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תחוו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וסף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אח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תחוו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וס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4"/>
      </w:tblGrid>
      <w:tr>
        <w:trPr>
          <w:trHeight w:val="52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שו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י</w:t>
            </w:r>
          </w:p>
        </w:tc>
      </w:tr>
      <w:tr>
        <w:trPr>
          <w:trHeight w:val="56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42890</wp:posOffset>
            </wp:positionH>
            <wp:positionV relativeFrom="paragraph">
              <wp:posOffset>243840</wp:posOffset>
            </wp:positionV>
            <wp:extent cx="521970" cy="390525"/>
            <wp:effectExtent l="0" t="0" r="0" b="0"/>
            <wp:wrapNone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לם</w:t>
      </w:r>
      <w:r>
        <w:rPr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6060</wp:posOffset>
                </wp:positionH>
                <wp:positionV relativeFrom="paragraph">
                  <wp:posOffset>147955</wp:posOffset>
                </wp:positionV>
                <wp:extent cx="1409700" cy="8286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23" w:type="dxa"/>
                              <w:jc w:val="left"/>
                              <w:tblInd w:w="64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נא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ע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נא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65.25pt;mso-wrap-distance-left:9.05pt;mso-wrap-distance-right:9.05pt;mso-wrap-distance-top:0pt;mso-wrap-distance-bottom:0pt;margin-top:11.65pt;mso-position-vertical-relative:text;margin-left:317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323" w:type="dxa"/>
                        <w:jc w:val="left"/>
                        <w:tblInd w:w="64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נאו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ער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א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ביוסף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___________ </w:t>
      </w:r>
      <w:r>
        <w:rPr>
          <w:sz w:val="24"/>
          <w:sz w:val="24"/>
          <w:szCs w:val="24"/>
          <w:rtl w:val="true"/>
        </w:rPr>
        <w:t>ביוסף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2485</wp:posOffset>
              </wp:positionH>
              <wp:positionV relativeFrom="paragraph">
                <wp:posOffset>-214630</wp:posOffset>
              </wp:positionV>
              <wp:extent cx="3702050" cy="5778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577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04ED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ושא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דף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דף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בוד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ראשי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שת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ישב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ז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'-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ועד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כיתו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כתב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רים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רבקי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ערגה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חזקא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ני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ויקט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הורא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תש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04ED9" strokeweight="0pt" style="position:absolute;rotation:-0;width:291.5pt;height:45.5pt;mso-wrap-distance-left:9.05pt;mso-wrap-distance-right:9.05pt;mso-wrap-distance-top:0pt;mso-wrap-distance-bottom:0pt;margin-top:-16.9pt;mso-position-vertical-relative:text;margin-left:65.5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ושא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דף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דף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בוד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ראשי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שת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ישב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ז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'-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א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ועד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כיתו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א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</w:t>
                    </w:r>
                  </w:p>
                  <w:p>
                    <w:pPr>
                      <w:pStyle w:val="Normal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כתב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רים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רבקי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ערגה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חזקא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ני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ויקט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הורא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כו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תש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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39:00Z</dcterms:created>
  <dc:creator>admin</dc:creator>
  <dc:description/>
  <cp:keywords/>
  <dc:language>en-US</dc:language>
  <cp:lastModifiedBy>New PC</cp:lastModifiedBy>
  <dcterms:modified xsi:type="dcterms:W3CDTF">2015-06-01T09:11:00Z</dcterms:modified>
  <cp:revision>3</cp:revision>
  <dc:subject/>
  <dc:title/>
</cp:coreProperties>
</file>