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41085</wp:posOffset>
                </wp:positionH>
                <wp:positionV relativeFrom="paragraph">
                  <wp:posOffset>-114300</wp:posOffset>
                </wp:positionV>
                <wp:extent cx="1857375" cy="5895975"/>
                <wp:effectExtent l="6350" t="21590" r="508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896080"/>
                        </a:xfrm>
                        <a:custGeom>
                          <a:avLst/>
                          <a:gdLst>
                            <a:gd name="textAreaLeft" fmla="*/ 228240 w 1053000"/>
                            <a:gd name="textAreaRight" fmla="*/ 824760 w 1053000"/>
                            <a:gd name="textAreaTop" fmla="*/ 724680 h 3342600"/>
                            <a:gd name="textAreaBottom" fmla="*/ 2617920 h 33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08" y="12451"/>
                              </a:lnTo>
                              <a:lnTo>
                                <a:pt x="786" y="14846"/>
                              </a:lnTo>
                              <a:lnTo>
                                <a:pt x="3545" y="15512"/>
                              </a:lnTo>
                              <a:lnTo>
                                <a:pt x="3163" y="18437"/>
                              </a:lnTo>
                              <a:lnTo>
                                <a:pt x="5962" y="17972"/>
                              </a:lnTo>
                              <a:lnTo>
                                <a:pt x="6580" y="20741"/>
                              </a:lnTo>
                              <a:lnTo>
                                <a:pt x="9001" y="19262"/>
                              </a:lnTo>
                              <a:lnTo>
                                <a:pt x="10800" y="21600"/>
                              </a:lnTo>
                              <a:lnTo>
                                <a:pt x="12451" y="19292"/>
                              </a:lnTo>
                              <a:lnTo>
                                <a:pt x="14846" y="20814"/>
                              </a:lnTo>
                              <a:lnTo>
                                <a:pt x="15512" y="18055"/>
                              </a:lnTo>
                              <a:lnTo>
                                <a:pt x="18437" y="18437"/>
                              </a:lnTo>
                              <a:lnTo>
                                <a:pt x="17972" y="15638"/>
                              </a:lnTo>
                              <a:lnTo>
                                <a:pt x="20741" y="15020"/>
                              </a:lnTo>
                              <a:lnTo>
                                <a:pt x="19262" y="12599"/>
                              </a:lnTo>
                              <a:lnTo>
                                <a:pt x="21600" y="10800"/>
                              </a:lnTo>
                              <a:lnTo>
                                <a:pt x="19292" y="9149"/>
                              </a:lnTo>
                              <a:lnTo>
                                <a:pt x="20814" y="6754"/>
                              </a:lnTo>
                              <a:lnTo>
                                <a:pt x="18055" y="6088"/>
                              </a:lnTo>
                              <a:lnTo>
                                <a:pt x="18437" y="3163"/>
                              </a:lnTo>
                              <a:lnTo>
                                <a:pt x="15638" y="3628"/>
                              </a:lnTo>
                              <a:lnTo>
                                <a:pt x="15020" y="859"/>
                              </a:lnTo>
                              <a:lnTo>
                                <a:pt x="12599" y="2338"/>
                              </a:lnTo>
                              <a:lnTo>
                                <a:pt x="10800" y="0"/>
                              </a:lnTo>
                              <a:lnTo>
                                <a:pt x="9149" y="2308"/>
                              </a:lnTo>
                              <a:lnTo>
                                <a:pt x="6754" y="786"/>
                              </a:lnTo>
                              <a:lnTo>
                                <a:pt x="6088" y="3545"/>
                              </a:lnTo>
                              <a:lnTo>
                                <a:pt x="3163" y="3163"/>
                              </a:lnTo>
                              <a:lnTo>
                                <a:pt x="3628" y="5962"/>
                              </a:lnTo>
                              <a:lnTo>
                                <a:pt x="859" y="6580"/>
                              </a:lnTo>
                              <a:lnTo>
                                <a:pt x="2338" y="900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483.55pt;margin-top:-9pt;width:146.2pt;height:464.2pt;mso-wrap-style:none;v-text-anchor:middle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240" w:before="0" w:after="0"/>
        <w:jc w:val="left"/>
        <w:rPr>
          <w:color w:val="FF00FF"/>
        </w:rPr>
      </w:pPr>
      <w:r>
        <w:rPr>
          <w:color w:val="FF00FF"/>
          <w:rtl w:val="true"/>
        </w:rPr>
        <w:t>רוית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מזרחי</w:t>
      </w:r>
    </w:p>
    <w:p>
      <w:pPr>
        <w:pStyle w:val="Normal"/>
        <w:spacing w:lineRule="auto" w:line="240" w:before="0" w:after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מדבר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פרק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ג</w:t>
      </w:r>
    </w:p>
    <w:p>
      <w:pPr>
        <w:pStyle w:val="Normal"/>
        <w:spacing w:lineRule="auto" w:line="240" w:before="0" w:after="0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center"/>
        <w:rPr>
          <w:rFonts w:cs="Guttman-Aram;Courier New"/>
          <w:sz w:val="32"/>
          <w:szCs w:val="32"/>
        </w:rPr>
      </w:pPr>
      <w:r>
        <w:rPr>
          <w:rFonts w:cs="Guttman-Aram;Courier New"/>
          <w:sz w:val="32"/>
          <w:sz w:val="32"/>
          <w:szCs w:val="32"/>
          <w:u w:val="wave"/>
          <w:rtl w:val="true"/>
        </w:rPr>
        <w:t>במדבר</w:t>
      </w:r>
      <w:r>
        <w:rPr>
          <w:rFonts w:cs="Calibri;Arial"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Guttman-Aram;Courier New"/>
          <w:sz w:val="32"/>
          <w:sz w:val="32"/>
          <w:szCs w:val="32"/>
          <w:u w:val="wave"/>
          <w:rtl w:val="true"/>
        </w:rPr>
        <w:t>פרק</w:t>
      </w:r>
      <w:r>
        <w:rPr>
          <w:rFonts w:cs="Calibri;Arial"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Guttman-Aram;Courier New"/>
          <w:sz w:val="32"/>
          <w:sz w:val="32"/>
          <w:szCs w:val="32"/>
          <w:u w:val="wave"/>
          <w:rtl w:val="true"/>
        </w:rPr>
        <w:t>ג</w:t>
      </w:r>
      <w:r>
        <w:rPr>
          <w:rFonts w:cs="Guttman-Aram;Courier New"/>
          <w:sz w:val="32"/>
          <w:szCs w:val="32"/>
          <w:rtl w:val="true"/>
        </w:rPr>
        <w:t xml:space="preserve">'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ragraph">
                  <wp:posOffset>250190</wp:posOffset>
                </wp:positionV>
                <wp:extent cx="5438775" cy="792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792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276" w:before="0" w:after="280"/>
                              <w:jc w:val="both"/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ֵלֶּ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וֹלְדֹ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ַהֲרֹ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ֹשֶׁ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ִּבֶּ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הוָ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הַ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ִינָ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0" w:name="2"/>
                            <w:bookmarkEnd w:id="0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ֵלֶּ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ְמוֹ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ַהֲרֹ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בְּכֹ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ָדָב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אֲבִיהוּא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לְעָזָ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ִיתָמָר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1" w:name="3"/>
                            <w:bookmarkEnd w:id="1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לֶּ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ְמוֹ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ַהֲרֹ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כֹּהֲנִי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ְשֻׁחִי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לֵּ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ָדָ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כַהֵ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2" w:name="4"/>
                            <w:bookmarkEnd w:id="2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ָמָ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ָדָב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אֲבִיהוּ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הוָ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הַקְרִבָ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ש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ָרָ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הו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מִדְבַּ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ִינַ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בָנִי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ְכַהֵ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לְעָזָ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ִיתָמָר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ַהֲרֹ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בִיהֶ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 {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76"/>
                              <w:jc w:val="both"/>
                              <w:rPr/>
                            </w:pPr>
                            <w:bookmarkStart w:id="3" w:name="5"/>
                            <w:bookmarkEnd w:id="3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ְדַבֵּ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הו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ֵּאמֹר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4" w:name="6"/>
                            <w:bookmarkEnd w:id="4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קְרֵב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ַטֵּ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ֵו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עֲמַדְתָּ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ַהֲרֹ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כֹּהֵ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ֵׁרְתוּ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5" w:name="7"/>
                            <w:bookmarkEnd w:id="5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ָׁמְרוּ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מַרְתּוֹ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מֶרֶ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עֵד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ֹהֶ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ֹעֵד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ַעֲבֹד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ֲבֹדַ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ִשְׁכָּ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6" w:name="8"/>
                            <w:bookmarkEnd w:id="6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ָׁמְרוּ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ְל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ֹהֶ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ֹעֵד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מֶר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ַעֲבֹד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ֲבֹדַ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ִשְׁכָּ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7" w:name="9"/>
                            <w:bookmarkEnd w:id="7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נָתַתּ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לְוִיִּ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אַהֲרֹ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לְבָנָיו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ְתוּנִ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ְתוּנִ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ֵמָּ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ֵאֵ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8" w:name="10"/>
                            <w:bookmarkEnd w:id="8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ַהֲרֹ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ָנָי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ִפְקֹד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ָׁמְרוּ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ְהֻנָּתָ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זָּ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קָּרֵב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ּמָ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 {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76"/>
                              <w:jc w:val="both"/>
                              <w:rPr/>
                            </w:pPr>
                            <w:bookmarkStart w:id="9" w:name="11"/>
                            <w:bookmarkEnd w:id="9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ְדַבֵּ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הו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ֵּאמֹר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10" w:name="12"/>
                            <w:bookmarkEnd w:id="10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אֲנִ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ִנֵּ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קַחְתִּ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לְוִיִּ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תּוֹךְ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ַחַ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וֹ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ֶטֶ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ֶחֶ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בּ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ָיוּ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לְוִיִּ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11" w:name="13"/>
                            <w:bookmarkEnd w:id="11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וֹר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כֹּתִ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ָ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וֹ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אֶרֶץ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צְרַיִ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ִקְדַּשְׁתִּ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ָ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וֹ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יִשְׂרָאֵ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ֵאָדָ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הֵמ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הְיוּ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הו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 {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76"/>
                              <w:jc w:val="both"/>
                              <w:rPr/>
                            </w:pPr>
                            <w:bookmarkStart w:id="12" w:name="14"/>
                            <w:bookmarkEnd w:id="12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ְדַבֵּ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הוָ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מִדְבַּ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ִינַ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13" w:name="15"/>
                            <w:bookmarkEnd w:id="13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ְקֹד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ֵו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בֵי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בֹתָ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מִשְׁפְּחֹתָ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ָכָ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בֶּ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ֹדֶש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ָמַעְל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ִפְקְדֵ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14" w:name="16"/>
                            <w:bookmarkEnd w:id="14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ִפְקֹד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ֹתָ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ִ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הו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ֻוּ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15" w:name="17"/>
                            <w:bookmarkEnd w:id="15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ִהְיוּ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לֶּ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ְנֵ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ֵו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ִשְׁמֹתָ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ֵּרְשׁוֹ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קְהָ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ְרָר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16" w:name="18"/>
                            <w:bookmarkEnd w:id="16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ֵלֶּ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ְמוֹ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ֵרְשׁוֹ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מִשְׁפְּחֹתָ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בְנ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ִׁמְע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17" w:name="19"/>
                            <w:bookmarkEnd w:id="17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ב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ְהָ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מִשְׁפְּחֹתָ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מְרָ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יִצְהָר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ֶבְרוֹ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עֻזִּיאֵ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18" w:name="20"/>
                            <w:bookmarkEnd w:id="18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ב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ְרָר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מִשְׁפְּחֹתָ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ַחְלִ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וּשׁ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לֶּ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ֵ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פְּחֹ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לֵּו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בֵי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בֹתָ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19" w:name="21"/>
                            <w:bookmarkEnd w:id="19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גֵרְשׁוֹ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פַּחַ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לִּבְנ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ִשְׁפַּחַ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שִּׁמְע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לֶּ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ֵ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פְּחֹ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גֵּרְשֻׁנּ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20" w:name="22"/>
                            <w:bookmarkEnd w:id="20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ְקֻדֵיהֶ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מִסְפַּ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ָכָר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בֶּ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ֹדֶש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ָמָעְל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ְקֻדֵיהֶ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ִבְעַ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לָפִ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חֲמֵש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ֵאוֹ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21" w:name="23"/>
                            <w:bookmarkEnd w:id="21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פְּחֹ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גֵּרְשֻׁנּ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ַחֲר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ִשְׁכָּ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ַחֲנוּ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ָמּ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22" w:name="24"/>
                            <w:bookmarkEnd w:id="22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נְשִׂי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ֵי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ָב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ַגֵּרְשֻׁנּ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לְיָסָף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אֵ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23" w:name="25"/>
                            <w:bookmarkEnd w:id="23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ִשְׁמֶרֶ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ֵרְשׁוֹ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אֹהֶ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ֹעֵד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ִשְׁכָּ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ָאֹהֶ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כְסֵהוּ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ָסַךְ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ֶתַח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ֹהֶ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ֹעֵד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24" w:name="26"/>
                            <w:bookmarkEnd w:id="24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קַלְע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ֶחָצֵר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ָסַךְ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ֶתַח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ֶחָצֵר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ִשְׁכָּ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ִזְבֵּחַ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ָבִיב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ֵיתָרָיו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כֹ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ֲבֹדָתוֹ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 {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76"/>
                              <w:jc w:val="both"/>
                              <w:rPr/>
                            </w:pPr>
                            <w:bookmarkStart w:id="25" w:name="27"/>
                            <w:bookmarkEnd w:id="25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לִקְהָ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פַּחַ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עַמְרָמִ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ִשְׁפַּחַ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יִּצְהָר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ִשְׁפַּחַ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חֶבְרֹנ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ִשְׁפַּחַ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עָזִּיאֵל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לֶּ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ֵ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פְּחֹ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קְּהָת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26" w:name="28"/>
                            <w:bookmarkEnd w:id="26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מִסְפַּר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ָכָר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בֶּ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ֹדֶשׁ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ָמָעְל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ְמֹנַ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לָפִ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ֵׁש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ֵאוֹ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ֹמְר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מֶרֶ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קֹּדֶשׁ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27" w:name="29"/>
                            <w:bookmarkEnd w:id="27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פְּחֹ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ְהָ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ַחֲנוּ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ֶרֶךְ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ִשְׁכָּ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ֵימָנ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28" w:name="30"/>
                            <w:bookmarkEnd w:id="28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נְשִׂי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ֵי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ָב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מִשְׁפְּחֹ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קְּהָת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ֱלִיצָפָ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ֻזִּיאֵ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29" w:name="31"/>
                            <w:bookmarkEnd w:id="29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ִשְׁמַרְתָּ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אָרֹ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שֻּׁלְחָ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מְּנֹרָ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מִּזְבְּחֹ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כְל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קֹּדֶשׁ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שָׁרְתוּ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מָּסָךְ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כֹ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ֲבֹדָתוֹ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30" w:name="32"/>
                            <w:bookmarkEnd w:id="30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נְשִׂי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ְשִׂיא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לֵּו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לְעָזָ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ַהֲרֹ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כֹּהֵ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ְקֻדַּ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ֹמְר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מֶרֶ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קֹּדֶשׁ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31" w:name="33"/>
                            <w:bookmarkEnd w:id="31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מְרָר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פַּחַ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ַחְל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ִשְׁפַּחַ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וּשׁ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לֶּ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ֵ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פְּחֹ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ְרָר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32" w:name="34"/>
                            <w:bookmarkEnd w:id="32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פְקֻדֵיהֶ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מִסְפַּ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ָכָר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בֶּ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ֹדֶש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ָמָעְל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ֵשֶׁ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לָפִי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ָאתָיִ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33" w:name="35"/>
                            <w:bookmarkEnd w:id="33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נְשִׂי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ֵי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ָב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מִשְׁפְּחֹ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ְרָר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ּרִיאֵ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בִיחָיִ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ֶרֶךְ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ִשְׁכָּ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ַחֲנוּ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ָפֹנ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34" w:name="36"/>
                            <w:bookmarkEnd w:id="34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פְקֻדַּ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מֶר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ְרָרִ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ַרְשׁ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ִשְׁכָּ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בְרִיחָי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עַמֻּדָי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אֲדָנָיו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כָ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ֵלָיו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כֹ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ֲבֹדָתוֹ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35" w:name="37"/>
                            <w:bookmarkEnd w:id="35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עַמֻּד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ֶחָצֵ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ָבִיב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ַדְנֵיהֶ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ִיתֵדֹתָ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ֵיתְרֵיהֶ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36" w:name="38"/>
                            <w:bookmarkEnd w:id="36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חֹנִ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ִשְׁכָּ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ֵדְמָ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ֹהֶ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ֹעֵד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זְרָחָ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ַהֲרֹ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בָנָיו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ֹמְרִ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מֶרֶ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מִשְׁמֶר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זָּ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קָּרֵב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ּמָ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37" w:name="39"/>
                            <w:bookmarkEnd w:id="37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ְקוּד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לְוִיִּ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ָקַד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ַהֲרֹ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ִ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הו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מִשְׁפְּחֹתָ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ָכָ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בֶּ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ֹדֶש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ָמַעְל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ְנַיִ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עֶשְׂרִ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ָלֶף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 {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76"/>
                              <w:jc w:val="both"/>
                              <w:rPr/>
                            </w:pPr>
                            <w:bookmarkStart w:id="38" w:name="40"/>
                            <w:bookmarkEnd w:id="38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הוָ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ְקֹד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ֹ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ָכָ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ב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בֶּ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ֹדֶשׁ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ָמָעְל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ָׂא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סְפַּ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ְמֹתָ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39" w:name="41"/>
                            <w:bookmarkEnd w:id="39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לָקַחְתָּ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לְוִיִּ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הו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ַחַ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ֹ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ִב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ֶהֱמַ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לְוִיִּ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ַחַ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וֹר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בֶהֱמַ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40" w:name="42"/>
                            <w:bookmarkEnd w:id="40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ִפְקֹד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ִוָּ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הוָ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וֹר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ִב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41" w:name="43"/>
                            <w:bookmarkEnd w:id="41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ָ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וֹ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ָכָ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מִסְפַּ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ֵמֹ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בֶּן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ֹדֶש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ָמַעְל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פְקֻדֵיהֶ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ְנַיִ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עֶשְׂרִ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לֶף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ְלֹשָׁ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ִׁבְעִ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ָאתָיִ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 {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76"/>
                              <w:jc w:val="both"/>
                              <w:rPr/>
                            </w:pPr>
                            <w:bookmarkStart w:id="42" w:name="44"/>
                            <w:bookmarkEnd w:id="42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ְדַבֵּ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הו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ֵּאמֹר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43" w:name="45"/>
                            <w:bookmarkEnd w:id="43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ַח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לְוִיִּ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ַחַ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וֹ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ִב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ֶהֱמַ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לְוִיִּ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ַחַ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הֶמְתָּ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ָיוּ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לְוִיִּ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הו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44" w:name="46"/>
                            <w:bookmarkEnd w:id="44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ֵ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ְדוּי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שְּׁלֹשׁ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שִּׁבְעִ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מָּאתָיִ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עֹדְפִי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לְוִיִּ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בְּכוֹר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45" w:name="47"/>
                            <w:bookmarkEnd w:id="45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לָקַחְתָּ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ֲמֵשֶׁ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ֲמֵשֶׁ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ְקָלִי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ַגֻּלְגֹּל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שֶׁקֶ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קֹּדֶש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ִקָּח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ֶשְׂרִ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ֵּרָ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שָּׁקֶ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46" w:name="48"/>
                            <w:bookmarkEnd w:id="46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נָתַתָּ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כֶּסֶף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אַהֲרֹ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לְבָנָיו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ְדוּיֵי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עֹדְפִ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47" w:name="49"/>
                            <w:bookmarkEnd w:id="47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ִקַּח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ֶסֶף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פִּדְיוֹ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ֵאֵ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עֹדְפִי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ְדוּי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לְוִיִּ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48" w:name="50"/>
                            <w:bookmarkEnd w:id="48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ֵאֵ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כוֹ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קַח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כָּסֶף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ֲמִשָּׁ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שִׁשִּׁ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שְׁלֹשׁ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ֵאוֹ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ָאֶלֶף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שֶׁקֶ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קֹּדֶשׁ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bookmarkStart w:id="49" w:name="51"/>
                            <w:bookmarkEnd w:id="49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יִּתֵּ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ֶסֶף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פְּדֻיִם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אַהֲרֹן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לְבָנָיו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ִי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הו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ִוָּ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הוָ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 {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25pt;height:624pt;mso-wrap-distance-left:9.05pt;mso-wrap-distance-right:9.05pt;mso-wrap-distance-top:0pt;mso-wrap-distance-bottom:0pt;margin-top:19.7pt;mso-position-vertical-relative:text;margin-left:69.55pt;mso-position-horizontal-relative:page">
                <v:textbox>
                  <w:txbxContent>
                    <w:p>
                      <w:pPr>
                        <w:pStyle w:val="NormalWeb"/>
                        <w:bidi w:val="1"/>
                        <w:spacing w:lineRule="auto" w:line="276" w:before="0" w:after="280"/>
                        <w:jc w:val="both"/>
                        <w:rPr>
                          <w:rFonts w:cs="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ֵלֶּ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ּוֹלְדֹ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ַהֲרֹ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ֹשֶׁ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יוֹ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דִּבֶּ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הוָ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ֹשֶׁ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הַ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ִינָ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50" w:name="2"/>
                      <w:bookmarkEnd w:id="50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ֵלֶּ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ְמוֹ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נֵ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ַהֲרֹ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בְּכֹ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ָדָב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אֲבִיהוּא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לְעָזָ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ִיתָמָר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51" w:name="3"/>
                      <w:bookmarkEnd w:id="51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ֵלֶּ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ְמוֹ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ַהֲרֹ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כֹּהֲנִי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ְשֻׁחִי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לֵּ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ָדָ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כַהֵ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52" w:name="4"/>
                      <w:bookmarkEnd w:id="52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ָּמָ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ָדָב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אֲבִיהוּ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פ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הוָ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הַקְרִבָ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ֵש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זָרָ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פ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הו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מִדְבַּ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ִינַ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בָנִי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ֹא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ָיוּ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הֶ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ְכַהֵ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לְעָזָ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ִיתָמָר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ַ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ַהֲרֹ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בִיהֶ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. {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Web"/>
                        <w:bidi w:val="1"/>
                        <w:spacing w:lineRule="auto" w:line="276"/>
                        <w:jc w:val="both"/>
                        <w:rPr/>
                      </w:pPr>
                      <w:bookmarkStart w:id="53" w:name="5"/>
                      <w:bookmarkEnd w:id="53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ְדַבֵּ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הו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ֹשֶׁ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ֵּאמֹר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54" w:name="6"/>
                      <w:bookmarkEnd w:id="54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קְרֵב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ַטֵּ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ֵו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ַעֲמַדְתָּ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ֹתוֹ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פ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ַהֲרֹ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כֹּהֵ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ֵׁרְתוּ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ֹתוֹ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55" w:name="7"/>
                      <w:bookmarkEnd w:id="55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ָׁמְרוּ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מַרְתּוֹ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מֶרֶ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ָעֵד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פְנֵ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ֹהֶ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וֹעֵד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ַעֲבֹד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ֲבֹדַ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ִשְׁכָּ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56" w:name="8"/>
                      <w:bookmarkEnd w:id="56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ָׁמְרוּ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ְל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ֹהֶ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וֹעֵד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מֶר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ִשְׂרָאֵ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ַעֲבֹד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ֲבֹדַ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ִשְׁכָּ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57" w:name="9"/>
                      <w:bookmarkEnd w:id="57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נָתַתּ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לְוִיִּ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אַהֲרֹ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לְבָנָיו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ְתוּנִ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ְתוּנִ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ֵמָּ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וֹ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ֵאֵ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ִשְׂרָאֵ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58" w:name="10"/>
                      <w:bookmarkEnd w:id="58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ַהֲרֹ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ָנָי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ִּפְקֹד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ָׁמְרוּ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ְהֻנָּתָ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ַזָּ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קָּרֵב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ּמָ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. {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Web"/>
                        <w:bidi w:val="1"/>
                        <w:spacing w:lineRule="auto" w:line="276"/>
                        <w:jc w:val="both"/>
                        <w:rPr/>
                      </w:pPr>
                      <w:bookmarkStart w:id="59" w:name="11"/>
                      <w:bookmarkEnd w:id="59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ְדַבֵּ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הו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ֹשֶׁ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ֵּאמֹר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60" w:name="12"/>
                      <w:bookmarkEnd w:id="60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ב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אֲנִ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ִנֵּ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קַחְתִּ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לְוִיִּ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תּוֹךְ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ִשְׂרָאֵ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ַּחַ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וֹ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ֶטֶ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רֶחֶ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בּ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ִשְׂרָאֵ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ָיוּ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לְוִיִּ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61" w:name="13"/>
                      <w:bookmarkEnd w:id="61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ג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ִ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וֹר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יוֹ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כֹּתִ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ָ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וֹ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אֶרֶץ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צְרַיִ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ִקְדַּשְׁתִּ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ָ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וֹ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יִשְׂרָאֵ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ֵאָדָ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ַד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הֵמ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ִהְיוּ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נִ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הו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. {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Web"/>
                        <w:bidi w:val="1"/>
                        <w:spacing w:lineRule="auto" w:line="276"/>
                        <w:jc w:val="both"/>
                        <w:rPr/>
                      </w:pPr>
                      <w:bookmarkStart w:id="62" w:name="14"/>
                      <w:bookmarkEnd w:id="62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ְדַבֵּ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הוָ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ֹשֶׁ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מִדְבַּ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ִינַ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ֵאמֹר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63" w:name="15"/>
                      <w:bookmarkEnd w:id="63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ט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ְקֹד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ֵו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בֵי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בֹתָ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מִשְׁפְּחֹתָ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זָכָ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בֶּ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ֹדֶש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ָמַעְל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ִּפְקְדֵ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64" w:name="16"/>
                      <w:bookmarkEnd w:id="64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טז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ִּפְקֹד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ֹתָ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ֹשֶׁ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ַ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ִ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הו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ַאֲשֶׁר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צֻוּ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65" w:name="17"/>
                      <w:bookmarkEnd w:id="65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ז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ִּהְיוּ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ֵלֶּ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ְנֵ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ֵו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ִשְׁמֹתָ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גֵּרְשׁוֹ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קְהָ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ְרָר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66" w:name="18"/>
                      <w:bookmarkEnd w:id="66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ח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ֵלֶּ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ְמוֹ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נֵ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גֵרְשׁוֹ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מִשְׁפְּחֹתָ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בְנ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ִׁמְע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67" w:name="19"/>
                      <w:bookmarkEnd w:id="67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ט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ב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קְהָ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מִשְׁפְּחֹתָ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ַמְרָ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יִצְהָר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ֶבְרוֹ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עֻזִּיאֵ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68" w:name="20"/>
                      <w:bookmarkEnd w:id="68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ב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ְרָר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מִשְׁפְּחֹתָ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ַחְלִ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וּשׁ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ֵלֶּ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ֵ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פְּחֹ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לֵּו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בֵי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בֹתָ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69" w:name="21"/>
                      <w:bookmarkEnd w:id="69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גֵרְשׁוֹ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פַּחַ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לִּבְנ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ִשְׁפַּחַ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שִּׁמְע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ֵלֶּ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ֵ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פְּחֹ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גֵּרְשֻׁנּ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70" w:name="22"/>
                      <w:bookmarkEnd w:id="70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ב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ְקֻדֵיהֶ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מִסְפַּ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זָכָר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בֶּ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ֹדֶש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ָמָעְל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ְקֻדֵיהֶ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ִבְעַ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לָפִ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חֲמֵש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ֵאוֹ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71" w:name="23"/>
                      <w:bookmarkEnd w:id="71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ג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פְּחֹ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גֵּרְשֻׁנּ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ַחֲר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ִשְׁכָּ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ַחֲנוּ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ָמּ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72" w:name="24"/>
                      <w:bookmarkEnd w:id="72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ד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נְשִׂי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ֵי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ָב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ַגֵּרְשֻׁנּ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לְיָסָף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ֶ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אֵ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73" w:name="25"/>
                      <w:bookmarkEnd w:id="73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ִשְׁמֶרֶ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נֵ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גֵרְשׁוֹ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אֹהֶ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וֹעֵד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ִשְׁכָּ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ָאֹהֶ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כְסֵהוּ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ָסַךְ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ֶתַח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ֹהֶ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וֹעֵד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74" w:name="26"/>
                      <w:bookmarkEnd w:id="74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קַלְע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ֶחָצֵר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ָסַךְ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ֶתַח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ֶחָצֵר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ַ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ִשְׁכָּ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עַ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ִזְבֵּחַ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ָבִיב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ֵ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ֵיתָרָיו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כֹ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ֲבֹדָתוֹ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. {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Web"/>
                        <w:bidi w:val="1"/>
                        <w:spacing w:lineRule="auto" w:line="276"/>
                        <w:jc w:val="both"/>
                        <w:rPr/>
                      </w:pPr>
                      <w:bookmarkStart w:id="75" w:name="27"/>
                      <w:bookmarkEnd w:id="75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ז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לִקְהָ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פַּחַ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עַמְרָמִ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ִשְׁפַּחַ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יִּצְהָר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ִשְׁפַּחַ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חֶבְרֹנ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ִשְׁפַּחַ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ָעָזִּיאֵל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ֵלֶּ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ֵ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פְּחֹ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קְּהָת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76" w:name="28"/>
                      <w:bookmarkEnd w:id="76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ח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מִסְפַּר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זָכָר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בֶּ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ֹדֶשׁ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ָמָעְל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ְמֹנַ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לָפִ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ֵׁש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ֵאוֹ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ֹמְר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מֶרֶ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קֹּדֶשׁ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77" w:name="29"/>
                      <w:bookmarkEnd w:id="77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ט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פְּחֹ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נֵ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קְהָ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ַחֲנוּ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ַ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ֶרֶךְ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ִשְׁכָּ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ֵּימָנ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78" w:name="30"/>
                      <w:bookmarkEnd w:id="78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נְשִׂי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ֵי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ָב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מִשְׁפְּחֹ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קְּהָת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ֱלִיצָפָ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ֶ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ֻזִּיאֵ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79" w:name="31"/>
                      <w:bookmarkEnd w:id="79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ִשְׁמַרְתָּ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ָאָרֹ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ַשֻּׁלְחָ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ַמְּנֹרָ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ַמִּזְבְּחֹ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כְל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קֹּדֶשׁ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שָׁרְתוּ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ָהֶ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ַמָּסָךְ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כֹ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ֲבֹדָתוֹ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80" w:name="32"/>
                      <w:bookmarkEnd w:id="80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נְשִׂי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ְשִׂיא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לֵּו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לְעָזָ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ֶ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ַהֲרֹ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כֹּהֵ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ְקֻדַּ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ֹמְר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מֶרֶ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קֹּדֶשׁ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81" w:name="33"/>
                      <w:bookmarkEnd w:id="81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ג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מְרָר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פַּחַ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ַחְל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ִשְׁפַּחַ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וּשׁ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ֵלֶּ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ֵ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פְּחֹ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ְרָר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82" w:name="34"/>
                      <w:bookmarkEnd w:id="82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ד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פְקֻדֵיהֶ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מִסְפַּ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זָכָר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בֶּ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ֹדֶש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ָמָעְל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ֵשֶׁ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לָפִי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ָאתָיִ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83" w:name="35"/>
                      <w:bookmarkEnd w:id="83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נְשִׂי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ֵי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ָב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מִשְׁפְּחֹ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ְרָר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צוּרִיאֵ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ֶ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בִיחָיִ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ַ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ֶרֶךְ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ִשְׁכָּ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ַחֲנוּ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צָפֹנ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84" w:name="36"/>
                      <w:bookmarkEnd w:id="84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פְקֻדַּ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מֶר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ְרָרִ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קַרְשׁ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ִשְׁכָּ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בְרִיחָי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עַמֻּדָי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אֲדָנָיו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כָ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ֵלָיו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כֹ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ֲבֹדָתוֹ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85" w:name="37"/>
                      <w:bookmarkEnd w:id="85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ז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עַמֻּד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ֶחָצֵ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ָבִיב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ַדְנֵיהֶ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ִיתֵדֹתָ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ֵיתְרֵיהֶ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86" w:name="38"/>
                      <w:bookmarkEnd w:id="86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ח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ַחֹנִ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פ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ִשְׁכָּ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קֵדְמָ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פ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ֹהֶ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וֹעֵד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זְרָחָ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ֹשֶׁ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ַהֲרֹ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בָנָיו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ֹמְרִ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שְׁמֶרֶ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מִּקְדָּשׁ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מִשְׁמֶר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ִשְׂרָאֵ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ַזָּ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קָּרֵב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וּמָ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87" w:name="39"/>
                      <w:bookmarkEnd w:id="87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ט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ְקוּד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לְוִיִּ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ָקַד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ֹשֶׁ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ַהֲרֹ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ַ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ִ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הו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מִשְׁפְּחֹתָ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זָכָ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בֶּ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ֹדֶש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ָמַעְל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ְנַיִ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עֶשְׂרִ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ָלֶף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. {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Web"/>
                        <w:bidi w:val="1"/>
                        <w:spacing w:lineRule="auto" w:line="276"/>
                        <w:jc w:val="both"/>
                        <w:rPr/>
                      </w:pPr>
                      <w:bookmarkStart w:id="88" w:name="40"/>
                      <w:bookmarkEnd w:id="88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ֹּאמֶ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הוָ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ֹשֶׁ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ְקֹד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ֹ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זָכָ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ב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ִשְׂרָאֵ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בֶּ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ֹדֶשׁ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ָמָעְל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ָׂא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ֵ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סְפַּ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ְמֹתָ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89" w:name="41"/>
                      <w:bookmarkEnd w:id="89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לָקַחְתָּ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לְוִיִּ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נִ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הו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ַּחַ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ֹ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ִב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ִשְׂרָאֵ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ֵ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ֶהֱמַ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לְוִיִּ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ַּחַ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וֹר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בֶהֱמַ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ִשְׂרָאֵ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90" w:name="42"/>
                      <w:bookmarkEnd w:id="90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ב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ִּפְקֹד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ֹשֶׁ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ַאֲשֶׁ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צִוָּ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הוָ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ֹתוֹ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וֹר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ִב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ִשְׂרָאֵ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91" w:name="43"/>
                      <w:bookmarkEnd w:id="91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ג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ְהִ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ָ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וֹ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זָכָ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מִסְפַּ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ֵמֹ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בֶּן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ֹדֶש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ָמַעְל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פְקֻדֵיהֶ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ְנַיִ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עֶשְׂרִ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לֶף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ְלֹשָׁ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ִׁבְעִ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מָאתָיִ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. {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Web"/>
                        <w:bidi w:val="1"/>
                        <w:spacing w:lineRule="auto" w:line="276"/>
                        <w:jc w:val="both"/>
                        <w:rPr/>
                      </w:pPr>
                      <w:bookmarkStart w:id="92" w:name="44"/>
                      <w:bookmarkEnd w:id="92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ד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ְדַבֵּ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הו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ֹשֶׁ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ֵּאמֹר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93" w:name="45"/>
                      <w:bookmarkEnd w:id="93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קַח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לְוִיִּ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ַּחַ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וֹ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ִב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ִשְׂרָאֵ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ֶהֱמַ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לְוִיִּ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ַּחַ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הֶמְתָּ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ָיוּ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ִ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לְוִיִּ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ֲנִ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הו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94" w:name="46"/>
                      <w:bookmarkEnd w:id="94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אֵ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ְדוּי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שְּׁלֹשׁ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ַשִּׁבְעִ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הַמָּאתָיִ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ָעֹדְפִי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ַ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לְוִיִּ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ִבְּכוֹר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ִשְׂרָאֵ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95" w:name="47"/>
                      <w:bookmarkEnd w:id="95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ז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לָקַחְתָּ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ֲמֵשֶׁ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ֲמֵשֶׁ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ְׁקָלִי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ַגֻּלְגֹּל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שֶׁקֶ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קֹּדֶש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תִּקָּח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ֶשְׂרִ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גֵּרָ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שָּׁקֶ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96" w:name="48"/>
                      <w:bookmarkEnd w:id="96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ח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נָתַתָּ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כֶּסֶף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אַהֲרֹ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לְבָנָיו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ְדוּיֵי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ָעֹדְפִ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ָהֶ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97" w:name="49"/>
                      <w:bookmarkEnd w:id="97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ט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ִּקַּח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ֹשֶׁ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ֵת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ֶסֶף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פִּדְיוֹ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ֵאֵ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ָעֹדְפִי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ַ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ְדוּי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לְוִיִּ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98" w:name="50"/>
                      <w:bookmarkEnd w:id="98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ֵאֵ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כוֹ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נֵ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ִשְׂרָאֵ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ָקַח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כָּסֶף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חֲמִשָּׁ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ְשִׁשִּׁ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שְׁלֹשׁ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ֵאוֹ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ָאֶלֶף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ְּשֶׁקֶ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קֹּדֶשׁ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bookmarkStart w:id="99" w:name="51"/>
                      <w:bookmarkEnd w:id="99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ַיִּתֵּ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ֹשֶׁ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ֶסֶף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ַפְּדֻיִם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ְאַהֲרֹן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ּלְבָנָיו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ַל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ִּי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הו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ַּאֲשֶׁ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צִוָּ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ְהוָ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ֹשֶׁה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. {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36715</wp:posOffset>
                </wp:positionH>
                <wp:positionV relativeFrom="paragraph">
                  <wp:posOffset>264795</wp:posOffset>
                </wp:positionV>
                <wp:extent cx="6946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;Courier New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הידעת</w:t>
                            </w:r>
                            <w:r>
                              <w:rPr>
                                <w:rFonts w:cs="Guttman Yad-Brush;Courier New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?!</w:t>
                            </w:r>
                            <w:r>
                              <w:rPr>
                                <w:rFonts w:cs="Guttman Yad-Brush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-Brush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.7pt;mso-wrap-distance-left:9.05pt;mso-wrap-distance-right:9.05pt;mso-wrap-distance-top:0pt;mso-wrap-distance-bottom:0pt;margin-top:20.85pt;mso-position-vertical-relative:text;margin-left:530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;Courier New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הידעת</w:t>
                      </w:r>
                      <w:r>
                        <w:rPr>
                          <w:rFonts w:cs="Guttman Yad-Brush;Courier New"/>
                          <w:sz w:val="18"/>
                          <w:szCs w:val="18"/>
                          <w:u w:val="single"/>
                          <w:rtl w:val="true"/>
                        </w:rPr>
                        <w:t>?!</w:t>
                      </w:r>
                      <w:r>
                        <w:rPr>
                          <w:rFonts w:cs="Guttman Yad-Brush;Courier New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;Courier New"/>
                          <w:sz w:val="18"/>
                          <w:szCs w:val="18"/>
                        </w:rPr>
                      </w:pPr>
                      <w:r>
                        <w:rPr>
                          <w:rFonts w:cs="Guttman Yad-Brush;Courier New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-Aram;Courier New"/>
          <w:sz w:val="32"/>
          <w:szCs w:val="32"/>
          <w:lang w:val="en-US" w:eastAsia="en-US"/>
        </w:rPr>
      </w:pPr>
      <w:r>
        <w:rPr>
          <w:rFonts w:cs="Guttman-Aram;Courier New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65265</wp:posOffset>
                </wp:positionH>
                <wp:positionV relativeFrom="paragraph">
                  <wp:posOffset>183515</wp:posOffset>
                </wp:positionV>
                <wp:extent cx="1085215" cy="3695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69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כן</w:t>
                            </w:r>
                            <w:r>
                              <w:rPr>
                                <w:rFonts w:cs="Guttman Rashi;Courier New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ורה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כורים</w:t>
                            </w:r>
                            <w:r>
                              <w:rPr>
                                <w:rFonts w:cs="Guttman Rashi;Courier New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יו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ר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כורה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ורת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זיד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שים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יר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רכה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Guttman Rashi;Courier New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סרה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ויים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cs="Guttman Rashi;Courier New"/>
                                <w:sz w:val="20"/>
                                <w:szCs w:val="20"/>
                                <w:rtl w:val="tru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Rashi;Courier New"/>
                                <w:sz w:val="20"/>
                                <w:szCs w:val="20"/>
                                <w:rtl w:val="tru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Rashi;Courier New"/>
                                <w:sz w:val="20"/>
                                <w:szCs w:val="20"/>
                                <w:rtl w:val="true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Rashi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;Courier New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Rashi;Courier New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Guttman Rashi;Courier New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Rashi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Rashi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290.95pt;mso-wrap-distance-left:9.05pt;mso-wrap-distance-right:9.05pt;mso-wrap-distance-top:0pt;mso-wrap-distance-bottom:0pt;margin-top:14.45pt;mso-position-vertical-relative:text;margin-left:51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עבודת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הקודש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במשכן</w:t>
                      </w:r>
                      <w:r>
                        <w:rPr>
                          <w:rFonts w:cs="Guttman Rashi;Courier New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במקדש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היתה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מסורה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תחילה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לבכורים</w:t>
                      </w:r>
                      <w:r>
                        <w:rPr>
                          <w:rFonts w:cs="Guttman Rashi;Courier New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Rashi;Courier New"/>
                          <w:sz w:val="20"/>
                          <w:szCs w:val="20"/>
                        </w:rPr>
                      </w:pP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עשיו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מכר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הבכורה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ליעקב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תמורת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נזיד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עדשים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הכיר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בערכה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עבודה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זאת</w:t>
                      </w:r>
                      <w:r>
                        <w:rPr>
                          <w:rFonts w:cs="Guttman Rashi;Courier New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עבודת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הקודש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נמסרה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ללויים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משום</w:t>
                      </w:r>
                      <w:r>
                        <w:rPr>
                          <w:rFonts w:cs="Guttman Rashi;Courier New"/>
                          <w:sz w:val="20"/>
                          <w:szCs w:val="20"/>
                          <w:rtl w:val="true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Rashi;Courier New"/>
                          <w:sz w:val="20"/>
                          <w:szCs w:val="20"/>
                        </w:rPr>
                      </w:pPr>
                      <w:r>
                        <w:rPr>
                          <w:rFonts w:cs="Guttman Rashi;Courier New"/>
                          <w:sz w:val="20"/>
                          <w:szCs w:val="20"/>
                          <w:rtl w:val="true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Rashi;Courier New"/>
                          <w:sz w:val="20"/>
                          <w:szCs w:val="20"/>
                        </w:rPr>
                      </w:pPr>
                      <w:r>
                        <w:rPr>
                          <w:rFonts w:cs="Guttman Rashi;Courier New"/>
                          <w:sz w:val="20"/>
                          <w:szCs w:val="20"/>
                          <w:rtl w:val="true"/>
                        </w:rPr>
                        <w:t xml:space="preserve">_______________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Rashi;Courier New"/>
                          <w:sz w:val="20"/>
                          <w:szCs w:val="20"/>
                        </w:rPr>
                      </w:pPr>
                      <w:r>
                        <w:rPr>
                          <w:rFonts w:cs="Guttman Rashi;Courier New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רש</w:t>
                      </w:r>
                      <w:r>
                        <w:rPr>
                          <w:rFonts w:cs="Guttman Rashi;Courier New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Guttman Rashi;Courier New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פסוק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;Courier New"/>
                          <w:sz w:val="20"/>
                          <w:sz w:val="20"/>
                          <w:szCs w:val="20"/>
                          <w:rtl w:val="true"/>
                        </w:rPr>
                        <w:t>יב</w:t>
                      </w:r>
                      <w:r>
                        <w:rPr>
                          <w:rFonts w:cs="Guttman Rashi;Courier New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Rashi;Courier New"/>
                          <w:sz w:val="20"/>
                          <w:szCs w:val="20"/>
                        </w:rPr>
                      </w:pPr>
                      <w:r>
                        <w:rPr>
                          <w:rFonts w:cs="Guttman Rashi;Courier New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-Aram;Courier New"/>
          <w:sz w:val="32"/>
          <w:szCs w:val="32"/>
        </w:rPr>
      </w:pPr>
      <w:r>
        <w:rPr>
          <w:rFonts w:cs="Guttman-Aram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Guttman-Aram;Courier New"/>
          <w:sz w:val="32"/>
          <w:szCs w:val="32"/>
        </w:rPr>
      </w:pPr>
      <w:r>
        <w:rPr>
          <w:rFonts w:cs="Guttman-Aram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Guttman-Aram;Courier New"/>
          <w:sz w:val="32"/>
          <w:szCs w:val="32"/>
        </w:rPr>
      </w:pPr>
      <w:r>
        <w:rPr>
          <w:rFonts w:cs="Guttman-Aram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Guttman-Aram;Courier New"/>
          <w:sz w:val="32"/>
          <w:szCs w:val="32"/>
        </w:rPr>
      </w:pPr>
      <w:r>
        <w:rPr>
          <w:rFonts w:cs="Guttman-Aram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Guttman-Aram;Courier New"/>
          <w:sz w:val="32"/>
          <w:szCs w:val="32"/>
        </w:rPr>
      </w:pPr>
      <w:r>
        <w:rPr>
          <w:rFonts w:cs="Guttman-Aram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Guttman-Aram;Courier New"/>
          <w:sz w:val="32"/>
          <w:szCs w:val="32"/>
        </w:rPr>
      </w:pPr>
      <w:r>
        <w:rPr>
          <w:rFonts w:cs="Guttman-Aram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Guttman-Aram;Courier New"/>
          <w:sz w:val="32"/>
          <w:szCs w:val="32"/>
        </w:rPr>
      </w:pPr>
      <w:r>
        <w:rPr>
          <w:rFonts w:cs="Guttman-Aram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Guttman-Aram;Courier New"/>
          <w:sz w:val="32"/>
          <w:szCs w:val="32"/>
        </w:rPr>
      </w:pPr>
      <w:r>
        <w:rPr>
          <w:rFonts w:cs="Guttman-Aram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Guttman-Aram;Courier New"/>
          <w:sz w:val="32"/>
          <w:szCs w:val="32"/>
        </w:rPr>
      </w:pPr>
      <w:r>
        <w:rPr>
          <w:rFonts w:cs="Guttman-Aram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Guttman-Aram;Courier New"/>
          <w:sz w:val="32"/>
          <w:szCs w:val="32"/>
        </w:rPr>
      </w:pPr>
      <w:r>
        <w:rPr>
          <w:rFonts w:cs="Guttman-Aram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Guttman-Aram;Courier New"/>
          <w:sz w:val="32"/>
          <w:szCs w:val="32"/>
          <w:lang w:val="en-US" w:eastAsia="en-US"/>
        </w:rPr>
      </w:pPr>
      <w:r>
        <w:rPr>
          <w:rFonts w:cs="Guttman-Aram;Courier New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3010</wp:posOffset>
                </wp:positionH>
                <wp:positionV relativeFrom="paragraph">
                  <wp:posOffset>301625</wp:posOffset>
                </wp:positionV>
                <wp:extent cx="1609725" cy="13716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3716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Arial" w:hAnsi="Calibri;Arial" w:eastAsia="Calibri;Arial" w:cs="Guttman Yad-Brush;Courier New"/>
                                <w:color w:val="auto"/>
                                <w:lang w:val="en-US" w:bidi="he-IL"/>
                              </w:rPr>
                              <w:t xml:space="preserve">נושא פס' מ-מג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;Arial" w:hAnsi="Calibri;Arial" w:eastAsia="Calibri;Arial" w:cs="Guttman Yad-Brush;Courier New"/>
                                <w:color w:val="auto"/>
                                <w:lang w:val="en-US" w:bidi="he-IL"/>
                              </w:rPr>
                              <w:t>העזרי במילה המנח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23.75pt;width:126.7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Arial" w:hAnsi="Calibri;Arial" w:eastAsia="Calibri;Arial" w:cs="Guttman Yad-Brush;Courier New"/>
                          <w:color w:val="auto"/>
                          <w:lang w:val="en-US" w:bidi="he-IL"/>
                        </w:rPr>
                        <w:t xml:space="preserve">נושא פס' מ-מג: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;Arial" w:hAnsi="Calibri;Arial" w:eastAsia="Calibri;Arial" w:cs="Guttman Yad-Brush;Courier New"/>
                          <w:color w:val="auto"/>
                          <w:lang w:val="en-US" w:bidi="he-IL"/>
                        </w:rPr>
                        <w:t>העזרי במילה המנחה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-Aram;Courier New"/>
          <w:sz w:val="32"/>
          <w:szCs w:val="32"/>
        </w:rPr>
      </w:pPr>
      <w:r>
        <w:rPr>
          <w:rFonts w:cs="Guttman-Aram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Guttman-Aram;Courier New"/>
          <w:sz w:val="32"/>
          <w:szCs w:val="32"/>
        </w:rPr>
      </w:pPr>
      <w:r>
        <w:rPr>
          <w:rFonts w:cs="Guttman-Aram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Guttman-Aram;Courier New"/>
          <w:sz w:val="32"/>
          <w:szCs w:val="32"/>
        </w:rPr>
      </w:pPr>
      <w:r>
        <w:rPr>
          <w:rFonts w:cs="Guttman-Aram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Guttman-Aram;Courier New"/>
          <w:sz w:val="32"/>
          <w:szCs w:val="32"/>
        </w:rPr>
      </w:pPr>
      <w:r>
        <w:rPr>
          <w:rFonts w:cs="Guttman-Aram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Guttman-Aram;Courier New"/>
          <w:sz w:val="32"/>
          <w:szCs w:val="32"/>
        </w:rPr>
      </w:pPr>
      <w:r>
        <w:rPr>
          <w:rFonts w:cs="Guttman-Aram;Courier New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Guttman Yad-Brush;Courier New"/>
          <w:sz w:val="18"/>
          <w:szCs w:val="18"/>
        </w:rPr>
      </w:pPr>
      <w:r>
        <w:rPr>
          <w:rFonts w:cs="Guttman Yad-Brush;Courier New"/>
          <w:sz w:val="18"/>
          <w:sz w:val="18"/>
          <w:szCs w:val="18"/>
          <w:rtl w:val="true"/>
        </w:rPr>
        <w:t>משימות</w:t>
      </w:r>
      <w:r>
        <w:rPr>
          <w:rFonts w:cs="Guttman Yad-Brush;Courier New"/>
          <w:sz w:val="18"/>
          <w:szCs w:val="18"/>
          <w:rtl w:val="true"/>
        </w:rPr>
        <w:t>:</w:t>
      </w:r>
    </w:p>
    <w:p>
      <w:pPr>
        <w:pStyle w:val="Normal"/>
        <w:spacing w:before="0" w:after="0"/>
        <w:jc w:val="left"/>
        <w:rPr>
          <w:rFonts w:cs="Guttman Yad-Brush;Courier New"/>
          <w:sz w:val="18"/>
          <w:szCs w:val="18"/>
        </w:rPr>
      </w:pPr>
      <w:r>
        <w:rPr>
          <w:rFonts w:cs="Guttman Yad-Brush;Courier New"/>
          <w:sz w:val="18"/>
          <w:sz w:val="18"/>
          <w:szCs w:val="18"/>
          <w:rtl w:val="true"/>
        </w:rPr>
        <w:t>משימות</w:t>
      </w:r>
      <w:r>
        <w:rPr>
          <w:rFonts w:cs="Guttman Yad-Brush;Courier New"/>
          <w:sz w:val="18"/>
          <w:szCs w:val="18"/>
          <w:rtl w:val="true"/>
        </w:rPr>
        <w:t>:</w:t>
      </w:r>
    </w:p>
    <w:p>
      <w:pPr>
        <w:pStyle w:val="Style14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Guttman Yad-Brush;Courier New"/>
          <w:sz w:val="18"/>
          <w:szCs w:val="18"/>
        </w:rPr>
      </w:pPr>
      <w:r>
        <w:rPr>
          <w:rFonts w:cs="Guttman Yad-Brush;Courier New"/>
          <w:sz w:val="18"/>
          <w:sz w:val="18"/>
          <w:szCs w:val="18"/>
          <w:rtl w:val="true"/>
        </w:rPr>
        <w:t>הדגישי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בצבעים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שונים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את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שמות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משפחות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שלושת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בני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לוי</w:t>
      </w:r>
      <w:r>
        <w:rPr>
          <w:rFonts w:cs="Guttman Yad-Brush;Courier New"/>
          <w:sz w:val="18"/>
          <w:szCs w:val="18"/>
          <w:rtl w:val="true"/>
        </w:rPr>
        <w:t xml:space="preserve">, </w:t>
      </w:r>
      <w:r>
        <w:rPr>
          <w:rFonts w:cs="Guttman Yad-Brush;Courier New"/>
          <w:sz w:val="18"/>
          <w:sz w:val="18"/>
          <w:szCs w:val="18"/>
          <w:rtl w:val="true"/>
        </w:rPr>
        <w:t>ובאותם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צבעים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הדגישי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את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המיקום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שלהם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בחניות</w:t>
      </w:r>
      <w:r>
        <w:rPr>
          <w:rFonts w:cs="Guttman Yad-Brush;Courier New"/>
          <w:sz w:val="18"/>
          <w:szCs w:val="18"/>
          <w:rtl w:val="true"/>
        </w:rPr>
        <w:t>.</w:t>
      </w:r>
    </w:p>
    <w:p>
      <w:pPr>
        <w:pStyle w:val="Style14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sz w:val="18"/>
          <w:szCs w:val="18"/>
        </w:rPr>
      </w:pPr>
      <w:r>
        <w:rPr>
          <w:rFonts w:cs="Guttman Yad-Brush;Courier New"/>
          <w:sz w:val="18"/>
          <w:sz w:val="18"/>
          <w:szCs w:val="18"/>
          <w:rtl w:val="true"/>
        </w:rPr>
        <w:t>מתחי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קו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מתחת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לפסוקים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המתארים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את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עבודת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כל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משפחה</w:t>
      </w:r>
      <w:r>
        <w:rPr>
          <w:rFonts w:cs="Guttman Yad-Brush;Courier New"/>
          <w:sz w:val="18"/>
          <w:szCs w:val="18"/>
          <w:rtl w:val="true"/>
        </w:rPr>
        <w:t>.</w:t>
      </w:r>
    </w:p>
    <w:p>
      <w:pPr>
        <w:pStyle w:val="Style14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Guttman Yad-Brush;Courier New"/>
          <w:sz w:val="18"/>
          <w:szCs w:val="18"/>
        </w:rPr>
      </w:pPr>
      <w:r>
        <w:rPr>
          <w:rFonts w:cs="Guttman Yad-Brush;Courier New"/>
          <w:sz w:val="18"/>
          <w:sz w:val="18"/>
          <w:szCs w:val="18"/>
          <w:rtl w:val="true"/>
        </w:rPr>
        <w:t>הקיפי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בעיגול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את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סך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u w:val="single"/>
          <w:rtl w:val="true"/>
        </w:rPr>
        <w:t>כל</w:t>
      </w:r>
      <w:r>
        <w:rPr>
          <w:rFonts w:cs="Calibri;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u w:val="single"/>
          <w:rtl w:val="true"/>
        </w:rPr>
        <w:t>בני</w:t>
      </w:r>
      <w:r>
        <w:rPr>
          <w:rFonts w:cs="Calibri;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u w:val="single"/>
          <w:rtl w:val="true"/>
        </w:rPr>
        <w:t>לוי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 xml:space="preserve">, </w:t>
      </w:r>
      <w:r>
        <w:rPr>
          <w:rFonts w:cs="Guttman Yad-Brush;Courier New"/>
          <w:sz w:val="18"/>
          <w:sz w:val="18"/>
          <w:szCs w:val="18"/>
          <w:rtl w:val="true"/>
        </w:rPr>
        <w:t>ואת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סך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u w:val="single"/>
          <w:rtl w:val="true"/>
        </w:rPr>
        <w:t>כל</w:t>
      </w:r>
      <w:r>
        <w:rPr>
          <w:rFonts w:cs="Calibri;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u w:val="single"/>
          <w:rtl w:val="true"/>
        </w:rPr>
        <w:t>הבכורים</w:t>
      </w:r>
      <w:r>
        <w:rPr>
          <w:rFonts w:cs="Guttman Yad-Brush;Courier New"/>
          <w:sz w:val="18"/>
          <w:szCs w:val="18"/>
          <w:rtl w:val="true"/>
        </w:rPr>
        <w:t>.</w:t>
      </w:r>
    </w:p>
    <w:p>
      <w:pPr>
        <w:pStyle w:val="Style14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Guttman Yad-Brush;Courier New"/>
          <w:sz w:val="18"/>
          <w:szCs w:val="18"/>
        </w:rPr>
      </w:pPr>
      <w:r>
        <w:rPr>
          <w:rFonts w:cs="Guttman Yad-Brush;Courier New"/>
          <w:sz w:val="18"/>
          <w:sz w:val="18"/>
          <w:szCs w:val="18"/>
          <w:rtl w:val="true"/>
        </w:rPr>
        <w:t>עייני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בפרק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ד</w:t>
      </w:r>
      <w:r>
        <w:rPr>
          <w:rFonts w:cs="Guttman Yad-Brush;Courier New"/>
          <w:sz w:val="18"/>
          <w:szCs w:val="18"/>
          <w:rtl w:val="true"/>
        </w:rPr>
        <w:t xml:space="preserve">' </w:t>
      </w:r>
      <w:r>
        <w:rPr>
          <w:rFonts w:cs="Guttman Yad-Brush;Courier New"/>
          <w:sz w:val="18"/>
          <w:sz w:val="18"/>
          <w:szCs w:val="18"/>
          <w:rtl w:val="true"/>
        </w:rPr>
        <w:t>א</w:t>
      </w:r>
      <w:r>
        <w:rPr>
          <w:rFonts w:cs="Guttman Yad-Brush;Courier New"/>
          <w:sz w:val="18"/>
          <w:szCs w:val="18"/>
          <w:rtl w:val="true"/>
        </w:rPr>
        <w:t>-</w:t>
      </w:r>
      <w:r>
        <w:rPr>
          <w:rFonts w:cs="Guttman Yad-Brush;Courier New"/>
          <w:sz w:val="18"/>
          <w:sz w:val="18"/>
          <w:szCs w:val="18"/>
          <w:rtl w:val="true"/>
        </w:rPr>
        <w:t>ד</w:t>
      </w:r>
      <w:r>
        <w:rPr>
          <w:rFonts w:cs="Guttman Yad-Brush;Courier New"/>
          <w:sz w:val="18"/>
          <w:szCs w:val="18"/>
          <w:rtl w:val="true"/>
        </w:rPr>
        <w:t xml:space="preserve">, </w:t>
      </w:r>
      <w:r>
        <w:rPr>
          <w:rFonts w:cs="Guttman Yad-Brush;Courier New"/>
          <w:sz w:val="18"/>
          <w:sz w:val="18"/>
          <w:szCs w:val="18"/>
          <w:rtl w:val="true"/>
        </w:rPr>
        <w:t>משה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מצטווה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למנות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 w:val="18"/>
          <w:szCs w:val="18"/>
          <w:rtl w:val="true"/>
        </w:rPr>
        <w:t>את</w:t>
      </w:r>
      <w:r>
        <w:rPr>
          <w:rFonts w:cs="Calibri;Arial"/>
          <w:sz w:val="18"/>
          <w:sz w:val="18"/>
          <w:szCs w:val="18"/>
          <w:rtl w:val="true"/>
        </w:rPr>
        <w:t xml:space="preserve">  </w:t>
      </w:r>
      <w:r>
        <w:rPr>
          <w:rFonts w:cs="Guttman Yad-Brush;Courier New"/>
          <w:sz w:val="18"/>
          <w:szCs w:val="18"/>
          <w:rtl w:val="true"/>
        </w:rPr>
        <w:t xml:space="preserve">____________________________________ </w:t>
      </w:r>
      <w:r>
        <w:rPr>
          <w:rFonts w:cs="Guttman Yad-Brush;Courier New"/>
          <w:sz w:val="18"/>
          <w:sz w:val="18"/>
          <w:szCs w:val="18"/>
          <w:rtl w:val="true"/>
        </w:rPr>
        <w:t>בגילאי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 xml:space="preserve">____________________________ </w:t>
      </w:r>
      <w:r>
        <w:rPr>
          <w:rFonts w:cs="Guttman Yad-Brush;Courier New"/>
          <w:sz w:val="18"/>
          <w:sz w:val="18"/>
          <w:szCs w:val="18"/>
          <w:rtl w:val="true"/>
        </w:rPr>
        <w:t>למטרת</w:t>
      </w:r>
      <w:r>
        <w:rPr>
          <w:rFonts w:cs="Calibri;Arial"/>
          <w:sz w:val="18"/>
          <w:sz w:val="18"/>
          <w:szCs w:val="18"/>
          <w:rtl w:val="true"/>
        </w:rPr>
        <w:t xml:space="preserve"> </w:t>
      </w:r>
      <w:r>
        <w:rPr>
          <w:rFonts w:cs="Guttman Yad-Brush;Courier New"/>
          <w:sz w:val="18"/>
          <w:szCs w:val="18"/>
          <w:rtl w:val="true"/>
        </w:rPr>
        <w:t>_____________________________________________________________</w:t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Guttman Mantova-Decor;Courier New"/>
          <w:sz w:val="24"/>
          <w:sz w:val="24"/>
          <w:szCs w:val="24"/>
          <w:rtl w:val="true"/>
        </w:rPr>
        <w:t>עבוד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נעימה</w:t>
      </w:r>
      <w:r>
        <w:rPr>
          <w:rFonts w:cs="Guttman Mantova-Decor;Courier New"/>
          <w:sz w:val="24"/>
          <w:szCs w:val="24"/>
          <w:rtl w:val="true"/>
        </w:rPr>
        <w:t xml:space="preserve">!         </w:t>
      </w:r>
      <w:r>
        <w:rPr>
          <w:rFonts w:cs="Guttman Mantova-Decor;Courier New"/>
          <w:sz w:val="24"/>
          <w:sz w:val="24"/>
          <w:szCs w:val="24"/>
          <w:rtl w:val="true"/>
        </w:rPr>
        <w:t>ושנזכ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במה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לרא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Cs w:val="24"/>
          <w:rtl w:val="true"/>
        </w:rPr>
        <w:t>"</w:t>
      </w:r>
      <w:r>
        <w:rPr>
          <w:rFonts w:cs="Guttman Mantova-Decor;Courier New"/>
          <w:sz w:val="24"/>
          <w:sz w:val="24"/>
          <w:szCs w:val="24"/>
          <w:rtl w:val="true"/>
        </w:rPr>
        <w:t>הכהנ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בעבודת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לוי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בדוכנ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וישרא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במעמדם</w:t>
      </w:r>
      <w:r>
        <w:rPr>
          <w:rFonts w:cs="Guttman Mantova-Decor;Courier New"/>
          <w:sz w:val="24"/>
          <w:szCs w:val="24"/>
          <w:rtl w:val="true"/>
        </w:rPr>
        <w:t>"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2:00Z</dcterms:created>
  <dc:creator>hagai</dc:creator>
  <dc:description/>
  <cp:keywords/>
  <dc:language>en-US</dc:language>
  <cp:lastModifiedBy>New PC</cp:lastModifiedBy>
  <dcterms:modified xsi:type="dcterms:W3CDTF">2011-09-19T07:23:00Z</dcterms:modified>
  <cp:revision>4</cp:revision>
  <dc:subject/>
  <dc:title/>
</cp:coreProperties>
</file>