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מדבר</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חג</w:t>
      </w:r>
      <w:r>
        <w:rPr>
          <w:szCs w:val="26"/>
          <w:rtl w:val="true"/>
          <w:lang w:val="en-US" w:eastAsia="en-US"/>
        </w:rPr>
        <w:t xml:space="preserve"> </w:t>
      </w:r>
      <w:r>
        <w:rPr>
          <w:rFonts w:cs="Adl"/>
          <w:szCs w:val="26"/>
          <w:rtl w:val="true"/>
          <w:lang w:val="en-US" w:eastAsia="en-US"/>
        </w:rPr>
        <w:t>שבועו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color w:val="FF0000"/>
        </w:rPr>
      </w:pPr>
      <w:r>
        <w:rPr>
          <w:rFonts w:cs="David Transparent"/>
          <w:color w:val="FF0000"/>
          <w:rtl w:val="true"/>
        </w:rPr>
        <w:t>מיועד</w:t>
      </w:r>
      <w:r>
        <w:rPr>
          <w:rFonts w:cs="David Transparent"/>
          <w:color w:val="FF0000"/>
          <w:rtl w:val="true"/>
        </w:rPr>
        <w:t xml:space="preserve">: </w:t>
      </w:r>
      <w:r>
        <w:rPr>
          <w:rFonts w:cs="David Transparent"/>
          <w:color w:val="FF0000"/>
          <w:rtl w:val="true"/>
        </w:rPr>
        <w:t>לילדי</w:t>
      </w:r>
      <w:r>
        <w:rPr>
          <w:color w:val="FF0000"/>
          <w:rtl w:val="true"/>
        </w:rPr>
        <w:t xml:space="preserve"> </w:t>
      </w:r>
      <w:r>
        <w:rPr>
          <w:rFonts w:cs="David Transparent"/>
          <w:color w:val="FF0000"/>
          <w:rtl w:val="true"/>
        </w:rPr>
        <w:t>בית</w:t>
      </w:r>
      <w:r>
        <w:rPr>
          <w:color w:val="FF0000"/>
          <w:rtl w:val="true"/>
        </w:rPr>
        <w:t xml:space="preserve"> </w:t>
      </w:r>
      <w:r>
        <w:rPr>
          <w:rFonts w:cs="David Transparent"/>
          <w:color w:val="FF0000"/>
          <w:rtl w:val="true"/>
        </w:rPr>
        <w:t>ספר</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עוסק</w:t>
      </w:r>
      <w:r>
        <w:rPr>
          <w:color w:val="FF0000"/>
          <w:rtl w:val="true"/>
        </w:rPr>
        <w:t xml:space="preserve"> </w:t>
      </w:r>
      <w:r>
        <w:rPr>
          <w:rFonts w:cs="David Transparent"/>
          <w:color w:val="FF0000"/>
          <w:rtl w:val="true"/>
        </w:rPr>
        <w:t>בפ</w:t>
      </w:r>
      <w:r>
        <w:rPr>
          <w:rFonts w:cs="David Transparent"/>
          <w:color w:val="FF0000"/>
          <w:rtl w:val="true"/>
        </w:rPr>
        <w:t>"</w:t>
      </w:r>
      <w:r>
        <w:rPr>
          <w:rFonts w:cs="David Transparent"/>
          <w:color w:val="FF0000"/>
          <w:rtl w:val="true"/>
        </w:rPr>
        <w:t>ש</w:t>
      </w:r>
      <w:r>
        <w:rPr>
          <w:rFonts w:cs="David Transparent"/>
          <w:color w:val="FF0000"/>
          <w:rtl w:val="true"/>
        </w:rPr>
        <w:t xml:space="preserve">, </w:t>
      </w:r>
      <w:r>
        <w:rPr>
          <w:rFonts w:cs="David Transparent"/>
          <w:color w:val="FF0000"/>
          <w:rtl w:val="true"/>
        </w:rPr>
        <w:t>עם</w:t>
      </w:r>
      <w:r>
        <w:rPr>
          <w:color w:val="FF0000"/>
          <w:rtl w:val="true"/>
        </w:rPr>
        <w:t xml:space="preserve"> </w:t>
      </w:r>
      <w:r>
        <w:rPr>
          <w:rFonts w:cs="David Transparent"/>
          <w:color w:val="FF0000"/>
          <w:rtl w:val="true"/>
        </w:rPr>
        <w:t>התייחסות</w:t>
      </w:r>
      <w:r>
        <w:rPr>
          <w:color w:val="FF0000"/>
          <w:rtl w:val="true"/>
        </w:rPr>
        <w:t xml:space="preserve"> </w:t>
      </w:r>
      <w:r>
        <w:rPr>
          <w:rFonts w:cs="David Transparent"/>
          <w:color w:val="FF0000"/>
          <w:rtl w:val="true"/>
        </w:rPr>
        <w:t>קצרה</w:t>
      </w:r>
      <w:r>
        <w:rPr>
          <w:color w:val="FF0000"/>
          <w:rtl w:val="true"/>
        </w:rPr>
        <w:t xml:space="preserve"> </w:t>
      </w:r>
      <w:r>
        <w:rPr>
          <w:rFonts w:cs="David Transparent"/>
          <w:color w:val="FF0000"/>
          <w:rtl w:val="true"/>
        </w:rPr>
        <w:t>לחג</w:t>
      </w:r>
      <w:r>
        <w:rPr>
          <w:color w:val="FF0000"/>
          <w:rtl w:val="true"/>
        </w:rPr>
        <w:t xml:space="preserve"> </w:t>
      </w:r>
      <w:r>
        <w:rPr>
          <w:rFonts w:cs="David Transparent"/>
          <w:color w:val="FF0000"/>
          <w:rtl w:val="true"/>
        </w:rPr>
        <w:t>שבועות</w:t>
      </w:r>
      <w:r>
        <w:rPr>
          <w:rFonts w:cs="David Transparent"/>
          <w:color w:val="FF0000"/>
          <w:rtl w:val="true"/>
        </w:rPr>
        <w:t>.</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258572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במדבר?</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 xml:space="preserve">סופרים את בני ישראל! לא לחינם סופרים אותם, זו ההכנה לכניסה לארץ ישראל. המדרש מסביר כי בני ישראל יצאו ממצריים, הלכו במדבר, תינוקות נולדו, ומבוגרים נפטרו. עכשיו, לפני הכניסה לארץ, סופרים אותם לדעת כמה עתידים להיכנס לארץ ישראל המובטחת. (לצערנו, חלפו עוד 38 שנים עד שבני ישראל נכנסו  לארץ, כי לפני הכניסה לארץ, היה חטא המרגלים, ולכן בני ישראל נאלצו להסתובב במדבר עוד זמן רב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ת כל השבטים ספרו. את שבט לוי לא ספרו יחד עם כל עם ישראל, "אך את מטה לוי לא תפקוד" מצווה הקב"ה את משה רבנו. את שבט לוי יספרו לבד! להם יש תפקיד שונה, הם צריכים לעבוד במשכן, לפרק אותו, להרכיב אותו, לשמור עליו, ולשיר בתוכו. הם שונים בגלל זה מכל שאר השבט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נבחר דווקא שבט לוי לתפקיד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בהתחלה, אכן שבט לוי לא נבחר לתפקיד זה. בצורה טבעית – זה היה התפקיד של הבכורות. הם הגדולים, ומהם מצפים לקבל את התפקיד האחראי יותר, את עבודת המשכן בקדושה ובטהרה. אך בעקבות אירוע אחד, חטא העגל, הפסידו הבכורות את התפקיד החשוב והיוקרתי הזה. כאשר משה ירד מהר סיני, ראה את העגל, ושאל "מי לה' אלי?", הבכורות לא באו אליו. דווקא שבט לוי כן באו אליו! להם היה חשוב מאוד להראות את נאמנותם לקב"ה, וחוסר רצונם לעבוד את העגל – עגל הזה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לא נותן ללויים  פרס. יכול להיות שהקב"ה אפילו מצטער כי הוא נאלץ להחליף את הבכורות בלויים. אבל רק מי שמראה אמונה חזקה בקב"ה, רק מי שמוכן ללא היסוס להרוג אפילו את בני משפחתו, רק כי משה ציווה להרוג כל מי שעבד לעגל! רק שבט כזה נאמן לקב"ה יכול לעבוד ברצינות ובנאמנות במשכן, ובעתיד –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נדמה לנו כי אם עשינו דבר טוב, או דבר רע, ברגע שהדבר נסתיים, הכל חוזר להיות כמו שהיה. פגעתי בחבר, אפילו קיבלתי עונש, אבל אחר כך ממשיכים כאילו לא קרה כלום. יכול להיות שזה אפילו נכון כלפי חוץ. אך זו לא האמת. כל מה שאנחנו עושים – גם הדבר הקטן ביותר, הצורה בה אמרנו "שלום!" לחבר שלי, או להורים שלי, חודרת ללב השומע. הוא זוכר זאת אם הוא רוצה, או אפילו הוא אומר כי הוא שכח. בזיכרון שלו זה נמצא, וזה משפיע עליו. דבר קטן, ישפיע רק בצורה קטנה. דבר גדול – ישפיע בצורה יותר רצי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א תמיד אנו יודעים מה נחשב "גדול", או מה נחשב "קטן" אצל השני. לפעמים סתם משפט "קטן" שלי, שנאמר אחרי שמישהו אחר פגע בחר שלי, יפגע בו קשות. כי הוא שמע את המשפט שלי כאשר גם בלי הדברים שלי כבר קשה לו. והדברים שלי היו אולי "הקש ששבר את גב הגמל". היו קטנים, אך בשבילו הם היו מאוד קשים. גם להפך – כאשר נגיד דבר טוב, הוא משפיע על היחס של החבר כלפ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כדאי להיזהר תמיד במעשי ובדברי, למען אשפיע ואזכר כמה שיותר לטובה !!! איך אדע מה לעשות? חג מתן תורה – לימוד התורה ויישומה הם שיוכלו להדריך אותי בדיוק מה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במדבר?</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 xml:space="preserve">סופרים את בני ישראל! לא לחינם סופרים אותם, זו ההכנה לכניסה לארץ ישראל. המדרש מסביר כי בני ישראל יצאו ממצריים, הלכו במדבר, תינוקות נולדו, ומבוגרים נפטרו. עכשיו, לפני הכניסה לארץ, סופרים אותם לדעת כמה עתידים להיכנס לארץ ישראל המובטחת. (לצערנו, חלפו עוד 38 שנים עד שבני ישראל נכנסו  לארץ, כי לפני הכניסה לארץ, היה חטא המרגלים, ולכן בני ישראל נאלצו להסתובב במדבר עוד זמן רב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ת כל השבטים ספרו. את שבט לוי לא ספרו יחד עם כל עם ישראל, "אך את מטה לוי לא תפקוד" מצווה הקב"ה את משה רבנו. את שבט לוי יספרו לבד! להם יש תפקיד שונה, הם צריכים לעבוד במשכן, לפרק אותו, להרכיב אותו, לשמור עליו, ולשיר בתוכו. הם שונים בגלל זה מכל שאר השבט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נבחר דווקא שבט לוי לתפקיד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בהתחלה, אכן שבט לוי לא נבחר לתפקיד זה. בצורה טבעית – זה היה התפקיד של הבכורות. הם הגדולים, ומהם מצפים לקבל את התפקיד האחראי יותר, את עבודת המשכן בקדושה ובטהרה. אך בעקבות אירוע אחד, חטא העגל, הפסידו הבכורות את התפקיד החשוב והיוקרתי הזה. כאשר משה ירד מהר סיני, ראה את העגל, ושאל "מי לה' אלי?", הבכורות לא באו אליו. דווקא שבט לוי כן באו אליו! להם היה חשוב מאוד להראות את נאמנותם לקב"ה, וחוסר רצונם לעבוד את העגל – עגל הזה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ב"ה לא נותן ללויים  פרס. יכול להיות שהקב"ה אפילו מצטער כי הוא נאלץ להחליף את הבכורות בלויים. אבל רק מי שמראה אמונה חזקה בקב"ה, רק מי שמוכן ללא היסוס להרוג אפילו את בני משפחתו, רק כי משה ציווה להרוג כל מי שעבד לעגל! רק שבט כזה נאמן לקב"ה יכול לעבוד ברצינות ובנאמנות במשכן, ובעתיד –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נדמה לנו כי אם עשינו דבר טוב, או דבר רע, ברגע שהדבר נסתיים, הכל חוזר להיות כמו שהיה. פגעתי בחבר, אפילו קיבלתי עונש, אבל אחר כך ממשיכים כאילו לא קרה כלום. יכול להיות שזה אפילו נכון כלפי חוץ. אך זו לא האמת. כל מה שאנחנו עושים – גם הדבר הקטן ביותר, הצורה בה אמרנו "שלום!" לחבר שלי, או להורים שלי, חודרת ללב השומע. הוא זוכר זאת אם הוא רוצה, או אפילו הוא אומר כי הוא שכח. בזיכרון שלו זה נמצא, וזה משפיע עליו. דבר קטן, ישפיע רק בצורה קטנה. דבר גדול – ישפיע בצורה יותר רצי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לא תמיד אנו יודעים מה נחשב "גדול", או מה נחשב "קטן" אצל השני. לפעמים סתם משפט "קטן" שלי, שנאמר אחרי שמישהו אחר פגע בחר שלי, יפגע בו קשות. כי הוא שמע את המשפט שלי כאשר גם בלי הדברים שלי כבר קשה לו. והדברים שלי היו אולי "הקש ששבר את גב הגמל". היו קטנים, אך בשבילו הם היו מאוד קשים. גם להפך – כאשר נגיד דבר טוב, הוא משפיע על היחס של החבר כלפ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כדאי להיזהר תמיד במעשי ובדברי, למען אשפיע ואזכר כמה שיותר לטובה !!! איך אדע מה לעשות? חג מתן תורה – לימוד התורה ויישומה הם שיוכלו להדריך אותי בדיוק מה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829800"/>
                <wp:effectExtent l="20955" t="20955" r="21590" b="4303395"/>
                <wp:wrapTight wrapText="bothSides">
                  <wp:wrapPolygon edited="0">
                    <wp:start x="3600" y="0"/>
                    <wp:lineTo x="3601" y="0"/>
                    <wp:lineTo x="2969" y="0"/>
                    <wp:lineTo x="2348" y="39"/>
                    <wp:lineTo x="1800" y="112"/>
                    <wp:lineTo x="1253" y="186"/>
                    <wp:lineTo x="798" y="291"/>
                    <wp:lineTo x="482" y="419"/>
                    <wp:lineTo x="166" y="546"/>
                    <wp:lineTo x="0" y="690"/>
                    <wp:lineTo x="0" y="837"/>
                    <wp:lineTo x="0" y="20763"/>
                    <wp:lineTo x="0" y="20764"/>
                    <wp:lineTo x="0" y="20911"/>
                    <wp:lineTo x="166" y="21055"/>
                    <wp:lineTo x="482" y="21183"/>
                    <wp:lineTo x="798" y="21310"/>
                    <wp:lineTo x="1253" y="21416"/>
                    <wp:lineTo x="1801" y="21489"/>
                    <wp:lineTo x="2348" y="21563"/>
                    <wp:lineTo x="2969" y="21601"/>
                    <wp:lineTo x="3601" y="21601"/>
                    <wp:lineTo x="18000" y="21601"/>
                    <wp:lineTo x="18005" y="21601"/>
                    <wp:lineTo x="18637" y="21601"/>
                    <wp:lineTo x="19258" y="21563"/>
                    <wp:lineTo x="19805" y="21489"/>
                    <wp:lineTo x="20353" y="21416"/>
                    <wp:lineTo x="20808" y="21310"/>
                    <wp:lineTo x="21124" y="21183"/>
                    <wp:lineTo x="21440" y="21055"/>
                    <wp:lineTo x="21606" y="20911"/>
                    <wp:lineTo x="21606" y="20764"/>
                    <wp:lineTo x="21600" y="837"/>
                    <wp:lineTo x="21606" y="837"/>
                    <wp:lineTo x="21606" y="837"/>
                    <wp:lineTo x="21606" y="690"/>
                    <wp:lineTo x="21440" y="546"/>
                    <wp:lineTo x="21124" y="419"/>
                    <wp:lineTo x="20808" y="291"/>
                    <wp:lineTo x="20353" y="186"/>
                    <wp:lineTo x="19805" y="112"/>
                    <wp:lineTo x="19258" y="39"/>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286000" cy="9829800"/>
                        </a:xfrm>
                        <a:custGeom>
                          <a:avLst/>
                          <a:gdLst>
                            <a:gd name="textAreaLeft" fmla="*/ 63000 w 1296000"/>
                            <a:gd name="textAreaRight" fmla="*/ 1233000 w 1296000"/>
                            <a:gd name="textAreaTop" fmla="*/ 63000 h 5572800"/>
                            <a:gd name="textAreaBottom" fmla="*/ 5509800 h 5572800"/>
                          </a:gdLst>
                          <a:ahLst/>
                          <a:rect l="textAreaLeft" t="textAreaTop" r="textAreaRight" b="textAreaBottom"/>
                          <a:pathLst>
                            <a:path w="21600" h="92860">
                              <a:moveTo>
                                <a:pt x="3600" y="0"/>
                              </a:moveTo>
                              <a:arcTo wR="3600" hR="3600" stAng="16200000" swAng="-5400000"/>
                              <a:lnTo>
                                <a:pt x="0" y="89260"/>
                              </a:lnTo>
                              <a:arcTo wR="3600" hR="3600" stAng="10800000" swAng="-5400000"/>
                              <a:lnTo>
                                <a:pt x="18000" y="928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ועשו סייג לתור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א תמיד אנו אוהבים לשמוע אדם מבוגר הצועק "תזהר/י!". עמדתי ליד פסי הרכבת, ואמרו לי "אל תעבור את הפס הצהוב!". למה? כי אולי בטעות תתקדם עוד קצת, הרכבת תעבור, והרוח שהיא עושה תעיף אותך, וחס וחלילה תפגע/י!".</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שטויות!" אני רוצה לצעוק. אבל אני יודע כי מי שאמר זאת, לא אמר זאת סתם. הוא לא רוצה לעשות לי רע, הוא רק רוצה לשמור עלי!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צבא,  ישנו משפט הנאמר ונכתב פעמים רבות מאוד: "זכור! הוראות אלו נכתבו בדם!". לא, אין הכוונה שכותבים את המשפט בעזרת דם. אלא הכוונה כי ההוראות נכתבו לאחר שחיילים נפצעו, או אפילו נהרגו, ורק אחר כך החליטו שצריך להיזהר יותר, כדי שחיילים אחרים לא יפצע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גם התורה רוצה לשמור עלינו, על הגוף שלנו ועל הנשמה שלנו. היא נותנת לנו מצוות העוזרות לנו לחיות נכון, ולשמור על עצמנ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חכמנו ז"ל (חז"ל) רצו לעזור לנו לשמור יותר על עצמנו, ואמרו לנו להתרחק יותר מהדברים המסוכנים. כמו בתחנת רכבת שאסור לנו להתקרב לפסים, ולא אומרים שרק אסור לנו לעמוד על הפסים. למרות שנכון שזו הסכנה האמיתית, לעמוד על הפס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חכמים רוצים לעזור לנו להתרחק מהרע והמסוכן, ולכן עשו "סייג" – גדר למצוות להרחיק אותנו מהעבי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73.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ועשו סייג לתור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א תמיד אנו אוהבים לשמוע אדם מבוגר הצועק "תזהר/י!". עמדתי ליד פסי הרכבת, ואמרו לי "אל תעבור את הפס הצהוב!". למה? כי אולי בטעות תתקדם עוד קצת, הרכבת תעבור, והרוח שהיא עושה תעיף אותך, וחס וחלילה תפגע/י!".</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שטויות!" אני רוצה לצעוק. אבל אני יודע כי מי שאמר זאת, לא אמר זאת סתם. הוא לא רוצה לעשות לי רע, הוא רק רוצה לשמור עלי!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צבא,  ישנו משפט הנאמר ונכתב פעמים רבות מאוד: "זכור! הוראות אלו נכתבו בדם!". לא, אין הכוונה שכותבים את המשפט בעזרת דם. אלא הכוונה כי ההוראות נכתבו לאחר שחיילים נפצעו, או אפילו נהרגו, ורק אחר כך החליטו שצריך להיזהר יותר, כדי שחיילים אחרים לא יפצע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גם התורה רוצה לשמור עלינו, על הגוף שלנו ועל הנשמה שלנו. היא נותנת לנו מצוות העוזרות לנו לחיות נכון, ולשמור על עצמנ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חכמנו ז"ל (חז"ל) רצו לעזור לנו לשמור יותר על עצמנו, ואמרו לנו להתרחק יותר מהדברים המסוכנים. כמו בתחנת רכבת שאסור לנו להתקרב לפסים, ולא אומרים שרק אסור לנו לעמוד על הפסים. למרות שנכון שזו הסכנה האמיתית, לעמוד על הפס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חכמים רוצים לעזור לנו להתרחק מהרע והמסוכן, ולכן עשו "סייג" – גדר למצוות להרחיק אותנו מהעבי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342900</wp:posOffset>
                </wp:positionV>
                <wp:extent cx="4114800" cy="4229100"/>
                <wp:effectExtent l="14605" t="14605" r="15240" b="15240"/>
                <wp:wrapTight wrapText="bothSides">
                  <wp:wrapPolygon edited="0">
                    <wp:start x="3600" y="0"/>
                    <wp:lineTo x="3601" y="0"/>
                    <wp:lineTo x="2969" y="0"/>
                    <wp:lineTo x="2348" y="162"/>
                    <wp:lineTo x="1800" y="469"/>
                    <wp:lineTo x="1253" y="777"/>
                    <wp:lineTo x="798" y="1219"/>
                    <wp:lineTo x="482" y="1752"/>
                    <wp:lineTo x="166" y="2284"/>
                    <wp:lineTo x="0" y="2888"/>
                    <wp:lineTo x="0" y="3503"/>
                    <wp:lineTo x="0" y="18097"/>
                    <wp:lineTo x="0" y="18100"/>
                    <wp:lineTo x="0" y="18715"/>
                    <wp:lineTo x="166" y="19319"/>
                    <wp:lineTo x="482" y="19852"/>
                    <wp:lineTo x="798" y="20384"/>
                    <wp:lineTo x="1253" y="20826"/>
                    <wp:lineTo x="1800" y="21134"/>
                    <wp:lineTo x="2348" y="21441"/>
                    <wp:lineTo x="2969" y="21603"/>
                    <wp:lineTo x="3601" y="21603"/>
                    <wp:lineTo x="18000" y="21600"/>
                    <wp:lineTo x="18003" y="21603"/>
                    <wp:lineTo x="18635" y="21603"/>
                    <wp:lineTo x="19256" y="21441"/>
                    <wp:lineTo x="19803" y="21134"/>
                    <wp:lineTo x="20350" y="20826"/>
                    <wp:lineTo x="20805" y="20384"/>
                    <wp:lineTo x="21121" y="19852"/>
                    <wp:lineTo x="21437" y="19319"/>
                    <wp:lineTo x="21603" y="18715"/>
                    <wp:lineTo x="21603" y="18100"/>
                    <wp:lineTo x="21603" y="3503"/>
                    <wp:lineTo x="21603" y="3503"/>
                    <wp:lineTo x="21603" y="3503"/>
                    <wp:lineTo x="21603" y="2888"/>
                    <wp:lineTo x="21437" y="2284"/>
                    <wp:lineTo x="21121" y="1752"/>
                    <wp:lineTo x="20805" y="1219"/>
                    <wp:lineTo x="20350" y="777"/>
                    <wp:lineTo x="19803" y="469"/>
                    <wp:lineTo x="19256" y="162"/>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229280"/>
                        </a:xfrm>
                        <a:custGeom>
                          <a:avLst/>
                          <a:gdLst>
                            <a:gd name="textAreaLeft" fmla="*/ 113760 w 2332800"/>
                            <a:gd name="textAreaRight" fmla="*/ 2219040 w 2332800"/>
                            <a:gd name="textAreaTop" fmla="*/ 113760 h 2397600"/>
                            <a:gd name="textAreaBottom" fmla="*/ 2283840 h 2397600"/>
                          </a:gdLst>
                          <a:ahLst/>
                          <a:rect l="textAreaLeft" t="textAreaTop" r="textAreaRight" b="textAreaBottom"/>
                          <a:pathLst>
                            <a:path w="21600" h="22200">
                              <a:moveTo>
                                <a:pt x="3600" y="0"/>
                              </a:moveTo>
                              <a:arcTo wR="3600" hR="3600" stAng="16200000" swAng="-5400000"/>
                              <a:lnTo>
                                <a:pt x="0" y="18600"/>
                              </a:lnTo>
                              <a:arcTo wR="3600" hR="3600" stAng="10800000" swAng="-5400000"/>
                              <a:lnTo>
                                <a:pt x="18000" y="222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נמצא, וכן נמצא בצבא. (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שו בהם חורים, וקראו בשמם. (א'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עס של בועות אויר. (א' 5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נו אוכל לעצים וניקו את המזבח. (ד'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וזל לא נוזלי. (ד' 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7pt;width:323.95pt;height:332.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רימו ותספרו. (א'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נמצא, וכן נמצא בצבא. (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שו בהם חורים, וקראו בשמם. (א'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ן הוראה לספור. (א' 4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עס של בועות אויר. (א' 5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תנו אוכל לעצים וניקו את המזבח. (ד'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וזל לא נוזלי. (ד' 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7:00Z</dcterms:created>
  <dc:creator>2006</dc:creator>
  <dc:description/>
  <dc:language>en-US</dc:language>
  <cp:lastModifiedBy>שלומית רוזנברג</cp:lastModifiedBy>
  <dcterms:modified xsi:type="dcterms:W3CDTF">2007-05-28T08:57:00Z</dcterms:modified>
  <cp:revision>2</cp:revision>
  <dc:subject/>
  <dc:title>באורי מילים</dc:title>
</cp:coreProperties>
</file>