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שמיני</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ה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החידות</w:t>
      </w:r>
      <w:r>
        <w:rPr>
          <w:color w:val="FF0000"/>
          <w:rtl w:val="true"/>
        </w:rPr>
        <w:t xml:space="preserve"> </w:t>
      </w:r>
      <w:r>
        <w:rPr>
          <w:rFonts w:cs="David Transparent"/>
          <w:color w:val="FF0000"/>
          <w:rtl w:val="true"/>
        </w:rPr>
        <w:t>מתאימות</w:t>
      </w:r>
      <w:r>
        <w:rPr>
          <w:color w:val="FF0000"/>
          <w:rtl w:val="true"/>
        </w:rPr>
        <w:t xml:space="preserve"> </w:t>
      </w:r>
      <w:r>
        <w:rPr>
          <w:rFonts w:cs="David Transparent"/>
          <w:color w:val="FF0000"/>
          <w:rtl w:val="true"/>
        </w:rPr>
        <w:t>גם</w:t>
      </w:r>
      <w:r>
        <w:rPr>
          <w:color w:val="FF0000"/>
          <w:rtl w:val="true"/>
        </w:rPr>
        <w:t xml:space="preserve">  </w:t>
      </w:r>
      <w:r>
        <w:rPr>
          <w:rFonts w:cs="David Transparent"/>
          <w:color w:val="FF0000"/>
          <w:rtl w:val="true"/>
        </w:rPr>
        <w:t>למבוגרים</w:t>
      </w:r>
      <w:r>
        <w:rPr>
          <w:color w:val="FF0000"/>
          <w:rtl w:val="true"/>
        </w:rPr>
        <w:t xml:space="preserve"> </w:t>
      </w:r>
      <w:r>
        <w:rPr>
          <w:rFonts w:cs="David Transparent"/>
          <w:color w:val="FF0000"/>
          <w:rtl w:val="true"/>
        </w:rPr>
        <w:t>...</w:t>
      </w:r>
    </w:p>
    <w:p>
      <w:pPr>
        <w:pStyle w:val="Normal"/>
        <w:spacing w:lineRule="auto" w:line="360"/>
        <w:jc w:val="left"/>
        <w:rPr>
          <w:rFonts w:cs="Guttman Yad-Brush;Courier New"/>
          <w:color w:val="FF0000"/>
          <w:szCs w:val="26"/>
          <w:lang w:val="en-US" w:eastAsia="en-US"/>
        </w:rPr>
      </w:pPr>
      <w:r>
        <w:rPr>
          <w:rFonts w:cs="Guttman Yad-Brush;Courier New"/>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3810</wp:posOffset>
                </wp:positionV>
                <wp:extent cx="6515100" cy="8572500"/>
                <wp:effectExtent l="22225" t="22225" r="22860" b="3392170"/>
                <wp:wrapTight wrapText="bothSides">
                  <wp:wrapPolygon edited="0">
                    <wp:start x="3600" y="0"/>
                    <wp:lineTo x="3600" y="0"/>
                    <wp:lineTo x="2968" y="0"/>
                    <wp:lineTo x="2347" y="126"/>
                    <wp:lineTo x="1800" y="367"/>
                    <wp:lineTo x="1253" y="607"/>
                    <wp:lineTo x="798" y="952"/>
                    <wp:lineTo x="482" y="1368"/>
                    <wp:lineTo x="166" y="1784"/>
                    <wp:lineTo x="0" y="2256"/>
                    <wp:lineTo x="0" y="2736"/>
                    <wp:lineTo x="0" y="18864"/>
                    <wp:lineTo x="0" y="18865"/>
                    <wp:lineTo x="0" y="19346"/>
                    <wp:lineTo x="166" y="19818"/>
                    <wp:lineTo x="482" y="20233"/>
                    <wp:lineTo x="798" y="20649"/>
                    <wp:lineTo x="1253" y="20995"/>
                    <wp:lineTo x="1800" y="21235"/>
                    <wp:lineTo x="2347" y="21475"/>
                    <wp:lineTo x="2968" y="21602"/>
                    <wp:lineTo x="3600" y="21602"/>
                    <wp:lineTo x="18000" y="21600"/>
                    <wp:lineTo x="18002" y="21602"/>
                    <wp:lineTo x="18634" y="21602"/>
                    <wp:lineTo x="19255" y="21475"/>
                    <wp:lineTo x="19802" y="21235"/>
                    <wp:lineTo x="20349" y="20995"/>
                    <wp:lineTo x="20804" y="20649"/>
                    <wp:lineTo x="21120" y="20233"/>
                    <wp:lineTo x="21436" y="19818"/>
                    <wp:lineTo x="21602" y="19346"/>
                    <wp:lineTo x="21602" y="18865"/>
                    <wp:lineTo x="21602" y="2736"/>
                    <wp:lineTo x="21602" y="2736"/>
                    <wp:lineTo x="21602" y="2736"/>
                    <wp:lineTo x="21602" y="2256"/>
                    <wp:lineTo x="21436" y="1784"/>
                    <wp:lineTo x="21120" y="1368"/>
                    <wp:lineTo x="20804" y="952"/>
                    <wp:lineTo x="20349" y="607"/>
                    <wp:lineTo x="19802" y="367"/>
                    <wp:lineTo x="19255" y="126"/>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572680"/>
                        </a:xfrm>
                        <a:custGeom>
                          <a:avLst/>
                          <a:gdLst>
                            <a:gd name="textAreaLeft" fmla="*/ 180000 w 3693600"/>
                            <a:gd name="textAreaRight" fmla="*/ 3513600 w 3693600"/>
                            <a:gd name="textAreaTop" fmla="*/ 180000 h 4860000"/>
                            <a:gd name="textAreaBottom" fmla="*/ 4680000 h 4860000"/>
                          </a:gdLst>
                          <a:ahLst/>
                          <a:rect l="textAreaLeft" t="textAreaTop" r="textAreaRight" b="textAreaBottom"/>
                          <a:pathLst>
                            <a:path w="21600" h="28420">
                              <a:moveTo>
                                <a:pt x="3600" y="0"/>
                              </a:moveTo>
                              <a:arcTo wR="3600" hR="3600" stAng="16200000" swAng="-5400000"/>
                              <a:lnTo>
                                <a:pt x="0" y="24820"/>
                              </a:lnTo>
                              <a:arcTo wR="3600" hR="3600" stAng="10800000" swAng="-5400000"/>
                              <a:lnTo>
                                <a:pt x="18000" y="2842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ו שמחה! הרי כולנו תרמנו ממיטב כספנו, זהבנו, צמר, חוטים מיוחדים, וכל מה שהיה צריך כדי שיוכלו לבנות את המשכן. כבר סיימנו להכין אותו, חכינו זמן ארוך עד שהגיע הציווי למשה להקים את המשכן. כולם באים לראות את משה מקים את המשכן בראש חודש ניסן, אבל ... מגיע הערב, ומשה מפרק אותו. איזו אכזבה! למחרת בבוקר משה שוב מקים את המשכן, ובערב ... מפרק. שבעה ימים עשה זאת משה, כמה צפינו כל  יום מחדש, ואז בערב שוב האכזבה! משה פרק שוב את המ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גיע היום השמיני, הפעם משה אומר כי הוא מקים את המשכן, והפעם הוא לא יפרק אותו בערב, היום יתחילו לעבוד באמת במשכן! איזו התלהבות, איזו שמחה, משה נכנס למשכן הבנוי עם הכהנים, מקדש אותם, מלביש אותם בבגדים החדשים והקדושים. הם מקריבים קורבנות על פי הציווי של הקב"ה, כמה קדוש ומרג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ז, מתוך התלהבות אמיתית, נגשים נדב ואביהו בני אהרון, ומקריבים קורבן מתוך רצון שלהם להודות לקב"ה, ומתוך שמחה על בניית המשכן. אך אז יורדת אש מהשמים, כמין חוטי אש, נכנסת להם דרך האף לתוך הגוף, שורפת אותם, והם מתים! יום כל כך שמח ומרגש, הופך בבת אחת ליום אבל איום! אהרון מאבד ברגע שניים מילדיו. כמה עצ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רבנו בא ומנסה לנחם את אהרון על שני בניו שמתו. אומר משה לאהרון "בקרובי אקדש, ועל כל העם אכבד". ומסביר רש"י כי משה אומר לאהרון: ידעתי כי ביום שמח זה הקב"ה ייקח אליו את אחד מהטובים. כי לאותו אחד יהיה עוד יותר טוב, הוא יהיה תחת כסא הכבוד, הוא יזכה להיות קרוב לקב"ה. אך לא ידעתי במי הקב"ה יבחר, בי או בך? ועכשיו אני יודע כי בניך יותר צדיקים משנינו, ולכן דווקא אותם לקח הקב"ה, אין זה עונש לבניך, כי אם פרס! הם זכו להיות קרובים ל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הרון שומע את דברי משה, וחשב לעצמו "משה צודק, באמת להם עכשיו טוב, הם קרובים לקב"ה!  אבל מה איתי? לי עצוב! אני מתגעגע אליהם, אני רוצה אותם יחד איתי! אז מה יותר חשוב? שטוב לילדים שלי, גם אם לי זה קשה? או אולי זה באמת רגע מאוד עצוב בשבילי, ומותר לי להיות עצוב ולב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הרון באמת לא יודע להחליט מה יותר חשוב, מה יותר טוב, ולכן מספרת לנו התורה "ויידום אהרון". הוא שותק, הוא מרגיש כי אולי עליו לשמוח, אבל הוא לא מסוגל! הוא אבא, הוא אוהב את הילדים שלו, ורוצה אותם איתו. אז לבכות? לא! לשמוח? גם לא! אז שות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לא קל להיות במקום אהרון, אך לצערנו, אהרון לא היה האחרון שעמד במצב קשה 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משפחות עברו ועוברות יום יום את הכאב הנורא על הבן או הבת או האבא או האמא שהקב"ה לקח אותם אליו. כן, הם מתו במלחמה, בפיגוע, בתאונת דרכים, או בכל צורה אחרת.   אנו, קרובי המשפחה והחברים מרגישים צורך ורצון לבכות ולצעוק "למה!? למה זה מגיע לנו!?", אבל מצד שני, אנו יודעים כי האנשים או הילדים שכה אהבנו, אומנם איננו רואים אותם עוד. איננו יכולים לשמוע את קולם. אבל הם חיים, הם נמצאים, הם כן רואים ושומעים אותנו. להם טוב, הם מתו על קידוש ה', הם צדיקים והם זוכים להיות כל כך קרובים לקב"ה. כמה טוב להם! כמה עצוב להם לראות אותנו בוכים, והם לא יכולים לעזור.  כמה טוב להם לראות אותנו זוכרים אותם, וממשיכים לעשות דברים יפים לזכר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3pt;width:512.95pt;height:674.9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ו שמחה! הרי כולנו תרמנו ממיטב כספנו, זהבנו, צמר, חוטים מיוחדים, וכל מה שהיה צריך כדי שיוכלו לבנות את המשכן. כבר סיימנו להכין אותו, חכינו זמן ארוך עד שהגיע הציווי למשה להקים את המשכן. כולם באים לראות את משה מקים את המשכן בראש חודש ניסן, אבל ... מגיע הערב, ומשה מפרק אותו. איזו אכזבה! למחרת בבוקר משה שוב מקים את המשכן, ובערב ... מפרק. שבעה ימים עשה זאת משה, כמה צפינו כל  יום מחדש, ואז בערב שוב האכזבה! משה פרק שוב את המש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גיע היום השמיני, הפעם משה אומר כי הוא מקים את המשכן, והפעם הוא לא יפרק אותו בערב, היום יתחילו לעבוד באמת במשכן! איזו התלהבות, איזו שמחה, משה נכנס למשכן הבנוי עם הכהנים, מקדש אותם, מלביש אותם בבגדים החדשים והקדושים. הם מקריבים קורבנות על פי הציווי של הקב"ה, כמה קדוש ומרג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ז, מתוך התלהבות אמיתית, נגשים נדב ואביהו בני אהרון, ומקריבים קורבן מתוך רצון שלהם להודות לקב"ה, ומתוך שמחה על בניית המשכן. אך אז יורדת אש מהשמים, כמין חוטי אש, נכנסת להם דרך האף לתוך הגוף, שורפת אותם, והם מתים! יום כל כך שמח ומרגש, הופך בבת אחת ליום אבל איום! אהרון מאבד ברגע שניים מילדיו. כמה עצ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שה רבנו בא ומנסה לנחם את אהרון על שני בניו שמתו. אומר משה לאהרון "בקרובי אקדש, ועל כל העם אכבד". ומסביר רש"י כי משה אומר לאהרון: ידעתי כי ביום שמח זה הקב"ה ייקח אליו את אחד מהטובים. כי לאותו אחד יהיה עוד יותר טוב, הוא יהיה תחת כסא הכבוד, הוא יזכה להיות קרוב לקב"ה. אך לא ידעתי במי הקב"ה יבחר, בי או בך? ועכשיו אני יודע כי בניך יותר צדיקים משנינו, ולכן דווקא אותם לקח הקב"ה, אין זה עונש לבניך, כי אם פרס! הם זכו להיות קרובים ל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הרון שומע את דברי משה, וחשב לעצמו "משה צודק, באמת להם עכשיו טוב, הם קרובים לקב"ה!  אבל מה איתי? לי עצוב! אני מתגעגע אליהם, אני רוצה אותם יחד איתי! אז מה יותר חשוב? שטוב לילדים שלי, גם אם לי זה קשה? או אולי זה באמת רגע מאוד עצוב בשבילי, ומותר לי להיות עצוב ולב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הרון באמת לא יודע להחליט מה יותר חשוב, מה יותר טוב, ולכן מספרת לנו התורה "ויידום אהרון". הוא שותק, הוא מרגיש כי אולי עליו לשמוח, אבל הוא לא מסוגל! הוא אבא, הוא אוהב את הילדים שלו, ורוצה אותם איתו. אז לבכות? לא! לשמוח? גם לא! אז שותק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כן לא קל להיות במקום אהרון, אך לצערנו, אהרון לא היה האחרון שעמד במצב קשה ז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משפחות עברו ועוברות יום יום את הכאב הנורא על הבן או הבת או האבא או האמא שהקב"ה לקח אותם אליו. כן, הם מתו במלחמה, בפיגוע, בתאונת דרכים, או בכל צורה אחרת.   אנו, קרובי המשפחה והחברים מרגישים צורך ורצון לבכות ולצעוק "למה!? למה זה מגיע לנו!?", אבל מצד שני, אנו יודעים כי האנשים או הילדים שכה אהבנו, אומנם איננו רואים אותם עוד. איננו יכולים לשמוע את קולם. אבל הם חיים, הם נמצאים, הם כן רואים ושומעים אותנו. להם טוב, הם מתו על קידוש ה', הם צדיקים והם זוכים להיות כל כך קרובים לקב"ה. כמה טוב להם! כמה עצוב להם לראות אותנו בוכים, והם לא יכולים לעזור.  כמה טוב להם לראות אותנו זוכרים אותם, וממשיכים לעשות דברים יפים לזכר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287000"/>
                <wp:effectExtent l="20955" t="20955" r="21590" b="4401820"/>
                <wp:wrapTight wrapText="bothSides">
                  <wp:wrapPolygon edited="0">
                    <wp:start x="3600" y="0"/>
                    <wp:lineTo x="3601" y="0"/>
                    <wp:lineTo x="2969" y="0"/>
                    <wp:lineTo x="2348" y="41"/>
                    <wp:lineTo x="1800" y="118"/>
                    <wp:lineTo x="1253" y="195"/>
                    <wp:lineTo x="798" y="306"/>
                    <wp:lineTo x="482" y="440"/>
                    <wp:lineTo x="166" y="574"/>
                    <wp:lineTo x="0" y="726"/>
                    <wp:lineTo x="0" y="880"/>
                    <wp:lineTo x="0" y="20720"/>
                    <wp:lineTo x="0" y="20721"/>
                    <wp:lineTo x="0" y="20876"/>
                    <wp:lineTo x="166" y="21027"/>
                    <wp:lineTo x="482" y="21161"/>
                    <wp:lineTo x="798" y="21295"/>
                    <wp:lineTo x="1253" y="21406"/>
                    <wp:lineTo x="1800" y="21483"/>
                    <wp:lineTo x="2348" y="21561"/>
                    <wp:lineTo x="2969" y="21601"/>
                    <wp:lineTo x="3601" y="21601"/>
                    <wp:lineTo x="18000" y="21600"/>
                    <wp:lineTo x="18005" y="21601"/>
                    <wp:lineTo x="18637" y="21601"/>
                    <wp:lineTo x="19258" y="21561"/>
                    <wp:lineTo x="19805" y="21483"/>
                    <wp:lineTo x="20352" y="21406"/>
                    <wp:lineTo x="20807" y="21295"/>
                    <wp:lineTo x="21123" y="21161"/>
                    <wp:lineTo x="21439" y="21027"/>
                    <wp:lineTo x="21605" y="20876"/>
                    <wp:lineTo x="21605" y="20721"/>
                    <wp:lineTo x="21605" y="880"/>
                    <wp:lineTo x="21605" y="880"/>
                    <wp:lineTo x="21605" y="880"/>
                    <wp:lineTo x="21605" y="726"/>
                    <wp:lineTo x="21439" y="574"/>
                    <wp:lineTo x="21123" y="440"/>
                    <wp:lineTo x="20807" y="306"/>
                    <wp:lineTo x="20352" y="195"/>
                    <wp:lineTo x="19805" y="118"/>
                    <wp:lineTo x="19258" y="41"/>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287000"/>
                        </a:xfrm>
                        <a:custGeom>
                          <a:avLst/>
                          <a:gdLst>
                            <a:gd name="textAreaLeft" fmla="*/ 69480 w 1425600"/>
                            <a:gd name="textAreaRight" fmla="*/ 1356120 w 1425600"/>
                            <a:gd name="textAreaTop" fmla="*/ 69480 h 5832000"/>
                            <a:gd name="textAreaBottom" fmla="*/ 5762520 h 5832000"/>
                          </a:gdLst>
                          <a:ahLst/>
                          <a:rect l="textAreaLeft" t="textAreaTop" r="textAreaRight" b="textAreaBottom"/>
                          <a:pathLst>
                            <a:path w="21600" h="88347">
                              <a:moveTo>
                                <a:pt x="3600" y="0"/>
                              </a:moveTo>
                              <a:arcTo wR="3600" hR="3600" stAng="16200000" swAng="-5400000"/>
                              <a:lnTo>
                                <a:pt x="0" y="84747"/>
                              </a:lnTo>
                              <a:arcTo wR="3600" hR="3600" stAng="10800000" swAng="-5400000"/>
                              <a:lnTo>
                                <a:pt x="18000" y="8834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להאמין בה' בכל מצ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ביום ב' השבוע יחול "יום השואה והגבורה".  יום זה מציין לא רק את זיכרון  שישה מליון יהודים שנרצחו, רק בגלל שהם היו יהוד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נו באים לזכור ביום זה את היהודים המושפלים, המעונים והמורעבים, עד שרבים מהם מתו ברעב. אבל אנו זוכרים את אותם יהודים רבים, שגם כאשר לא אכלו אוכל כמו שצריך זמן רב, גם כאשר הם נראו כמו שלדים מהלכים, עצמות ללא בשר, ללא טיפת כוח, הם בחרו להמשיך להילחם בנאצים. את אותם שרידים של גטו וורשא אשר נלחמו בגבורה במשך שלושה ימים נגד טנקים וחיל רגלים של הנאצים, אשר לא הצליחו לכבוש את הגטו, עד אשר הנאצים שלחו מטוסים שעשו שרפות בתוך הגטו, וכל הגטו נשרף, עם היהודים שהיו בתוכ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נחנו צריכים לשאול "איך? איך היה להם עוד כוח להילחם? איך אדם שאין לו בשר, כמעט אין לו שרירים מוצא את הכוח לצאת להילחם נגד טנקים? ומצליח לנצח?"</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רד גטו וורשא, היה מרד אחד מתוך הרבה מאוד מרידות של יהודים מורעבים וחולים נגד הצבא הנאצ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יך היה להם כוח ורצון להילחם עו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שתי תשובות לשאלה: יש כאלו שרצו פשוט לנקום! להגיד לנאצים – אנחנו נמות, אבל נילחם! אותנו לא תהרגו בקל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קבוצה שנייה הייתה קבוצה שהאמינה בקב"ה שיעזור, המשיכה להאמין כי "הכל בידי שמיים" – הקב"ה יכול לעשות נס, ולעזור לנו להישאר בחיים! ואם הנס לא יקרה? נדע כי כך היה צריך להיות, זו גזרת הקב"ה, ונקבל אותה באה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09.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Soncino;Courier New"/>
                          <w:color w:val="auto"/>
                          <w:lang w:val="en-US" w:bidi="he-IL"/>
                        </w:rPr>
                        <w:t>להאמין בה' בכל מצב!</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ביום ב' השבוע יחול "יום השואה והגבורה".  יום זה מציין לא רק את זיכרון  שישה מליון יהודים שנרצחו, רק בגלל שהם היו יהוד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נו באים לזכור ביום זה את היהודים המושפלים, המעונים והמורעבים, עד שרבים מהם מתו ברעב. אבל אנו זוכרים את אותם יהודים רבים, שגם כאשר לא אכלו אוכל כמו שצריך זמן רב, גם כאשר הם נראו כמו שלדים מהלכים, עצמות ללא בשר, ללא טיפת כוח, הם בחרו להמשיך להילחם בנאצים. את אותם שרידים של גטו וורשא אשר נלחמו בגבורה במשך שלושה ימים נגד טנקים וחיל רגלים של הנאצים, אשר לא הצליחו לכבוש את הגטו, עד אשר הנאצים שלחו מטוסים שעשו שרפות בתוך הגטו, וכל הגטו נשרף, עם היהודים שהיו בתוכ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נחנו צריכים לשאול "איך? איך היה להם עוד כוח להילחם? איך אדם שאין לו בשר, כמעט אין לו שרירים מוצא את הכוח לצאת להילחם נגד טנקים? ומצליח לנצח?"</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רד גטו וורשא, היה מרד אחד מתוך הרבה מאוד מרידות של יהודים מורעבים וחולים נגד הצבא הנאצ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יך היה להם כוח ורצון להילחם עו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שתי תשובות לשאלה: יש כאלו שרצו פשוט לנקום! להגיד לנאצים – אנחנו נמות, אבל נילחם! אותנו לא תהרגו בקל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קבוצה שנייה הייתה קבוצה שהאמינה בקב"ה שיעזור, המשיכה להאמין כי "הכל בידי שמיים" – הקב"ה יכול לעשות נס, ולעזור לנו להישאר בחיים! ואם הנס לא יקרה? נדע כי כך היה צריך להיות, זו גזרת הקב"ה, ונקבל אותה באה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כשרתו בצליה מרוב משקלו. (ט'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ביאו דבר חדש. (ט'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בהל ונדהם ברגל. (ט'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מצע השבוע בשפת הים. (י'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רר וטען שמגיע לו. (י' 1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תך בשמלה וברגל. (י"א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וחב שעליו מדברים. (י"א 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כשרתו בצליה מרוב משקלו. (ט'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ביאו דבר חדש. (ט'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נבהל ונדהם ברגל. (ט'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מצע השבוע בשפת הים. (י'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רר וטען שמגיע לו. (י' 1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חתך בשמלה וברגל. (י"א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וחב שעליו מדברים. (י"א 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40:00Z</dcterms:created>
  <dc:creator>2006</dc:creator>
  <dc:description/>
  <cp:keywords/>
  <dc:language>en-US</dc:language>
  <cp:lastModifiedBy>Daat</cp:lastModifiedBy>
  <dcterms:modified xsi:type="dcterms:W3CDTF">2007-03-13T08:13:00Z</dcterms:modified>
  <cp:revision>10</cp:revision>
  <dc:subject/>
  <dc:title>באורי מילים</dc:title>
</cp:coreProperties>
</file>