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בא</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96350"/>
                <wp:effectExtent l="28575" t="28575" r="29210" b="828230500"/>
                <wp:wrapTight wrapText="bothSides">
                  <wp:wrapPolygon edited="0">
                    <wp:start x="3600" y="0"/>
                    <wp:lineTo x="3600" y="0"/>
                    <wp:lineTo x="2968" y="0"/>
                    <wp:lineTo x="2347" y="130"/>
                    <wp:lineTo x="1800" y="378"/>
                    <wp:lineTo x="1253" y="625"/>
                    <wp:lineTo x="798" y="981"/>
                    <wp:lineTo x="482" y="1410"/>
                    <wp:lineTo x="166" y="1839"/>
                    <wp:lineTo x="0" y="2325"/>
                    <wp:lineTo x="0" y="2820"/>
                    <wp:lineTo x="0" y="18780"/>
                    <wp:lineTo x="0" y="18781"/>
                    <wp:lineTo x="0" y="19276"/>
                    <wp:lineTo x="166" y="19763"/>
                    <wp:lineTo x="482" y="20191"/>
                    <wp:lineTo x="798" y="20620"/>
                    <wp:lineTo x="1253" y="20976"/>
                    <wp:lineTo x="1800" y="21224"/>
                    <wp:lineTo x="2347" y="21471"/>
                    <wp:lineTo x="2968" y="21602"/>
                    <wp:lineTo x="3600" y="21602"/>
                    <wp:lineTo x="18000" y="21602"/>
                    <wp:lineTo x="18002" y="21602"/>
                    <wp:lineTo x="18634" y="21602"/>
                    <wp:lineTo x="19254" y="21471"/>
                    <wp:lineTo x="19802" y="21224"/>
                    <wp:lineTo x="20349" y="20976"/>
                    <wp:lineTo x="20804" y="20620"/>
                    <wp:lineTo x="21120" y="20191"/>
                    <wp:lineTo x="21436" y="19763"/>
                    <wp:lineTo x="21602" y="19276"/>
                    <wp:lineTo x="21602" y="18781"/>
                    <wp:lineTo x="21602" y="2820"/>
                    <wp:lineTo x="21602" y="2820"/>
                    <wp:lineTo x="21602" y="2820"/>
                    <wp:lineTo x="21602" y="2325"/>
                    <wp:lineTo x="21436" y="1839"/>
                    <wp:lineTo x="21120" y="1410"/>
                    <wp:lineTo x="20804" y="981"/>
                    <wp:lineTo x="20349" y="625"/>
                    <wp:lineTo x="19802" y="378"/>
                    <wp:lineTo x="19254" y="130"/>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896320"/>
                        </a:xfrm>
                        <a:custGeom>
                          <a:avLst/>
                          <a:gdLst>
                            <a:gd name="textAreaLeft" fmla="*/ 192600 w 3950640"/>
                            <a:gd name="textAreaRight" fmla="*/ 3758040 w 3950640"/>
                            <a:gd name="textAreaTop" fmla="*/ 192600 h 5043600"/>
                            <a:gd name="textAreaBottom" fmla="*/ 4851000 h 50436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0.45pt;mso-wrap-style:square;v-text-anchor:top">
                <v:textbo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צא מעם פרעה בחרי אף ...החודש הזה לכם ראש חודשים". (י"א 8 י"ב1).</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וא דיבר אלי לא יפה, הוא קילל אותי, אני לא מוכן לסלוח לו" – כך כל כך רציתי להגיד למורה שלי. דני ניגש אלי בהפסקה, אני לא יודע למה, אבל הוא התחיל לדחוף אותי, וכאשר נסיתי לברוח ממנו, הוא התחיל לצעוק עלי קללות. מה עשיתי לו? אני ממש לא מבין.</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בל ברגע האחרון, הצלחתי לא לצעוק. זה היה מאוד קשה, מאוד רציתי להחזיר לו, לדחוף אותו בחזרה, לקלל, אבל החלטתי להיות גיבור, להיות אחראי על מעשי. ידעתי כי להחזיר – זה לא הפתרון הטוב, זה ממש אסור. אני חייב לברר לפני שאני מחליט מה לעשות מה קרה? הרי זה לא הגיוני שדני סתם בא ועשה מה שעשה.</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בל מה ירגיע אותי? כיצד אוכל לברר עם דני מה קרה? הרי אני כל כך פגוע, אני בכלל לא מסוגל לחשוב, ולנסות להבין אותו. ניגשתי לרב בית הספר. סיפרתי לו מה קרה, ושאלתי מה עלי לעשות? הרב חייך אלי חיוך מרגיע, הוציא ספר, והציע "נילמד קצת פרקי אבות". הסכמת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וי דן כל אדם לכף זכות" קרא הרב. "אל תדין אדם עד אשר תגיע למקומו" – קראתי בעצמ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אתה חייב לבדוק מה קרה לדני, למה עשה מה שעשה?" אמר הרב. "אבל אני לא מסוגל, אני כועס עליו!" עניתי. לפתע, ממש כאילו במקרה, הגיע יצחק מכיתה א' "יש לי שאלות בתורה, אני רוצה מישהו שילמד איתי" – אמר יצחק בקול מלא תחינה. "אולי תעזור לו?"  שאל אותי הרב. ישבתי אם יצחק, התחלתי ללמוד איתו, וראה זה פלא, נירגעתי. יצחק היה מאושר, וגם אני. "עכשיו אני רגוע" אמרתי לרב לאחר שיצחק עזב אותנו מאושר. "נהדר! בא נקרא לדני". דני הגיע מבוייש. "דני, עכשיו, לאחר שנרגעתי, אולי תסביר לי מה קרה? למה פגעת בי? מה עשיתי לך? הרי אתה ילד טוב, זה ממש לא מתאים לך!" אמרתי לדני. "זה בדיוק זה" אמר דני. "אני לא מבין!" אמרתי. "ויקטור עיצבן אותי, נתן לי מכות, קרע לי את המחברת. מאוד כעסתי, ולכן נתתי לך מכות. אבל באמת, אתה בכלל לא קשור לשאלה למה כעסתי. סתם עשיתי לך מה שעשיתי, כי אותך מצאתי, ועליך יכולתי לצעוק ולהכות". אמר דני, עצר את דיבורו, הסתכל עלי, ושאל "אבל איך הצלחת להירגע? הרי באמת הייתה לך סיבה טובה לכעוס עלי?" אמר דני."לימוד התורה הרגיע אותי" עניתי. "בדיוק כמו משה רבינו שכעס על פרעה, ולכן הקב"ה נתן לו ולנו לקיים מצוות – ואז משה נירגע, והוציא את ישראל ממצרים" אמר לנו הרב. "כמה טוב ללמוד תורה ולקיים מצוות אכן הם מרגיעים את הנפ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565463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נו שפרצה מלחמת ששת הימים. אבנר – הבן שלי, שעמד להתחתן, יצא למלחמה, למדנו לילה לפני שיצא למלחמה, כי גם חתן יוצא מהחופה, כדי להילחם 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דיעות המשמחות מהחזית ריגשו את כולנו. צה"ל כבש את רמת הגולן בצפון, וכובש את סיני במהירות מידי המצרים בדר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ום השלישי הגיעה הידיעה המשמחת במיוחד! צה"ל כבש את העיר העתיקה. חזרנו אל הכותל המערבי. ההתרגשות הייתה נפלאה ורבה. לאחר 19 שנים עם ישראל חזר לכותל המערבי. סוף סוף נוכל ללכת להתפלל ליד הכותל המערבי. בפעם האחרונה שיהודי יכל ללכת להתפלל בכותל המערבי היה זה לפני 19 שנים, לפני שהרובע היהודי נפל במלחמת השחרור, והפך להיות חלק ממלכת ירן הער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היישובים היהודים בסביבה שלנו ביקשו לעשות מסיבות לכבוד שחרור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ני מאוד רציתי להודות לקב"ה על הנסים שעשה לנו, ושעזר לחיילנו לנצח בצורה מהירה כל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לחגוג? הרי חלק מחיילנו נפצעו או נהרגו! מי יודע מה שלום כל החיילים שיצאו מהיישוב שלנו ל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ודעתי כי לא נחגוג עד שנדע מה שלום כל החיילים שלנו. למחרת, הגיעו אלינו הביתה קצינים מהצבא – קצין העיר. באו לבשר לנו את הבשורה הנוראה – אבנר שלנו נהרג. (המשך בעוד שבוע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נו שפרצה מלחמת ששת הימים. אבנר – הבן שלי, שעמד להתחתן, יצא למלחמה, למדנו לילה לפני שיצא למלחמה, כי גם חתן יוצא מהחופה, כדי להילחם 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דיעות המשמחות מהחזית ריגשו את כולנו. צה"ל כבש את רמת הגולן בצפון, וכובש את סיני במהירות מידי המצרים בדר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ום השלישי הגיעה הידיעה המשמחת במיוחד! צה"ל כבש את העיר העתיקה. חזרנו אל הכותל המערבי. ההתרגשות הייתה נפלאה ורבה. לאחר 19 שנים עם ישראל חזר לכותל המערבי. סוף סוף נוכל ללכת להתפלל ליד הכותל המערבי. בפעם האחרונה שיהודי יכל ללכת להתפלל בכותל המערבי היה זה לפני 19 שנים, לפני שהרובע היהודי נפל במלחמת השחרור, והפך להיות חלק ממלכת ירן הער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היישובים היהודים בסביבה שלנו ביקשו לעשות מסיבות לכבוד שחרור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ני מאוד רציתי להודות לקב"ה על הנסים שעשה לנו, ושעזר לחיילנו לנצח בצורה מהירה כל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לחגוג? הרי חלק מחיילנו נפצעו או נהרגו! מי יודע מה שלום כל החיילים שיצאו מהיישוב שלנו ל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ודעתי כי לא נחגוג עד שנדע מה שלום כל החיילים שלנו. למחרת, הגיעו אלינו הביתה קצינים מהצבא – קצין העיר. באו לבשר לנו את הבשורה הנוראה – אבנר שלנו נהרג. (המשך בעוד שבוע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241490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סרבת (י' 3)</w:t>
                      </w:r>
                      <w:r>
                        <w:rPr>
                          <w:kern w:val="2"/>
                          <w:sz w:val="32"/>
                          <w:szCs w:val="32"/>
                          <w:rFonts w:ascii="Arial" w:hAnsi="Arial" w:eastAsia="Times New Roman" w:cs="David"/>
                          <w:color w:val="000000"/>
                          <w:lang w:val="en-US" w:bidi="he-IL"/>
                        </w:rPr>
                        <w:t>מ</w:t>
                        <w:t>א</w:t>
                        <w:t>נ</w:t>
                        <w:t>ת</w:t>
                        <w:t>צ</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כם (י' 10)</w:t>
                      </w:r>
                      <w:r>
                        <w:rPr>
                          <w:kern w:val="2"/>
                          <w:sz w:val="32"/>
                          <w:szCs w:val="32"/>
                          <w:rFonts w:eastAsia="Times New Roman" w:ascii="Arial" w:hAnsi="Arial" w:cs="David"/>
                          <w:color w:val="000000"/>
                          <w:lang w:val="en-US" w:bidi="he-IL"/>
                        </w:rPr>
                        <w:t>ר</w:t>
                        <w:t>ו</w:t>
                        <w:t>ח</w:t>
                        <w:t>י</w:t>
                        <w:t>מ</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זרחית יבשה (י' 13)</w:t>
                      </w:r>
                      <w:r>
                        <w:rPr>
                          <w:kern w:val="2"/>
                          <w:sz w:val="32"/>
                          <w:szCs w:val="32"/>
                          <w:rFonts w:eastAsia="Times New Roman" w:ascii="Arial" w:hAnsi="Arial" w:cs="David"/>
                          <w:color w:val="000000"/>
                          <w:lang w:val="en-US" w:bidi="he-IL"/>
                        </w:rPr>
                        <w:t>א</w:t>
                        <w:t>ב</w:t>
                        <w:t>ה</w:t>
                        <w:t>נ</w:t>
                        <w:t>נ</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רוח מערבית (י' 19)</w:t>
                      </w:r>
                      <w:r>
                        <w:rPr>
                          <w:kern w:val="2"/>
                          <w:sz w:val="32"/>
                          <w:szCs w:val="32"/>
                          <w:rFonts w:eastAsia="Times New Roman" w:ascii="Arial" w:hAnsi="Arial" w:cs="David"/>
                          <w:color w:val="000000"/>
                          <w:lang w:val="en-US" w:bidi="he-IL"/>
                        </w:rPr>
                        <w:t>ב</w:t>
                        <w:t>ר</w:t>
                        <w:t>ק</w:t>
                        <w:t>נ</w:t>
                        <w:t>א</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כים (י' 27)</w:t>
                      </w:r>
                      <w:r>
                        <w:rPr>
                          <w:kern w:val="2"/>
                          <w:sz w:val="32"/>
                          <w:szCs w:val="32"/>
                          <w:rFonts w:eastAsia="Times New Roman" w:ascii="Arial" w:hAnsi="Arial" w:cs="David"/>
                          <w:color w:val="000000"/>
                          <w:lang w:val="en-US" w:bidi="he-IL"/>
                        </w:rPr>
                        <w:t>ע</w:t>
                        <w:t>ר</w:t>
                        <w:t>ל</w:t>
                        <w:t>י</w:t>
                        <w:t>כ</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ערך באמצע הלילה (י"א 5)</w:t>
                      </w:r>
                      <w:r>
                        <w:rPr>
                          <w:kern w:val="2"/>
                          <w:sz w:val="32"/>
                          <w:szCs w:val="32"/>
                          <w:rFonts w:eastAsia="Times New Roman" w:ascii="Arial" w:hAnsi="Arial" w:cs="David"/>
                          <w:color w:val="000000"/>
                          <w:lang w:val="en-US" w:bidi="he-IL"/>
                        </w:rPr>
                        <w:t>מ</w:t>
                        <w:t>צ</w:t>
                        <w:t>ו</w:t>
                        <w:t>ה</w:t>
                        <w:t>ח</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מבושל (י"ב 9)</w:t>
                      </w:r>
                      <w:r>
                        <w:rPr>
                          <w:kern w:val="2"/>
                          <w:sz w:val="32"/>
                          <w:szCs w:val="32"/>
                          <w:rFonts w:eastAsia="Times New Roman" w:ascii="Arial" w:hAnsi="Arial" w:cs="David"/>
                          <w:color w:val="000000"/>
                          <w:lang w:val="en-US" w:bidi="he-IL"/>
                        </w:rPr>
                        <w:t>צ</w:t>
                        <w:t>ר</w:t>
                        <w:t>ע</w:t>
                        <w:t>ת</w:t>
                        <w:t>צ</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הירות (י"ב 11)</w:t>
                      </w:r>
                      <w:r>
                        <w:rPr>
                          <w:kern w:val="2"/>
                          <w:sz w:val="32"/>
                          <w:szCs w:val="32"/>
                          <w:rFonts w:eastAsia="Times New Roman" w:ascii="Arial" w:hAnsi="Arial" w:cs="David"/>
                          <w:color w:val="000000"/>
                          <w:lang w:val="en-US" w:bidi="he-IL"/>
                        </w:rPr>
                        <w:t>ב</w:t>
                        <w:t>ח</w:t>
                        <w:t>פ</w:t>
                        <w:t>ז</w:t>
                        <w:t>ו</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עשה ברית מילה(י"ב 8)</w:t>
                      </w:r>
                      <w:r>
                        <w:rPr>
                          <w:kern w:val="2"/>
                          <w:sz w:val="32"/>
                          <w:szCs w:val="32"/>
                          <w:rFonts w:eastAsia="Times New Roman" w:ascii="Arial" w:hAnsi="Arial" w:cs="David"/>
                          <w:color w:val="000000"/>
                          <w:lang w:val="en-US" w:bidi="he-IL"/>
                        </w:rPr>
                        <w:t>ט</w:t>
                        <w:t>פ</w:t>
                        <w:t>כ</w:t>
                        <w:t>מ</w:t>
                        <w:t>ת</w:t>
                        <w:t>ר</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5:00Z</dcterms:created>
  <dc:creator>לאה רוזנברג</dc:creator>
  <dc:description/>
  <cp:keywords/>
  <dc:language>en-US</dc:language>
  <cp:lastModifiedBy>יהודה רוזנברג</cp:lastModifiedBy>
  <cp:lastPrinted>2010-05-26T13:27:00Z</cp:lastPrinted>
  <dcterms:modified xsi:type="dcterms:W3CDTF">2017-07-17T14:08:00Z</dcterms:modified>
  <cp:revision>7</cp:revision>
  <dc:subject/>
  <dc:title>באורי מילים</dc:title>
</cp:coreProperties>
</file>