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6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07</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7:16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תולדו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1803525"/>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הנה אנוכי הולך למות, ולמה זה לי בכורה" (כ"ה 32).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מתחשק לי לאכול עכשיו פיצה!" אמרתי בליבי. "אני כל כך רעב, אני חייב לאכול משהו"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ברחוב, ואני רואה מולי פיצריה. בדקתי בכיסי, חבל, יש לי רק 5 שקלים, ואני צריך בשביל הפיצה 7 שקלים. עמדתי ליד המוכר, והסתכלתי בקנאה בקונים. "מה אתה רוצה? ילד" פנה אלי המוכר. "אני כל כך רוצה פיצה, אבל יש לי רק 5 שקלים" עניתי. "אני מצטער, תבקש מאמא עוד שני שקלים, ותוכל לקנות לעצמך פיצה" ענה המוכר. כל כך התאכזבתי, קיוויתי שהוא יוותר לי על 2 שקלים, אבל הוא לא וויתר. ליד הדלפק עמדה ילדה, קנתה פיצה, וקיבלה עודף. ראיתי מטבע שנפלה לה. היא לא הרגישה, וגם האחרים שהיו בסביבה לא הרגישו. שתקתי. "היא תלך, ואני אקח את המטבע, ואקנה פיצה", חשבתי. היא הלכה, ואני נגשתי ולקחתי את המטבע. עכשיו יש לי 7 שקלים. איזה כיף! ניגשתי למוכר ונתתי את 7 השקלים. "מהיכן יש לך את הכסף?" שאל אותי המוכר. "מצאתי 2 שקלים על הרצפה" עניתי. "למי הם נפלו?" שאל המוכר. שתקתי... "אתה ראית למי הם נפלו?" חזר המוכר ושאל. לענות? לגלות את האמת? אם אגלה את האמת, כבר לא אוכל לקבל פיצה. חשבתי לעצמי. אבל מה א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כר לא חיכה עוד לתשובה. הוא פנה אלי ושאל. "אתה יודע למי זה נפל. הילד או הילדה איבדו את הכסף, יכולת להחזיר להם את הכסף מיד כאשר הוא נפל. אולי לפי ההלכה זה לא נקרא לגנוב, אבל ברור שהקב"ה לא שמח בהתנהגות שכזו. האם שווה לזכות בחתיכת פיצה, ולשלם את המחיר שהקב"ה לא ישמח בהתנהגות שלנו?" שאל המוכר. "אולי אתה צודק", אמרתי. "אבל אני כל כך רוצה פיצה". "אתה חושב מה טוב לך רק עכשיו. אתה לא שואל מה טוב לאחרים, מה טוב לך בעתיד? לא חשבת על הילדה שהכסף נפל לה! לא שאלת מה הקב"ה אומר על מה שעשית. מה שחשוב לך זה רק מה שאתה רוצה עכשיו?". "אבל זה טיבעי, כולנו חושבים מה אנחנו רוצים עכשיו" עניתי בהיסוס. "אני לא!" הוא ענה. "אני כן שואל את עצמי מה הקב"ה חושב עכשיו, מה הוא היה מצפה ממני לעשות. אני לא כמו עשיו הרשע! אני לא מוכן למכור את הבכורה, כי אני רוצה צלחת מרק. עשיו אמר "הנה אנוכי הולך למות" אותי מעניין רק עכשיו, כי מי אומר שמחר אחיה? אולי אמות? ולכן חשוב לו רק מה שבא לו כרגע. כאשר יצחק הולך למות, והוא מפסיד את הבכורה, אז הוא כועס, ורוצה להרוג את יעקוב שקנה את הבכורה!". אז מה נעשה? האם נחשוב על מה טוב לי כרגע? או על מה נכון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הנה אנוכי הולך למות, ולמה זה לי בכורה" (כ"ה 32).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ל כך מתחשק לי לאכול עכשיו פיצה!" אמרתי בליבי. "אני כל כך רעב, אני חייב לאכול משהו" חשבתי לעצמ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לכתי ברחוב, ואני רואה מולי פיצריה. בדקתי בכיסי, חבל, יש לי רק 5 שקלים, ואני צריך בשביל הפיצה 7 שקלים. עמדתי ליד המוכר, והסתכלתי בקנאה בקונים. "מה אתה רוצה? ילד" פנה אלי המוכר. "אני כל כך רוצה פיצה, אבל יש לי רק 5 שקלים" עניתי. "אני מצטער, תבקש מאמא עוד שני שקלים, ותוכל לקנות לעצמך פיצה" ענה המוכר. כל כך התאכזבתי, קיוויתי שהוא יוותר לי על 2 שקלים, אבל הוא לא וויתר. ליד הדלפק עמדה ילדה, קנתה פיצה, וקיבלה עודף. ראיתי מטבע שנפלה לה. היא לא הרגישה, וגם האחרים שהיו בסביבה לא הרגישו. שתקתי. "היא תלך, ואני אקח את המטבע, ואקנה פיצה", חשבתי. היא הלכה, ואני נגשתי ולקחתי את המטבע. עכשיו יש לי 7 שקלים. איזה כיף! ניגשתי למוכר ונתתי את 7 השקלים. "מהיכן יש לך את הכסף?" שאל אותי המוכר. "מצאתי 2 שקלים על הרצפה" עניתי. "למי הם נפלו?" שאל המוכר. שתקתי... "אתה ראית למי הם נפלו?" חזר המוכר ושאל. לענות? לגלות את האמת? אם אגלה את האמת, כבר לא אוכל לקבל פיצה. חשבתי לעצמי. אבל מה אעש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מוכר לא חיכה עוד לתשובה. הוא פנה אלי ושאל. "אתה יודע למי זה נפל. הילד או הילדה איבדו את הכסף, יכולת להחזיר להם את הכסף מיד כאשר הוא נפל. אולי לפי ההלכה זה לא נקרא לגנוב, אבל ברור שהקב"ה לא שמח בהתנהגות שכזו. האם שווה לזכות בחתיכת פיצה, ולשלם את המחיר שהקב"ה לא ישמח בהתנהגות שלנו?" שאל המוכר. "אולי אתה צודק", אמרתי. "אבל אני כל כך רוצה פיצה". "אתה חושב מה טוב לך רק עכשיו. אתה לא שואל מה טוב לאחרים, מה טוב לך בעתיד? לא חשבת על הילדה שהכסף נפל לה! לא שאלת מה הקב"ה אומר על מה שעשית. מה שחשוב לך זה רק מה שאתה רוצה עכשיו?". "אבל זה טיבעי, כולנו חושבים מה אנחנו רוצים עכשיו" עניתי בהיסוס. "אני לא!" הוא ענה. "אני כן שואל את עצמי מה הקב"ה חושב עכשיו, מה הוא היה מצפה ממני לעשות. אני לא כמו עשיו הרשע! אני לא מוכן למכור את הבכורה, כי אני רוצה צלחת מרק. עשיו אמר "הנה אנוכי הולך למות" אותי מעניין רק עכשיו, כי מי אומר שמחר אחיה? אולי אמות? ולכן חשוב לו רק מה שבא לו כרגע. כאשר יצחק הולך למות, והוא מפסיד את הבכורה, אז הוא כועס, ורוצה להרוג את יעקוב שקנה את הבכורה!". אז מה נעשה? האם נחשוב על מה טוב לי כרגע? או על מה נכון לעש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209165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גנבו לי 300 דול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גיל 45 מינו את הרב להיות רב הכותל. מספ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אוד חשוב לי שכל מי שמגיע לכותל ירגיש שזה מקום קדוש, מקום מיוחד, מקום שבו מתקרבים לקב"ה. לכן כל כך חשוב לי שהכותל תמיד יהיה נקי, מסודר ונע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הגיע אלי ללשכה של רב הכותל יהודי, תייר צרפתי, חבוש כיפה מקרטון, בוכה כמו ילד קט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באתי לכאן מצרפת. אני יהודי, ורציתי להגיע למקום הכי קדוש ביהדות, לכותל המערבי. האמנתי כי במקום קדוש כזה, כל מי שבא לכאן רוצה להיות קדוש. להיות קדוש זה לא רק להתפלל, רק ללמוד תורה. להיות קדוש לדעתי, זה גם לא לגנוב. לא לפגוע באדם אחר. הנה באתי לכותל, ודווקא במקום הקדוש הזה גנבו לי 300 דולר. נותרתי ללא כסף לחזור הביתה. אני מצטער שבכלל באתי לכאן, אם כך מתנהגים יהודים בכותל!". פתחתי את המגרה שבה היה לי כסף. הוצאתי 300 דולר, ונתתי לו. אמרתי לו: קח 300 דולר</w:t>
                            </w: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תחזור הביתה לשלום. אבל תזכור כי הכותל הוא המקום הקדוש לעם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ברו מספר שנים. יום אחד נכנס אלי ללשכה יהודי דתי, ושאל אותי "אתה זוכר אותי?". "מצטער, אבל לא" עניתי. אני התייר הצרפתי שהיה אצלך מזמן. בזכות שנתת לי את ה300 דולר, ואמרתי לי שאזכור כי הכותל הוא קדוש, חזרתי בתשובה, ועליתי לארץ".</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גנבו לי 300 דולר!"</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גיל 45 מינו את הרב להיות רב הכותל. מספ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מאוד חשוב לי שכל מי שמגיע לכותל ירגיש שזה מקום קדוש, מקום מיוחד, מקום שבו מתקרבים לקב"ה. לכן כל כך חשוב לי שהכותל תמיד יהיה נקי, מסודר ונע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יום אחד הגיע אלי ללשכה של רב הכותל יהודי, תייר צרפתי, חבוש כיפה מקרטון, בוכה כמו ילד קט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רב, באתי לכאן מצרפת. אני יהודי, ורציתי להגיע למקום הכי קדוש ביהדות, לכותל המערבי. האמנתי כי במקום קדוש כזה, כל מי שבא לכאן רוצה להיות קדוש. להיות קדוש זה לא רק להתפלל, רק ללמוד תורה. להיות קדוש לדעתי, זה גם לא לגנוב. לא לפגוע באדם אחר. הנה באתי לכותל, ודווקא במקום הקדוש הזה גנבו לי 300 דולר. נותרתי ללא כסף לחזור הביתה. אני מצטער שבכלל באתי לכאן, אם כך מתנהגים יהודים בכותל!". פתחתי את המגרה שבה היה לי כסף. הוצאתי 300 דולר, ונתתי לו. אמרתי לו: קח 300 דולר</w:t>
                      </w:r>
                      <w:r>
                        <w:rPr>
                          <w:kern w:val="2"/>
                          <w:sz w:val="24"/>
                          <w:szCs w:val="24"/>
                          <w:rFonts w:ascii="Times New Roman" w:hAnsi="Times New Roman" w:eastAsia="Times New Roman" w:cs="David"/>
                          <w:color w:val="auto"/>
                          <w:lang w:val="en-US" w:bidi="he-IL"/>
                        </w:rPr>
                        <w:t xml:space="preserve">, </w:t>
                      </w:r>
                      <w:r>
                        <w:rPr>
                          <w:kern w:val="2"/>
                          <w:sz w:val="28"/>
                          <w:szCs w:val="28"/>
                          <w:rFonts w:ascii="Times New Roman" w:hAnsi="Times New Roman" w:eastAsia="Times New Roman" w:cs="David"/>
                          <w:color w:val="auto"/>
                          <w:lang w:val="en-US" w:bidi="he-IL"/>
                        </w:rPr>
                        <w:t>תחזור הביתה לשלום. אבל תזכור כי הכותל הוא המקום הקדוש לעם ישראל".</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עברו מספר שנים. יום אחד נכנס אלי ללשכה יהודי דתי, ושאל אותי "אתה זוכר אותי?". "מצטער, אבל לא" עניתי. אני התייר הצרפתי שהיה אצלך מזמן. בזכות שנתת לי את ה300 דולר, ואמרתי לי שאזכור כי הכותל הוא קדוש, חזרתי בתשובה, ועליתי לארץ".</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694430"/>
                <wp:effectExtent l="29210" t="28575" r="28575" b="713740"/>
                <wp:wrapTight wrapText="bothSides">
                  <wp:wrapPolygon edited="0">
                    <wp:start x="3259" y="0"/>
                    <wp:lineTo x="3262" y="0"/>
                    <wp:lineTo x="2689" y="0"/>
                    <wp:lineTo x="2126" y="166"/>
                    <wp:lineTo x="1630" y="482"/>
                    <wp:lineTo x="1134" y="798"/>
                    <wp:lineTo x="722" y="1253"/>
                    <wp:lineTo x="436" y="1800"/>
                    <wp:lineTo x="149" y="2348"/>
                    <wp:lineTo x="-2" y="2969"/>
                    <wp:lineTo x="-2" y="3601"/>
                    <wp:lineTo x="-2" y="18002"/>
                    <wp:lineTo x="-2" y="18003"/>
                    <wp:lineTo x="-2" y="18635"/>
                    <wp:lineTo x="149" y="19256"/>
                    <wp:lineTo x="436" y="19803"/>
                    <wp:lineTo x="722" y="20351"/>
                    <wp:lineTo x="1134" y="20805"/>
                    <wp:lineTo x="1630" y="21121"/>
                    <wp:lineTo x="2126" y="21437"/>
                    <wp:lineTo x="2689" y="21604"/>
                    <wp:lineTo x="3262" y="21604"/>
                    <wp:lineTo x="18338" y="21604"/>
                    <wp:lineTo x="18338" y="21604"/>
                    <wp:lineTo x="18911" y="21604"/>
                    <wp:lineTo x="19474" y="21437"/>
                    <wp:lineTo x="19970" y="21121"/>
                    <wp:lineTo x="20466" y="20805"/>
                    <wp:lineTo x="20878" y="20351"/>
                    <wp:lineTo x="21164" y="19803"/>
                    <wp:lineTo x="21451" y="19256"/>
                    <wp:lineTo x="21602" y="18635"/>
                    <wp:lineTo x="21602" y="18003"/>
                    <wp:lineTo x="21598" y="3598"/>
                    <wp:lineTo x="21602" y="3601"/>
                    <wp:lineTo x="21602" y="3601"/>
                    <wp:lineTo x="21602" y="2969"/>
                    <wp:lineTo x="21451" y="2348"/>
                    <wp:lineTo x="21164" y="1800"/>
                    <wp:lineTo x="20878" y="1253"/>
                    <wp:lineTo x="20466" y="798"/>
                    <wp:lineTo x="19970" y="482"/>
                    <wp:lineTo x="19474" y="166"/>
                    <wp:lineTo x="18911" y="0"/>
                    <wp:lineTo x="18338" y="0"/>
                    <wp:lineTo x="3259" y="0"/>
                  </wp:wrapPolygon>
                </wp:wrapTight>
                <wp:docPr id="7" name=""/>
                <a:graphic xmlns:a="http://schemas.openxmlformats.org/drawingml/2006/main">
                  <a:graphicData uri="http://schemas.microsoft.com/office/word/2010/wordprocessingShape">
                    <wps:wsp>
                      <wps:cNvSpPr/>
                      <wps:spPr>
                        <a:xfrm>
                          <a:off x="0" y="0"/>
                          <a:ext cx="407592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התחתן. (כ"ה 20)</w:t>
                              <w:t>ו</w:t>
                              <w:t>ת</w:t>
                              <w:t>ה</w:t>
                              <w:t>ר</w:t>
                              <w:t>מ</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יתה בהריון. (כ"ה 21)</w:t>
                              <w:t>צ</w:t>
                              <w:t>ב</w:t>
                              <w:t>ת</w:t>
                              <w:t>ח</w:t>
                              <w:t>א</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ס בפה (2 מילים כ"ה 28)</w:t>
                              <w:t>י</w:t>
                              <w:t>א</w:t>
                              <w:t>ק</w:t>
                              <w:t>ו</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סתכל (כ"ו 8)</w:t>
                              <w:t>ד</w:t>
                              <w:t>ר</w:t>
                              <w:t>ר</w:t>
                              <w:t>ב</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כונה שבירושלים (כ"ו 12)</w:t>
                              <w:t>ב</w:t>
                              <w:t>ש</w:t>
                              <w:t>ב</w:t>
                              <w:t>ו</w:t>
                              <w:t>ע</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יר במרבכז הארץ (כ"ו 22)</w:t>
                              <w:t>פ</w:t>
                              <w:t>ב</w:t>
                              <w:t>ת</w:t>
                              <w:t>ת</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רת הנגב (כ"ו 33)</w:t>
                              <w:t>י</w:t>
                              <w:t>ע</w:t>
                              <w:t>מ</w:t>
                              <w:t xml:space="preserve">ר </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תפוס חיה (כ"ז 3)</w:t>
                              <w:t>ו</w:t>
                              <w:t>מ</w:t>
                              <w:t>ט</w:t>
                              <w:t>ל</w:t>
                              <w:t>מ</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שם חלש בקיץ (כ"ז 28)</w:t>
                              <w:t>ו</w:t>
                              <w:t>צ</w:t>
                              <w:t>ו</w:t>
                              <w:t>ד</w:t>
                              <w:t>ה</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אשר התחתן. (כ"ה 20)</w:t>
                        <w:t>ו</w:t>
                        <w:t>ת</w:t>
                        <w:t>ה</w:t>
                        <w:t>ר</w:t>
                        <w:t>מ</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הייתה בהריון. (כ"ה 21)</w:t>
                        <w:t>צ</w:t>
                        <w:t>ב</w:t>
                        <w:t>ת</w:t>
                        <w:t>ח</w:t>
                        <w:t>א</w:t>
                        <w:t>ק</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פס בפה (2 מילים כ"ה 28)</w:t>
                        <w:t>י</w:t>
                        <w:t>א</w:t>
                        <w:t>ק</w:t>
                        <w:t>ו</w:t>
                      </w:r>
                      <w:r>
                        <w:rPr>
                          <w:kern w:val="2"/>
                          <w:sz w:val="28"/>
                          <w:szCs w:val="28"/>
                          <w:rFonts w:eastAsia="Times New Roman" w:ascii="Arial" w:hAnsi="Arial" w:cs="Arial"/>
                          <w:color w:val="000000"/>
                          <w:lang w:val="en-US" w:bidi="he-IL"/>
                        </w:rPr>
                        <w:t>ה</w:t>
                      </w:r>
                      <w:r>
                        <w:rPr>
                          <w:kern w:val="2"/>
                          <w:sz w:val="28"/>
                          <w:szCs w:val="28"/>
                          <w:rFonts w:eastAsia="Times New Roman" w:ascii="Arial" w:hAnsi="Arial" w:cs="David"/>
                          <w:color w:val="000000"/>
                          <w:lang w:val="en-US" w:bidi="he-IL"/>
                        </w:rPr>
                        <w:t>ח</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סתכל (כ"ו 8)</w:t>
                        <w:t>ד</w:t>
                        <w:t>ר</w:t>
                        <w:t>ר</w:t>
                        <w:t>ב</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כונה שבירושלים (כ"ו 12)</w:t>
                        <w:t>ב</w:t>
                        <w:t>ש</w:t>
                        <w:t>ב</w:t>
                        <w:t>ו</w:t>
                        <w:t>ע</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יר במרבכז הארץ (כ"ו 22)</w:t>
                        <w:t>פ</w:t>
                        <w:t>ב</w:t>
                        <w:t>ת</w:t>
                        <w:t>ת</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ירת הנגב (כ"ו 33)</w:t>
                        <w:t>י</w:t>
                        <w:t>ע</w:t>
                        <w:t>מ</w:t>
                        <w:t xml:space="preserve">ר </w:t>
                        <w:t>י</w:t>
                        <w:t>ש</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תתפוס חיה (כ"ז 3)</w:t>
                        <w:t>ו</w:t>
                        <w:t>מ</w:t>
                        <w:t>ט</w:t>
                        <w:t>ל</w:t>
                        <w:t>מ</w:t>
                        <w:t>ק</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גשם חלש בקיץ (כ"ז 28)</w:t>
                        <w:t>ו</w:t>
                        <w:t>צ</w:t>
                        <w:t>ו</w:t>
                        <w:t>ד</w:t>
                        <w:t>ה</w:t>
                        <w:t>פ</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b/>
          <w:b/>
          <w:bCs/>
          <w:sz w:val="32"/>
          <w:sz w:val="32"/>
          <w:szCs w:val="32"/>
          <w:rtl w:val="true"/>
        </w:rPr>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1:34:00Z</dcterms:created>
  <dc:creator>לאה רוזנברג</dc:creator>
  <dc:description/>
  <cp:keywords/>
  <dc:language>en-US</dc:language>
  <cp:lastModifiedBy>יהודה רוזנברג</cp:lastModifiedBy>
  <cp:lastPrinted>2010-05-26T13:27:00Z</cp:lastPrinted>
  <dcterms:modified xsi:type="dcterms:W3CDTF">2017-07-10T11:53:00Z</dcterms:modified>
  <cp:revision>4</cp:revision>
  <dc:subject/>
  <dc:title>באורי מילים</dc:title>
</cp:coreProperties>
</file>