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Cs w:val="20"/>
          <w:rtl w:val="true"/>
        </w:rPr>
        <w:t xml:space="preserve">,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ל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ז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מכיר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יוסף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ה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תמר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שחם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פס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sz w:val="24"/>
          <w:szCs w:val="24"/>
          <w:u w:val="single"/>
          <w:rtl w:val="true"/>
        </w:rPr>
        <w:t>'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ט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דר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ו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זר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ז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ת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סיב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נ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ח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: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ם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לומ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סף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ח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בול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כבי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סף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וה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לי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סף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':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ק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)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צ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ח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יצ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להיפטר</w:t>
      </w:r>
      <w:r>
        <w:rPr>
          <w:sz w:val="24"/>
          <w:szCs w:val="24"/>
          <w:u w:val="single"/>
          <w:rtl w:val="true"/>
        </w:rPr>
        <w:t xml:space="preserve">" </w:t>
      </w:r>
      <w:r>
        <w:rPr>
          <w:sz w:val="24"/>
          <w:sz w:val="24"/>
          <w:szCs w:val="24"/>
          <w:u w:val="single"/>
          <w:rtl w:val="true"/>
        </w:rPr>
        <w:t>מיוסף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שלוש דעות נשמע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אחים בעניינו של יוסף המגיע אליהם לעמק דות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יאמרו איש אל אחיו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לכו ונהרגהו ונשלכהו באחד הברו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פי הספור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חים חשבו שיוסף שוב בא כדי לראות את מעשיהם ולספר על כך ליעק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יוון שחשבו שדינו כדי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רודף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פעלו לפי ההלכ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קם להורגך השכם להורג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יאמר אלהם ראובן אל תשפכו דם השליכו אתו אל הבור הזה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למען הציל אתו מידם להשיבו אל אביו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ראובן מציע להשליכו חי לבור וכוונתו להוציאו מאוחר יותר והשיבו הבי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אובן כבכור חושש שהאחריות על מות יוסף תיפול עליו ולכן מבקש למנוע את מותו של יוס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בדל בין דעת האחים לדעת ראובן הי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איזה מצב יושל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ascii="Arial" w:hAnsi="Arial"/>
          <w:sz w:val="24"/>
          <w:sz w:val="24"/>
          <w:szCs w:val="24"/>
          <w:rtl w:val="true"/>
        </w:rPr>
        <w:t xml:space="preserve"> יוסף לב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י או 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עתו של ראובן מתקב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אחר מ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הם רואים את שיירת הישמעאלים מגיעה הצעה נוספ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ויאמר יהודה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לכו ונמכרנו לישמעאלים וידנו אל תהי בו כי אחינו בשרנו הו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יהודה כמו האחים מבין שמסוכן שיוסף יישאר אי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בשם האחווה לא רוצה להרוג את אחיו ולכן מציע למכור אותו לעבד לאורחת ישמעאלים שתיקח אותו למצרים הרחוק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דעתו של יהודה מתקב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5:00Z</dcterms:created>
  <dc:creator>שחם</dc:creator>
  <dc:description/>
  <cp:keywords/>
  <dc:language>en-US</dc:language>
  <cp:lastModifiedBy>New PC</cp:lastModifiedBy>
  <dcterms:modified xsi:type="dcterms:W3CDTF">2013-05-22T09:23:00Z</dcterms:modified>
  <cp:revision>6</cp:revision>
  <dc:subject/>
  <dc:title/>
</cp:coreProperties>
</file>