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ים א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י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 xml:space="preserve">במדבר א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שיבו אם נכון או לא נכון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       </w:t>
      </w:r>
      <w:r>
        <w:rPr>
          <w:rtl w:val="true"/>
        </w:rPr>
        <w:t>נכון           לא נכון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48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יפקד בני ישראל היה מגיל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ד מתפקידי הלוויים היה לשמור שלא יתקרבו למש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ויים לא החליפו את הבכורות בעבודות המש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לויים עבדו במקדש מגיל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פקיד הלויים בנדודי ישראל במדבר היה לשאת את המשכן וכל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דר חניית ישראל במדבר</w:t>
            </w:r>
            <w:r>
              <w:rPr>
                <w:rtl w:val="true"/>
              </w:rPr>
              <w:t xml:space="preserve">,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שבטים חולקו ל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מחנ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צרעת הינה טומא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נגוע בה נשלח מחוץ לכל המחנ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סוט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ינה אשה שנתפשה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ב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כבת עם מישהו אח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הן משקה אישה סוטה במי המים המאר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 לנזיר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לשתות יי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 היוצא מהגפן</w:t>
            </w:r>
            <w:r>
              <w:rPr>
                <w:rtl w:val="true"/>
              </w:rPr>
              <w:t xml:space="preserve">)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סתפר</w:t>
            </w:r>
            <w:r>
              <w:rPr>
                <w:rtl w:val="true"/>
              </w:rPr>
              <w:t xml:space="preserve">.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יטמא למ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זיר מביא קורבן חטאת ביום טהר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אני אברכם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שייך לבירכת כה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פירו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סכים לבירכת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עשו שום דבר מיוחד כדי להכשיר הלוויים לעבודתם במש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ד מתפקידי הלוויים במקדש היה לשי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 שני חל באיי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 שני עושה מי שלא התחשק לו לעשות במועד הרגיל של פס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 שני חוגגים במשך שבעה י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חצוצרות היו עשויות מכס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 השימושים של החצוצ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ודיע על התכנס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ודיע על תזו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ודיע שמתקרב אוי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סעות ה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ביל מחנה יהודה  והמאסף היה מחנה ד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54:00Z</dcterms:created>
  <dc:creator>Aharon Shachak</dc:creator>
  <dc:description/>
  <dc:language>en-US</dc:language>
  <cp:lastModifiedBy>Guest 98</cp:lastModifiedBy>
  <dcterms:modified xsi:type="dcterms:W3CDTF">2006-01-29T07:57:00Z</dcterms:modified>
  <cp:revision>4</cp:revision>
  <dc:subject/>
  <dc:title>ב'ה</dc:title>
</cp:coreProperties>
</file>