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א פרקים י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יד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א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י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י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0"/>
        <w:gridCol w:w="6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התנבא עם הנביאים בחבל הנביא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סיפר לדודו ששמואל אמר לו שיהיה מל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הומלך לעיני העם במצפ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ני בליעל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נשים טוב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חש היה מלך בני עמו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ם נבהל משאול כשראה את ניתחי צמד הבקר והתגייס למלחמה נגד בני עמו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תקף את העמונים בצהרי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דוש המלוכה היה בגלג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ם טוען נגד שמואל שהוא עשק אות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ואל בנאומו מזכיר שופטים שהביאו הצלה ל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דעון ויפתח</w:t>
            </w:r>
            <w:r>
              <w:rPr>
                <w:rtl w:val="true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מוריד מטר בקייץ ע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י בקשת 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ללמד את העם שיש תמיד לעבוד את ה</w:t>
            </w:r>
            <w:r>
              <w:rPr>
                <w:rtl w:val="true"/>
              </w:rPr>
              <w:t>'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נתן בן שאול אינו מצליח להכות את נציב פלישתים בגב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בא ישראל עם שאול מנה בתחילה כשלושת אלפים אי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לישתים חנו במכמש לקראת מלחמתם בישרא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אול חיכה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לשמו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ושמואל שמח ע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ואל מבשר לשאול ששושלת מלכותו תתקיים לתמי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אחר שראו את צבא פלישתים ברחו רבים מהלוחמים בצבא ישראל ושאול נשאר עם  </w:t>
            </w:r>
            <w:r>
              <w:rPr/>
              <w:t>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חמ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שראל היו באותה תקופה חרשי ברזל רב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נתן ונושא כליו החליטו לצאת לבדם להלחם בפלישת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מצב פלישתים</w:t>
            </w:r>
            <w:r>
              <w:rPr>
                <w:rtl w:val="true"/>
              </w:rPr>
              <w:t xml:space="preserve">' = </w:t>
            </w:r>
            <w:r>
              <w:rPr>
                <w:rtl w:val="true"/>
              </w:rPr>
              <w:t>המשמר הקידמי של הצבא הפלישת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55:00Z</dcterms:created>
  <dc:creator>Aharon Shachak</dc:creator>
  <dc:description/>
  <dc:language>en-US</dc:language>
  <cp:lastModifiedBy>Guest 98</cp:lastModifiedBy>
  <cp:lastPrinted>2005-10-31T06:16:00Z</cp:lastPrinted>
  <dcterms:modified xsi:type="dcterms:W3CDTF">2006-01-29T08:04:00Z</dcterms:modified>
  <cp:revision>5</cp:revision>
  <dc:subject/>
  <dc:title>ב'ה</dc:title>
</cp:coreProperties>
</file>