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95070" cy="685800"/>
                <wp:effectExtent l="45720" t="63500" r="749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מדרשה לבנ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בר איל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-9pt;width:94.0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מדרשה לבנים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בר אילן</w:t>
                      </w:r>
                    </w:p>
                  </w:txbxContent>
                </v:textbox>
                <v:path textpathok="t"/>
                <v:textpath on="t" fitshape="t" string="מדרשה לבנים&#10;בר אילן" style="font-family:&quot;Guttman-Toledo&quot;;font-size:24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ויקר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פרק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בודה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קר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כ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ור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ט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  <w:tab/>
        <w:t>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  <w:tab/>
        <w:t>______________________________________________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: 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  <w:tab/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: _________________________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ג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_______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חלק את סוגי הכלים ל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פי דרך הטהרה של כל אחד מה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):</w:t>
      </w:r>
    </w:p>
    <w:tbl>
      <w:tblPr>
        <w:bidiVisual w:val="true"/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טהרה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-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-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...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1080" w:right="0" w:first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ו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>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" (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) ? </w:t>
      </w:r>
    </w:p>
    <w:p>
      <w:pPr>
        <w:pStyle w:val="Normal"/>
        <w:spacing w:lineRule="auto" w:line="360"/>
        <w:ind w:left="1080" w:right="0" w:first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480" w:right="0" w:firstLine="72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ttman Logo1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-Toled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Guttman Logo1" w:hAnsi="Guttman Logo1" w:cs="Guttman Logo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uttman Logo1" w:hAnsi="Guttman Logo1" w:cs="Guttman Logo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uttman Logo1" w:hAnsi="Guttman Logo1" w:cs="Guttman Logo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uttman Logo1" w:hAnsi="Guttman Logo1" w:cs="Guttman Logo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David"/>
    </w:rPr>
  </w:style>
  <w:style w:type="character" w:styleId="WW8Num16z2">
    <w:name w:val="WW8Num16z2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2:17:00Z</dcterms:created>
  <dc:creator>ש</dc:creator>
  <dc:description/>
  <cp:keywords/>
  <dc:language>en-US</dc:language>
  <cp:lastModifiedBy>Daat</cp:lastModifiedBy>
  <dcterms:modified xsi:type="dcterms:W3CDTF">2006-11-15T08:59:00Z</dcterms:modified>
  <cp:revision>3</cp:revision>
  <dc:subject/>
  <dc:title>בס"ד</dc:title>
</cp:coreProperties>
</file>