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ש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וישב</w:t>
      </w:r>
    </w:p>
    <w:p>
      <w:pPr>
        <w:pStyle w:val="1"/>
        <w:spacing w:before="0" w:after="80"/>
        <w:jc w:val="left"/>
        <w:rPr>
          <w:b/>
          <w:b/>
          <w:bCs/>
          <w:sz w:val="24"/>
          <w:szCs w:val="24"/>
          <w:u w:val="single"/>
          <w:lang w:val="he-IL" w:eastAsia="en-US"/>
        </w:rPr>
      </w:pPr>
      <w:r>
        <w:rPr>
          <w:b/>
          <w:bCs/>
          <w:sz w:val="24"/>
          <w:szCs w:val="24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0205</wp:posOffset>
                </wp:positionH>
                <wp:positionV relativeFrom="paragraph">
                  <wp:posOffset>-314325</wp:posOffset>
                </wp:positionV>
                <wp:extent cx="2305050" cy="495300"/>
                <wp:effectExtent l="5080" t="82550" r="806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ויש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9.15pt;margin-top:-24.75pt;width:181.45pt;height:3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וישב</w:t>
                      </w:r>
                    </w:p>
                  </w:txbxContent>
                </v:textbox>
                <v:path textpathok="t"/>
                <v:textpath on="t" fitshape="t" string="פרשת וישב" style="font-family:&quot;Impact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שב יעקב אבינו בזמן שקרה הספור עם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דל בין האפן בו פורטו תולדותיו של עשיו ה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יבן האופן בו פורטו תולדות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בת ההבד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פי שהם</w:t>
      </w:r>
      <w:r>
        <w:rPr>
          <w:sz w:val="24"/>
          <w:szCs w:val="24"/>
          <w:rtl w:val="true"/>
        </w:rPr>
        <w:t>...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מצאנו שתי דוגמאות לצורת התיחסות כזאת של ה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ן אתה מוצא ו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ן בעשרה דור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של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ענ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של למרגל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רט מה הנמשל לכל פרט במשל </w:t>
      </w:r>
      <w:r>
        <w:rPr>
          <w:sz w:val="24"/>
          <w:szCs w:val="24"/>
          <w:rtl w:val="true"/>
        </w:rPr>
        <w:t>!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רגלית         </w:t>
      </w:r>
      <w:r>
        <w:rPr>
          <w:sz w:val="24"/>
          <w:szCs w:val="24"/>
          <w:rtl w:val="true"/>
        </w:rPr>
        <w:t>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ול               </w:t>
      </w:r>
      <w:r>
        <w:rPr>
          <w:sz w:val="24"/>
          <w:szCs w:val="24"/>
          <w:rtl w:val="true"/>
        </w:rPr>
        <w:t>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נ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ת החול  </w:t>
      </w:r>
      <w:r>
        <w:rPr>
          <w:sz w:val="24"/>
          <w:szCs w:val="24"/>
          <w:rtl w:val="true"/>
        </w:rPr>
        <w:t>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וטל את המרגלית  </w:t>
      </w:r>
      <w:r>
        <w:rPr>
          <w:sz w:val="24"/>
          <w:szCs w:val="24"/>
          <w:rtl w:val="true"/>
        </w:rPr>
        <w:t>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של המוב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ענין הפשת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רט מה הנמשל לכל פרט במשל </w:t>
      </w:r>
      <w:r>
        <w:rPr>
          <w:sz w:val="24"/>
          <w:szCs w:val="24"/>
          <w:rtl w:val="true"/>
        </w:rPr>
        <w:t>!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מלים טעונים פשתן       </w:t>
      </w:r>
      <w:r>
        <w:rPr>
          <w:sz w:val="24"/>
          <w:szCs w:val="24"/>
          <w:rtl w:val="true"/>
        </w:rPr>
        <w:t>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חמי                          </w:t>
      </w:r>
      <w:r>
        <w:rPr>
          <w:sz w:val="24"/>
          <w:szCs w:val="24"/>
          <w:rtl w:val="true"/>
        </w:rPr>
        <w:t xml:space="preserve">________________________  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יצוץ היוצא מהפחמי     </w:t>
      </w:r>
      <w:r>
        <w:rPr>
          <w:sz w:val="24"/>
          <w:szCs w:val="24"/>
          <w:rtl w:val="true"/>
        </w:rPr>
        <w:t>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סוק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כנמשל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ה קוראת התורה ספור תולדות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ה תפקידו של יוסף 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 יעקב אבינ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ם מי התידד יוסף הצדי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פשט ל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ספר יוסף הצדיק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פשט 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מתארת התורה את מה שקרה </w:t>
      </w:r>
      <w:r>
        <w:rPr>
          <w:sz w:val="24"/>
          <w:sz w:val="24"/>
          <w:szCs w:val="24"/>
          <w:u w:val="single"/>
          <w:rtl w:val="true"/>
        </w:rPr>
        <w:t>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ולדות </w:t>
      </w:r>
      <w:r>
        <w:rPr>
          <w:sz w:val="24"/>
          <w:sz w:val="24"/>
          <w:szCs w:val="24"/>
          <w:u w:val="single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 תולדות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מתארת התורה את מה שקרה </w:t>
      </w:r>
      <w:r>
        <w:rPr>
          <w:sz w:val="24"/>
          <w:sz w:val="24"/>
          <w:szCs w:val="24"/>
          <w:u w:val="single"/>
          <w:rtl w:val="true"/>
        </w:rPr>
        <w:t>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ולדות </w:t>
      </w:r>
      <w:r>
        <w:rPr>
          <w:sz w:val="24"/>
          <w:sz w:val="24"/>
          <w:szCs w:val="24"/>
          <w:u w:val="single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שני הדברים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כדוגמא לכך שקרו 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ברים שקרו ליעקב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זה נשט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שינוי הלשון 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וישב</w:t>
      </w:r>
      <w:r>
        <w:rPr>
          <w:sz w:val="24"/>
          <w:sz w:val="24"/>
          <w:szCs w:val="24"/>
          <w:rtl w:val="true"/>
        </w:rPr>
        <w:t xml:space="preserve"> יעק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רץ </w:t>
      </w:r>
      <w:r>
        <w:rPr>
          <w:sz w:val="24"/>
          <w:sz w:val="24"/>
          <w:szCs w:val="24"/>
          <w:u w:val="single"/>
          <w:rtl w:val="true"/>
        </w:rPr>
        <w:t>מגורי</w:t>
      </w:r>
      <w:r>
        <w:rPr>
          <w:sz w:val="24"/>
          <w:sz w:val="24"/>
          <w:szCs w:val="24"/>
          <w:rtl w:val="true"/>
        </w:rPr>
        <w:t xml:space="preserve"> אב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נדרש 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ביקורת מרומזת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א נ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תחבר יוסף הצדיק עם בני השפח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בני בלה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ו שלושה דברים חשד יוסף הצדיק ב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דבתם 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ו שלשה דברים לקה יוסף הצדיק בגלל חש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בשלשתן לק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הב יעקב אבינו את יוסף בגלל פשט הכתו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זקו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הב יעקב אבינו את יוסף 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תרגום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ונקלוס תרג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 xml:space="preserve">נסה לקשר את דברי התרגום בענ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 זקונ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ם דברי 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ענ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דרת פני זק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קידושין דף לב 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ירוש השליש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 זקונ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ביטא יעקב אבינו את יחסו המיוחד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ונת פ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ה פ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שים לב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ילת פירושו צמר משוב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נת הפ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יבו 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יחס המיוחד שגילה יעקב כלפ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בח למדנו מתוך גנותם של אח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כלו דברו ל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גביר את שנאת האחים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לומו הראשון של יוסף מחולק לשלשה שלבים הפותחים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השלם את החסר </w:t>
      </w:r>
      <w:r>
        <w:rPr>
          <w:sz w:val="24"/>
          <w:szCs w:val="24"/>
          <w:rtl w:val="true"/>
        </w:rPr>
        <w:t>!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הנה אנחנו </w:t>
      </w:r>
      <w:r>
        <w:rPr>
          <w:sz w:val="24"/>
          <w:szCs w:val="24"/>
          <w:rtl w:val="true"/>
        </w:rPr>
        <w:t>________  ____________ ___________ 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הנה קמה </w:t>
      </w:r>
      <w:r>
        <w:rPr>
          <w:sz w:val="24"/>
          <w:szCs w:val="24"/>
          <w:rtl w:val="true"/>
        </w:rPr>
        <w:t xml:space="preserve">_________ ____________ ____________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הנה תסובינה </w:t>
      </w:r>
      <w:r>
        <w:rPr>
          <w:sz w:val="24"/>
          <w:szCs w:val="24"/>
          <w:rtl w:val="true"/>
        </w:rPr>
        <w:t>____________ ____________ 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אלו פרטים בחלומו של יוסף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ראים על מלכות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ו האחים את יוסף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בכך בעצם פתרו את החלום</w:t>
      </w:r>
      <w:r>
        <w:rPr>
          <w:sz w:val="24"/>
          <w:szCs w:val="24"/>
          <w:rtl w:val="true"/>
        </w:rPr>
        <w:t>] ? 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יחס האחים ליוסף אחרי הח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שנוא אותו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ועל דבריו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ל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חלום השני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שיוסף ספר להם את חלומו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ספר יוסף את חל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חוסר התגובה של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יב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שמע הח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א ייתכן בחלומ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ביא נב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 את הנמשל של החלום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מש </w:t>
      </w:r>
      <w:r>
        <w:rPr>
          <w:sz w:val="24"/>
          <w:szCs w:val="24"/>
          <w:rtl w:val="true"/>
        </w:rPr>
        <w:t>: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רח </w:t>
      </w:r>
      <w:r>
        <w:rPr>
          <w:sz w:val="24"/>
          <w:szCs w:val="24"/>
          <w:rtl w:val="true"/>
        </w:rPr>
        <w:t>: 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וכבים </w:t>
      </w:r>
      <w:r>
        <w:rPr>
          <w:sz w:val="24"/>
          <w:szCs w:val="24"/>
          <w:rtl w:val="true"/>
        </w:rPr>
        <w:t>: 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אמת הפירוש האמיתי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וא לא היה יוד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ו מכאן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בות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גיב יעקב אבינו באופן שהגי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עקב נתכו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רגש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תפתח אצל האחים כלפ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תיחס יעקב אבינו בתוך 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דברי הח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ביו שמר את ה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הלכו אח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מטרה הל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דבר חריג יש בפסו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כתיבתו בספרי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הלכו אחי יוסף לשכם לפי הדרש מהנק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בקש יעקב אבינו מ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גובת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בח הגדול בתשובת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ליחות שהטיל יעקב אבינו ע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יכן שלח יעקב אבינו את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שה רשי על המיל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שלחהו </w:t>
      </w:r>
      <w:r>
        <w:rPr>
          <w:sz w:val="24"/>
          <w:sz w:val="24"/>
          <w:szCs w:val="24"/>
          <w:u w:val="single"/>
          <w:rtl w:val="true"/>
        </w:rPr>
        <w:t>מעמך</w:t>
      </w:r>
      <w:r>
        <w:rPr>
          <w:sz w:val="24"/>
          <w:sz w:val="24"/>
          <w:szCs w:val="24"/>
          <w:rtl w:val="true"/>
        </w:rPr>
        <w:t xml:space="preserve"> חברו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עמק חב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זכרונות קשים מעורר בקרבנו ה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א שכ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יוסף בדרך לשכ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פגש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יוסף ל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 תבק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יוסף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דברי האיש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 xml:space="preserve">נסה </w:t>
      </w:r>
      <w:r>
        <w:rPr>
          <w:sz w:val="24"/>
          <w:sz w:val="24"/>
          <w:szCs w:val="24"/>
          <w:u w:val="single"/>
          <w:rtl w:val="true"/>
        </w:rPr>
        <w:t>מז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סעו מ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דברי האיש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נלכה דותינה</w:t>
      </w:r>
      <w:r>
        <w:rPr>
          <w:sz w:val="24"/>
          <w:szCs w:val="24"/>
          <w:rtl w:val="true"/>
        </w:rPr>
        <w:t>" 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לכה דותי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איזה כלל חשוב מפרש רשי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ת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פירושו שם מקום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 האחים כשראו את יוסף מתקרב אל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נכלו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אז האח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תוכנית הראשונה של האחים לגב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ראה מה יהיו חלומות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אי אפש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ראה מה יהיו חלומות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בי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צעה 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יצד לטפל ב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טרתו של ראובן בהצע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כ בחצי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רגיש ראובן אחריות מיוחדת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אחים ליוסף לפני שהשליכו אותו ל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א היה בבור אליו הושלך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כן היה בבור אליו הושלך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ו זאת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אחים אחרי שהשליכו את יוסף ל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שאה אורחת הישמעאלים שבאה מגלע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שוב לנו לדעת מה נשאה השי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מליהם נושאי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 ה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א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כ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אונק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א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צ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ט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ברית יש ליהודה על השלכת יוסף ל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ה בצ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וכיסינו את דמ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סינו את ד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צעה השלישית כיצד יש לטפל  ב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עלות שבהן משבח יהודה את הצע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 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מעו אח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שיירה נוספת הגיעה בינת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ברו אנשים מדיי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שך והעלה ומכר את יוסף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ש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כסף קבלו בעד מכירת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איזה רמז עצוב יש בפסוקנו לדבר שקרה בימ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 ראה כיצד מתורגמת המילה ישמעאל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כר למי את יוסף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ש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כזבה מפתיעה היתה לראובן כשחזר ל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יה ראובן בזמן מכירת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יה ראובן בזמן מכירת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ראובן ל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אחים כתשובה לדברי ראו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ל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שתמשו בדם של שעיר עי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עיר עיז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אחים בכתונת הפסים הטבולה ב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כשראה את כתנת הפסים הטבולה ב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דברי יעקב אבינו אודות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ה ה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יה רעה אכלת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גיל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בנו יוסף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כן גיל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שיוסף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ב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לא גילה ליעקב שיוסף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הנהגות של אבל נהג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וכיח מפסוקים שיעקב נפרד מבנו בדיוק אותו מספר 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וא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עקב נפרד מ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קוב אחרי שלבי החשבון 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וסף כשנמכר </w:t>
      </w:r>
      <w:r>
        <w:rPr>
          <w:sz w:val="24"/>
          <w:szCs w:val="24"/>
          <w:rtl w:val="true"/>
        </w:rPr>
        <w:t xml:space="preserve">? ___________________     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וסף בעמדו לפני פרעה </w:t>
      </w:r>
      <w:r>
        <w:rPr>
          <w:sz w:val="24"/>
          <w:szCs w:val="24"/>
          <w:rtl w:val="true"/>
        </w:rPr>
        <w:t>? 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היו שנות השובע </w:t>
      </w:r>
      <w:r>
        <w:rPr>
          <w:sz w:val="24"/>
          <w:szCs w:val="24"/>
          <w:rtl w:val="true"/>
        </w:rPr>
        <w:t>? _________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עברו משנות הרעב עד שהגיע יעקב למצרים </w:t>
      </w:r>
      <w:r>
        <w:rPr>
          <w:sz w:val="24"/>
          <w:szCs w:val="24"/>
          <w:rtl w:val="true"/>
        </w:rPr>
        <w:t xml:space="preserve">? __________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 כמה היה אז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הגיע אביו למצרים אחרי שבע שנות השובע ושתי שנות הרעב </w:t>
      </w:r>
      <w:r>
        <w:rPr>
          <w:sz w:val="24"/>
          <w:szCs w:val="24"/>
          <w:rtl w:val="true"/>
        </w:rPr>
        <w:t>? 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ש הגילים בין גילו בהפגשו עם אבי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לבין גילו כשנפרד מאביו </w:t>
      </w:r>
      <w:r>
        <w:rPr>
          <w:sz w:val="24"/>
          <w:szCs w:val="24"/>
          <w:rtl w:val="true"/>
        </w:rPr>
        <w:t>? 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יה יעקב אבינו בבית לבן </w:t>
      </w:r>
      <w:r>
        <w:rPr>
          <w:sz w:val="24"/>
          <w:szCs w:val="24"/>
          <w:rtl w:val="true"/>
        </w:rPr>
        <w:t>? 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יה יעקב אבינו בסוכות </w:t>
      </w:r>
      <w:r>
        <w:rPr>
          <w:sz w:val="24"/>
          <w:szCs w:val="24"/>
          <w:rtl w:val="true"/>
        </w:rPr>
        <w:t>? _____________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סך הכל לא היה יעקב אבינו בבית אביו </w:t>
      </w:r>
      <w:r>
        <w:rPr>
          <w:sz w:val="24"/>
          <w:szCs w:val="24"/>
          <w:rtl w:val="true"/>
        </w:rPr>
        <w:t>? 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יסה לנחם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קשה ע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בנותיו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כל כך רבי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בנו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על כך רבי נחמ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רבי נחמ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 תגובתו של יעקב אבינו לנסיונות הניח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התנחם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אן להתנח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ש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ל שאולה</w:t>
      </w:r>
      <w:r>
        <w:rPr>
          <w:sz w:val="24"/>
          <w:szCs w:val="24"/>
          <w:rtl w:val="true"/>
        </w:rPr>
        <w:t xml:space="preserve">" ?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ל שאו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סימן היה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ך אותו אב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ך אותו אב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קנה את יוסף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ר הטב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ר הטב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תרגום אונקלוס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מעמדו של יהודה באותו הז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בעת ה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היה חברו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אבי אשת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ת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נע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נע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ם בנו הראשון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ם בנו השני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ם בנו השלישי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ומז שם המקום בו היתה בעת לידתה השליש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ם אשתו של ע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חטא ע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טרתו בחטא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ונשו של ע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הודה לאונ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חטא אונ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הודה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כוונ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מר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שש יהודה לגורלו של ש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מר פן י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צרה נוספת קרתה ל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הודה כשהתנחם מאב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ודע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לה תמנ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שפו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אז 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תעל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תעל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שבה תמר המחופשת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שב בפתח עי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שבה תמר המחופשת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בותינו 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 עשתה תמר את מה שעש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ראתה כי גדל שלה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שב יהודה את תמר ל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שבה לזו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שאלה משמשו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כסתה פנ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סתה פנ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הודה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ה אותו 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בטיח יהודה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ה תמר כדי להיות בטוחה בקיום הבט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אותה יהודה בענין המשכ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ה תמר כמשכ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א הגיוני בדברים שנתן יהודה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 xml:space="preserve">עיין ברשי 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הר 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לא נאמר 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ה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הר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 תמר אחרי הפגישה עם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הודה אחרי הפגישה עם 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קיים העדולמי את השליחות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שתדלות עשה העדול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אנשי המקום לעדול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עדולמי ל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ן נהיה לבוז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רמז בכך שרימו את יהודה בגדי עיז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ה שלחתי הגדי ה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ודע ליהודה אחרי כשלושה חדש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פסק דין הוציא עליה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פסק עליה דווקא ענש שריפ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שר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ודעה ששלחה תמר ל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ה תמר מ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אמרה תמר ליהודה דברים 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וא האב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א שלחה אל חמ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לכה חשובה למדנו מ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כאן אמ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רות הבושה הנוראה הכרוכה בד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צדקה ממ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צדק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מ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ב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נימוק הצדיק יהודה את 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ל כן לא נתח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המשך הקשר בין יהודה לת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סף 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גלה בזמן הל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ביטוי לא נאמר בת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ן נאמר ברב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ת לד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</w:t>
      </w:r>
      <w:r>
        <w:rPr>
          <w:sz w:val="24"/>
          <w:sz w:val="24"/>
          <w:szCs w:val="24"/>
          <w:u w:val="single"/>
          <w:rtl w:val="true"/>
        </w:rPr>
        <w:t>מהעדרו</w:t>
      </w:r>
      <w:r>
        <w:rPr>
          <w:sz w:val="24"/>
          <w:sz w:val="24"/>
          <w:szCs w:val="24"/>
          <w:rtl w:val="true"/>
        </w:rPr>
        <w:t xml:space="preserve"> של הביט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דל בין הכתיב של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צ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ין הכתיב של אותה מילה כשילדה 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או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בת ההבד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המילדת בהתחלת הל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פתאום באמצע הל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נולד הראשון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נולד לנולד השני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שמו זר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יבה הראשונה בר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דוע נזכרה כאן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ע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על ידו 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יבה השניה בר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דוע נזכרה כאן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ע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אומ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פסיקה התורה בא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ספור בענין מכירת יוסף לפוטי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י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דוע הפסיקה התורה בא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ספור בענין מכירת יוסף לפוטי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י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דוע לדעתך קורא רשי לאשת פוטיפר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קמן 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רי כאן 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התכוונה לשם שמים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איך נאמר בלשון 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שון הית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יעתא דשמ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גדו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מה ראה אדונ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כיצד ידע המצרי שהצלחת יוסף היא מ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 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מכישו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 עשה פוטיפר כדי לנצל את הסייעתא דישמיא של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תועלת 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 היתה התוצאה מכך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כיצד הגיב פוטיפר להצלח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כיצד הגיב יוסף להצל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יוסף יפה תוא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 היתה התגובה 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תנהגות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גרה בך את הדו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ו הנימוק 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ותן יוסף למיאו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ו הנימוק 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ותן יוסף למיאו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סוף הפסוק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שפיעו הנימוקים על האר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ראה מפשט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ידע יוסף כאשר נכנס לבית פוטיפר ביום המיוח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יוחד באותו יום מבחינתה של האר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כהיום ה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נכנס יוסף הביתה לפי הדעה הראשונה המוצאת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עשות מלאכ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נכנס יוסף הביתה לפי הדעה השניה המוצאת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חד 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ציל את יוסף מלחט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דעה שאינה לשבחו של יוסף הצדי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תה הא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הגיע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יוסף הצדי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חציו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תה הא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לנסות לנקות את עצ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תה הא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גד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פרה הארורה לבע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רגשתו של בע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וטיפר 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עקבות דברי האר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ניתן ללמד מהעובדה שפוטיפר שם את יוסף בביתה הסוהר המיועד </w:t>
      </w:r>
      <w:r>
        <w:rPr>
          <w:sz w:val="24"/>
          <w:sz w:val="24"/>
          <w:szCs w:val="24"/>
          <w:u w:val="double"/>
          <w:rtl w:val="true"/>
        </w:rPr>
        <w:t>לאסירי 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במקום לשים אותו בצינוק או להורג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סייעתא דשמיא של יוסף בבית הסוהר המלכות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פקיד קבל יוסף בבית הסוהר המלכות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ידת האמון שרחש לו שר בית הסוהר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אורע מסעיר קרה 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שהושם יוסף בבית הסוה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יתה הסיבה האלקית הראשונה לגלגל את המאורע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ר הדברים הא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חטאו של שר המש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טא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חטאו של שר האו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הגיב פרעה על חטאם של  שני ש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להם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תפקיד מינה שר הטבחים את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שהגיעו שני השרים לבית הסוה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היו השרים חבושים בבית הסוהר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יוסף משר המש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נימוק שנותן יוסף לבק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דעתו של שר האופים על הפתרון שפתר יוסף לשר המש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ידע שר האופ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טוב פת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אה לעיל 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למו חלום שנ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 האופים ראה בחלומו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שה </w:t>
      </w:r>
      <w:r>
        <w:rPr>
          <w:sz w:val="24"/>
          <w:szCs w:val="24"/>
          <w:rtl w:val="true"/>
        </w:rPr>
        <w:t xml:space="preserve">________  ________ </w:t>
      </w:r>
      <w:r>
        <w:rPr>
          <w:sz w:val="24"/>
          <w:sz w:val="24"/>
          <w:szCs w:val="24"/>
          <w:rtl w:val="true"/>
        </w:rPr>
        <w:t xml:space="preserve">מונחים </w:t>
      </w:r>
      <w:r>
        <w:rPr>
          <w:sz w:val="24"/>
          <w:szCs w:val="24"/>
          <w:rtl w:val="true"/>
        </w:rPr>
        <w:t>_______ _______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סל העליון מאכלים שונים מסוג </w:t>
      </w:r>
      <w:r>
        <w:rPr>
          <w:sz w:val="24"/>
          <w:szCs w:val="24"/>
          <w:rtl w:val="true"/>
        </w:rPr>
        <w:t>______ _______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80"/>
        <w:ind w:left="108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 </w:t>
      </w:r>
      <w:r>
        <w:rPr>
          <w:sz w:val="24"/>
          <w:sz w:val="24"/>
          <w:szCs w:val="24"/>
          <w:rtl w:val="true"/>
        </w:rPr>
        <w:t xml:space="preserve">אוכל אותם מן הסל </w:t>
      </w:r>
      <w:r>
        <w:rPr>
          <w:sz w:val="24"/>
          <w:szCs w:val="24"/>
          <w:rtl w:val="true"/>
        </w:rPr>
        <w:t>______ ________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ומזים שלשת הסל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חליט פרעה בעוד שלשת י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נמשל לעוף האוכל מן הס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חצי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מסיבה היתה ביום השלישי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אחרי החלומות</w:t>
      </w:r>
      <w:r>
        <w:rPr>
          <w:sz w:val="24"/>
          <w:szCs w:val="24"/>
          <w:rtl w:val="true"/>
        </w:rPr>
        <w:t>] 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פרעה לשר המש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פרעה לשר האופ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טובה החזיר שר המשקים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ר הכפיל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זכ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ישכחה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זכר שר המשק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כח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שאר יוסף בבית הסוהר עוד שנת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כחהו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פני שת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>-</w:t>
      </w:r>
    </w:p>
    <w:p>
      <w:pPr>
        <w:pStyle w:val="1"/>
        <w:spacing w:before="0" w:after="8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 xml:space="preserve">פרשת וישב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8985</wp:posOffset>
              </wp:positionH>
              <wp:positionV relativeFrom="paragraph">
                <wp:posOffset>17145</wp:posOffset>
              </wp:positionV>
              <wp:extent cx="4762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8pt;mso-wrap-distance-left:9.05pt;mso-wrap-distance-right:9.05pt;mso-wrap-distance-top:0pt;mso-wrap-distance-bottom:0pt;margin-top:1.35pt;mso-position-vertical-relative:text;margin-left:6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/>
      <w:bCs/>
      <w:i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3:00Z</dcterms:created>
  <dc:creator>SHANDORFI</dc:creator>
  <dc:description/>
  <dc:language>en-US</dc:language>
  <cp:lastModifiedBy>shlomit</cp:lastModifiedBy>
  <cp:lastPrinted>2002-11-13T12:25:00Z</cp:lastPrinted>
  <dcterms:modified xsi:type="dcterms:W3CDTF">2003-06-02T08:25:00Z</dcterms:modified>
  <cp:revision>6</cp:revision>
  <dc:subject/>
  <dc:title>בס"ד</dc:title>
</cp:coreProperties>
</file>