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מבו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דה שקלנובסקי</w:t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א לאט ובנחת את כל המבחן לפני שתתחיל לע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פד לעבוד לפי ההור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כ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ן תוספת ניקוד על הגשה מהיר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היה בהצלח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rFonts w:eastAsia="Snari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ה</w:t>
      </w:r>
      <w:r>
        <w:rPr>
          <w:rFonts w:eastAsia="Snari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Snari;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Snari;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Snari;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  <w:tab/>
        <w:tab/>
        <w:tab/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Snari;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Snari;Arial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בצ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ז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המיי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13"/>
        <w:gridCol w:w="1800"/>
        <w:gridCol w:w="197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ר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כינו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נויי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ילדו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ָק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ֶלֶ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חָדָ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צְרָיִ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ָד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ֹסֵף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ב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ִתְחַכְּמ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וֹ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ֶ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רְבּ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ָי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תִקְרֶאנ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לְחָמ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נוֹסַף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גַּ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וּ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ֹׂנְאֵינ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נִלְחַ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ָנ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עָל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ָרֶץ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"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ב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ִתְחַכְּמ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וֹ</w:t>
      </w:r>
      <w:r>
        <w:rPr>
          <w:rFonts w:cs="David" w:ascii="David" w:hAnsi="David"/>
          <w:color w:val="000000"/>
          <w:rtl w:val="true"/>
          <w:lang w:eastAsia="en-US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תְּחַיֶּין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יְלָדִי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firstLine="720"/>
        <w:jc w:val="left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ב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  <w:lang w:eastAsia="en-US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וַתַּהַר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ָאִשָּׁ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ַתֵּלֶד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ֵּ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ַתֵּרֶ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ֹתוֹ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טוֹ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הוּא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ם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lang w:eastAsia="en-US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ֵלֶ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בֵּי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ֵו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ִקּ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ַ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ֵוִי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cs="David" w:ascii="David" w:hAnsi="David"/>
          <w:color w:val="000000"/>
          <w:rtl w:val="true"/>
          <w:lang w:eastAsia="en-US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ind w:left="288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760" w:right="0" w:firstLine="720"/>
        <w:jc w:val="both"/>
        <w:rPr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ק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= </w:t>
      </w: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קודות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יתור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Brush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Snari;Arial" w:hAnsi="Snari;Arial" w:cs="Snari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מש' שקלנובסקי</dc:creator>
  <dc:description/>
  <dc:language>en-US</dc:language>
  <cp:lastModifiedBy> </cp:lastModifiedBy>
  <dcterms:modified xsi:type="dcterms:W3CDTF">2009-06-25T14:14:00Z</dcterms:modified>
  <cp:revision>2</cp:revision>
  <dc:subject/>
  <dc:title>בס"ד</dc:title>
</cp:coreProperties>
</file>