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זקאל 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רועים והצא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0210</wp:posOffset>
                </wp:positionH>
                <wp:positionV relativeFrom="paragraph">
                  <wp:posOffset>-571500</wp:posOffset>
                </wp:positionV>
                <wp:extent cx="1485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75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75" w:leader="underscor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-575945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ושא השיעור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רועים ובימינו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זקאל 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 יע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י רוזנבל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45.3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ושא השיעור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הצאן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הרועים ובימינו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יחזקאל ל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ד 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כיתות יעד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>'-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את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ישי רוזנבל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רוע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וֹ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ַחְלוֹ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זַּק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וֹל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ִפֵּאת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נִּשְׁבֶּר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בַשְׁ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ִדַּחַ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שֵׁבֹת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ֹבֶד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קַּשְׁתּ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חָזְק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ד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פָרֶךְ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וַתְּפוּצ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ְ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ִּהְי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כ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ַ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ָּׂ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ְּפוּצ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</w:rPr>
        <w:t>1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ם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ה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_________________________________________________________________</w:t>
      </w:r>
      <w:r>
        <w:rPr>
          <w:rFonts w:cs="Guttman Yad-Brush"/>
          <w:sz w:val="22"/>
          <w:sz w:val="22"/>
          <w:szCs w:val="22"/>
          <w:rtl w:val="true"/>
        </w:rPr>
        <w:t>והח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rFonts w:cs="Guttman Yad-Brush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right" w:pos="8126" w:leader="underscore"/>
        </w:tabs>
        <w:jc w:val="left"/>
        <w:rPr/>
      </w:pPr>
      <w:r>
        <w:rPr>
          <w:rtl w:val="true"/>
        </w:rPr>
        <w:tab/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צאן</w:t>
      </w:r>
    </w:p>
    <w:p>
      <w:pPr>
        <w:pStyle w:val="Normal"/>
        <w:jc w:val="left"/>
        <w:rPr/>
      </w:pPr>
      <w:r>
        <w:rPr>
          <w:rFonts w:cs="David"/>
          <w:rtl w:val="true"/>
        </w:rPr>
        <w:t>כְּבַקָ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ַקֵ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ַּלְת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ּקוֹמ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ֹ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רָפֶ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ְהוֹצֵא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ִּ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ִבַּצְתִּ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הֲבִיאֹ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ָת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רְע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ּאֲפ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ְׁ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ְּמִר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ו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ּרְבַּצ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נ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ר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ּרְע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בֶד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ַקֵ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ִּדַּחַ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שִׁ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נִּשְׁבֶּר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ֱב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ַזֵ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ְּׁמ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זָק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שְׁמִיד</w:t>
      </w:r>
      <w:r>
        <w:rPr>
          <w:rFonts w:cs="David"/>
          <w:rtl w:val="true"/>
        </w:rPr>
        <w:t xml:space="preserve">..."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</w:rPr>
        <w:t>2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ל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>)?</w:t>
        <w:tab/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>.</w:t>
      </w:r>
    </w:p>
    <w:p>
      <w:pPr>
        <w:pStyle w:val="Normal"/>
        <w:jc w:val="left"/>
        <w:rPr>
          <w:rFonts w:cs="David"/>
          <w:sz w:val="30"/>
          <w:szCs w:val="30"/>
          <w:lang w:val="en-US" w:eastAsia="en-US"/>
        </w:rPr>
      </w:pPr>
      <w:r>
        <w:rPr>
          <w:rFonts w:cs="David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5710</wp:posOffset>
            </wp:positionH>
            <wp:positionV relativeFrom="paragraph">
              <wp:posOffset>118110</wp:posOffset>
            </wp:positionV>
            <wp:extent cx="1257300" cy="850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בימינו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965</wp:posOffset>
            </wp:positionH>
            <wp:positionV relativeFrom="paragraph">
              <wp:posOffset>24765</wp:posOffset>
            </wp:positionV>
            <wp:extent cx="1019175" cy="815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70485</wp:posOffset>
            </wp:positionV>
            <wp:extent cx="1714500" cy="1039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7" r="-11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22"/>
          <w:szCs w:val="22"/>
        </w:rPr>
        <w:t>3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ב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מינו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right" w:pos="7766" w:leader="underscore"/>
        </w:tabs>
        <w:spacing w:lineRule="auto" w:line="360"/>
        <w:ind w:left="0" w:right="0" w:firstLine="386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406" w:leader="underscore"/>
        </w:tabs>
        <w:spacing w:lineRule="auto" w:line="360"/>
        <w:ind w:left="0" w:right="0" w:firstLine="386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ab/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162560</wp:posOffset>
                </wp:positionV>
                <wp:extent cx="42291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כניס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ת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ע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סק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בי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פ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וע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לפל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 ל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2.8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שע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מכניס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ד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ומ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ש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נת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אמונ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קבע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תור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סק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פר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רבי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פי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ישועה</w:t>
                      </w: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פלפל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חכמ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בנ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דב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תו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דב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? 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בת ל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וץ נהלל בראשית ימי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10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וץ נהלל בראשית ימ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60310</wp:posOffset>
                </wp:positionH>
                <wp:positionV relativeFrom="paragraph">
                  <wp:posOffset>78105</wp:posOffset>
                </wp:positionV>
                <wp:extent cx="1028700" cy="594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קס נורדאו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צאה במא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רומניה כשעל סיפונ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6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פי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5pt;mso-wrap-distance-left:9.05pt;mso-wrap-distance-right:9.05pt;mso-wrap-distance-top:0pt;mso-wrap-distance-bottom:0pt;margin-top:6.15pt;mso-position-vertical-relative:text;margin-left:59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מקס נורדאו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יצאה במאי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מרומניה כשעל סיפונ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,63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עפי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96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פית לישועה</w:t>
      </w:r>
      <w:r>
        <w:rPr>
          <w:sz w:val="28"/>
          <w:szCs w:val="28"/>
          <w:rtl w:val="true"/>
        </w:rPr>
        <w:t xml:space="preserve">?"-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דברי הנביאים שיתקיימו בי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שם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בי ירמי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תידה בת קול </w:t>
      </w:r>
      <w:r>
        <w:rPr>
          <w:rFonts w:ascii="Arial" w:hAnsi="Arial" w:cs="Arial"/>
          <w:rtl w:val="true"/>
        </w:rPr>
        <w:t>להיות</w:t>
      </w:r>
      <w:r>
        <w:rPr>
          <w:rFonts w:ascii="Arial" w:hAnsi="Arial" w:cs="Arial"/>
          <w:rtl w:val="true"/>
        </w:rPr>
        <w:t xml:space="preserve"> מפוצצת בראש ההרים ואומ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מי שפעל עם 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וא וייטול שכר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ויקרא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ו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</w:rPr>
        <w:t>4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עים</w:t>
      </w:r>
      <w:r>
        <w:rPr>
          <w:rFonts w:cs="Guttman Yad-Brush"/>
          <w:sz w:val="22"/>
          <w:szCs w:val="22"/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/>
      </w:pPr>
      <w:r>
        <w:rPr>
          <w:rtl w:val="true"/>
        </w:rPr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530225</wp:posOffset>
                </wp:positionV>
                <wp:extent cx="5029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ב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1.7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נז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פע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ב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מש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מה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ימינו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Guttman Yad-Brush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5:00Z</dcterms:created>
  <dc:creator>ישי</dc:creator>
  <dc:description/>
  <dc:language>en-US</dc:language>
  <cp:lastModifiedBy> </cp:lastModifiedBy>
  <dcterms:modified xsi:type="dcterms:W3CDTF">2009-04-30T17:25:00Z</dcterms:modified>
  <cp:revision>2</cp:revision>
  <dc:subject/>
  <dc:title>יחזקאל כ"ד – סיר החלאה ומות אשת הנביא</dc:title>
</cp:coreProperties>
</file>